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Икшицкое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» апреля  2017 г</w:t>
        <w:tab/>
        <w:tab/>
        <w:tab/>
        <w:tab/>
        <w:t xml:space="preserve">        </w:t>
        <w:tab/>
        <w:t xml:space="preserve">                </w:t>
        <w:tab/>
        <w:t xml:space="preserve">           №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Икш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снижению теневой занятости населения на территории сельского поселения «Икшицкое» на 2017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основании Распоряжения Правительства Забайкальского края от 10.11.2016 года № 468-р «Об утверждении Плана мероприятий по легализации теневой занятости и заработной платы на территории Забайкальского края», в</w:t>
      </w:r>
      <w:r>
        <w:rPr/>
        <w:t>о исполнение Постановления Администрации муниципального района «Чернышевский район» от 15.12.2016 г. № 543 «</w:t>
      </w:r>
      <w:r>
        <w:rPr>
          <w:bCs/>
        </w:rPr>
        <w:t xml:space="preserve">Об утверждении плана мероприятий по снижению неформальной занятости населения на территории </w:t>
      </w:r>
      <w:r>
        <w:rPr/>
        <w:t xml:space="preserve">муниципального района «Чернышевский район» </w:t>
      </w:r>
      <w:r>
        <w:rPr>
          <w:bCs/>
        </w:rPr>
        <w:t>на 2017-2019 годы</w:t>
      </w:r>
      <w:r>
        <w:rPr/>
        <w:t xml:space="preserve">», администрация сельского поселения «Икшицкое» </w:t>
      </w: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легализации трудовых отношений и сокращению теневой занятости на территории сельского поселения «Икшицкое» (далее – комисс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(приложение №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комиссии (приложение №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лан мероприятий, направленных на снижение неформальной занятости населения, легализации </w:t>
      </w:r>
      <w:r>
        <w:rPr>
          <w:rFonts w:cs="Times New Roman" w:ascii="Times New Roman" w:hAnsi="Times New Roman"/>
          <w:sz w:val="28"/>
        </w:rPr>
        <w:t>теневой занятости и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«Икшицкое» (приложение №3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05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на информационном стенде в здании администрации сельского поселения и разместить на  официальном сайте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Икшицкое»</w:t>
        <w:tab/>
        <w:t xml:space="preserve">              П.А.Мер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№1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«Икшицкое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.04. 2017 года №__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легализации трудовых отношений и сокращению теневой занятости на территории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Павел Афанасьевич – глава сельского поселения «Икшиц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рьянова Дулгар Элбэкдоржиевна- специалист администрации с/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Мазуренко Олеся Юрьевна, экономист по финансовой работе администрации с/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Епифанцева Людмила Владимировна –бухгалтер </w:t>
        <w:tab/>
        <w:t>администрации с/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пова Наталья Викторовна – директор МУК КДО «Икшицкое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ологдина Татьяна Алексеевна – директор МОУ СОШ с. Икшицкое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гайнов Дмитрий Валерьевич – депутат Совета с/п, председатель постоянной комиссии по финансово-экономическим вопросам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«Икшицкое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.04. 2017 года №__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40"/>
        <w:jc w:val="center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легализации трудовых отношений и сокращению неформальной занятости на территории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center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1. </w:t>
      </w:r>
      <w:r>
        <w:rPr/>
        <w:t xml:space="preserve">Межведомственная комиссия по легализации трудовых отношений и сокращению неформальной занятости на территории сельского поселения «Икшицкое» </w:t>
      </w:r>
      <w:r>
        <w:rPr>
          <w:rStyle w:val="1"/>
          <w:sz w:val="28"/>
          <w:szCs w:val="28"/>
        </w:rPr>
        <w:t xml:space="preserve">(далее именуемая - «Комиссия») является постоянно действующим коллегиальным координирующим органом, обеспечивающим взаимодействие </w:t>
      </w:r>
      <w:r>
        <w:rPr/>
        <w:t>государственных органов и органов местного самоуправления</w:t>
      </w:r>
      <w:r>
        <w:rPr>
          <w:rStyle w:val="1"/>
          <w:sz w:val="28"/>
          <w:szCs w:val="28"/>
        </w:rPr>
        <w:t xml:space="preserve">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сельском поселении «Икшицко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Style w:val="1"/>
          <w:sz w:val="28"/>
          <w:szCs w:val="28"/>
        </w:rPr>
        <w:tab/>
        <w:t xml:space="preserve">1.2. </w:t>
      </w:r>
      <w:r>
        <w:rPr/>
        <w:t>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Забайкальского края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 xml:space="preserve"> </w:t>
      </w:r>
      <w:r>
        <w:rPr/>
        <w:t>Основными задачами Комиссии являются: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1. Обеспечение эффективного взаимодействия государственных органов и органов местного самоуправления при реализации мер, направленных на рассмотрение вопросов по укреплению дисциплины оплаты труда на предприятиях и в организациях всех форм собственности, расположенных на территории сельского поселения «Икшицкое» (далее по тексту – предприятия и организации)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2. Разработка мероприятий по дополнительной мобилизации доходов в местный бюджет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3. Выработка предложений по итогам проведенного анализа исполнения плановых назначений бюджета по налоговым и неналоговым доходам местного бюджета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4. Рассмотрение обеспечения требований трудового законодательства в части своевременности и полноты выплаты заработной платы, гарантий граждан на пенсионное страхование,  мобилизации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5. Рассмотрение вопросов по образованию и взысканию задолженности работодателей по уплате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6. Рассмотрение вопросов по образованию и взысканию задолженности по уплате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7. Рассмотрение вопросов и предложений по снижению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8. Рассмотрение причин, по которым средний уровень заработной платы работников, работающих у юридических лиц, индивидуальных предпринимателей ниже прожиточного минимума, установленного для сельского поселения «Икшицко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зложенных на нее задач Комиссия имеет право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Образовывать рабочие группы по различным вопросам для подготовки 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3. 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4. Рассматривать мероприятия по финансовому оздоровлению организаций, индивидуальных предпринимателей - должников, способствовать выбору оптимального варианта финансового оздоровления или другого возможного решения по восстановлению платежеспособности, давать рекомендации по вопросам, относящимся к компетенции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5. 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6. Проводить разъяснительную работу с работодателями, которые имеют задолженность по уплате налога на доходы физических лиц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7. Проводить разъяснительную работу с работодателями, которые имеют задолженность по уплате страховых взносов во внебюджетные фонд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8. 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9. Проводить разъяснительную работу с работодателями, которые выплачивают заработную плату работникам ниже прожиточного минимума, установленного для сельского поселения «Икшицко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Главы сельского поселения «Икшицкое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Порядок работы, дату, время, место проведения заседаний Комиссии и повестку дня ее заседаний определяет председатель Комиссии. О дате, времени, месте проведения и повестке дня очередного заседания Комиссии ее члены должны быть проинформированы не позднее чем за два дня до даты его провед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В случае если член Комиссии по каким-либо причинам не может присутствовать на ее заседании, он обязан известить об этом секретаря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Заседание Комиссии считается правомочным, если на нем присутствуют более половины от установленного числа ее член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8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№3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«Икшицкое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.04. 2017 года №__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направленных на снижение неформальной занятости населения, легализации </w:t>
      </w:r>
      <w:r>
        <w:rPr>
          <w:rFonts w:cs="Times New Roman" w:ascii="Times New Roman" w:hAnsi="Times New Roman"/>
          <w:b/>
          <w:sz w:val="28"/>
        </w:rPr>
        <w:t>теневой занятости и заработной платы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4759"/>
        <w:gridCol w:w="1871"/>
        <w:gridCol w:w="2151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жведомственной комиссии по легализации трудовых отношений и сокращению неформальной занятости на территории сельского поселения «Икшицкое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еобходимости, но не реже одного раза в квартал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глашение для заслушивания на заседаниях комиссии работодателей (представителей работодателей), имеющих задолженность по заработной плате перед работниками, не оформляющих трудовые отношения с работниками, выплачивающих заработную плату ниже минимального размера оплаты труда, прожиточного минимума для трудоспособного населения, по вопросу о принятых ими мерах и планах по погашению задолженности и недопущения нарушений законодательст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еобходимости, но не реже одного раза в квартал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разъяснительной и просветительской работы по легализации трудовых отношений и заработной платы на уровне, доступном для широкого круга населения (проведение семинаров, круглых столов, через средства массовой информации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со списком организаций, общественных мест (точки торговли и общепита и др.) для выявления неформальных трудовых отношений и их легализац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явление организаций, предприятий, предпринимателей, для которых характерна низкая формализованность трудовых отношений, наличие расчетов по оплате труда в наличной форме по «серой» схем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явление обособленных подразделений юридических лиц, осуществляющих деятельность на территории сельского поселения без регистрации в налоговом орган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с индивидуальными предпринимателями по привлечению населения для легального временного трудоустройст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миссия, ЦЗН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увеличение процента охвата коллективными договорами работников к среднесписочной численности работников по крупным и средним организация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сультаций граждан и сбор данных о работодателях, у которых граждане работали без оформления трудовых отношений, и о работодателях, предлагающих гражданам, обращающихся к ним с целью трудоустройства, работать без оформления трудовых отношен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ониторинг соблюдения работодателями трудового законодательства при оформлении трудовых отношений, начислении и выплаты заработной платы, перечислений налоговых и других обязательных платежей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формирование контрольно-надзорных органов муниципального района о нарушениях трудового законодательства, в том числе нарушениях при оформлении трудовых отношений, начислении и выплаты заработной платы и т.д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ыявления нарушений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 результатов по снижению неформальной занят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екад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420" w:after="0"/>
      <w:ind w:hanging="380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2:00Z</dcterms:created>
  <dc:creator>ПК</dc:creator>
  <dc:description/>
  <cp:keywords/>
  <dc:language>en-US</dc:language>
  <cp:lastModifiedBy>Admin</cp:lastModifiedBy>
  <dcterms:modified xsi:type="dcterms:W3CDTF">2017-04-18T05:42:00Z</dcterms:modified>
  <cp:revision>2</cp:revision>
  <dc:subject/>
  <dc:title/>
</cp:coreProperties>
</file>