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113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ЕЛЬСКОГО ПОСЕЛЕНИЯ «Икшицко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 Проек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__» _______2016 года                                                                   №____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с. Икш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сервиту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соответствии с Федеральным законом от 27 июля 2010 года № 210-ФЗ       «Об организации предоставления государственных и муниципальных услуг», статьями 39.2, 39.33-39.34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</w:t>
      </w:r>
      <w:r>
        <w:rPr>
          <w:color w:val="FF0000"/>
        </w:rPr>
        <w:t xml:space="preserve"> </w:t>
      </w:r>
      <w:r>
        <w:rPr/>
        <w:t xml:space="preserve">Постановлением администрации сельского поселения «Икшицкое» </w:t>
      </w:r>
      <w:r>
        <w:rPr>
          <w:rFonts w:eastAsia="Calibri"/>
        </w:rPr>
        <w:t xml:space="preserve">от </w:t>
      </w:r>
      <w:r>
        <w:rPr>
          <w:rFonts w:eastAsia="Calibri"/>
          <w:iCs/>
        </w:rPr>
        <w:t>15 июня 2012 года</w:t>
      </w:r>
      <w:r>
        <w:rPr>
          <w:rFonts w:eastAsia="Calibri"/>
        </w:rPr>
        <w:t xml:space="preserve"> № </w:t>
      </w:r>
      <w:r>
        <w:rPr>
          <w:rFonts w:eastAsia="Calibri"/>
          <w:iCs/>
        </w:rPr>
        <w:t>16</w:t>
      </w:r>
      <w:r>
        <w:rPr>
          <w:rFonts w:eastAsia="Calibri"/>
        </w:rPr>
        <w:t xml:space="preserve"> «Об установлении порядка разработки и утверждения административных регламентов предоставления муниципальных услуг сельского поселения «Икшицкое»»</w:t>
      </w:r>
      <w:r>
        <w:rPr/>
        <w:t xml:space="preserve">, руководствуясь Уставом сельского поселения «Икшицкое», </w:t>
      </w:r>
      <w:r>
        <w:rPr>
          <w:iCs/>
        </w:rPr>
        <w:t xml:space="preserve">администрация сельского поселения «Икшиц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1. Утвердить прилагаемый Административный регламент</w:t>
      </w:r>
      <w:r>
        <w:rPr>
          <w:bCs/>
          <w:color w:val="000000"/>
        </w:rPr>
        <w:t xml:space="preserve">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Настоящее постановление обнародовать на стендах администрации сельского поселения «Икшицкое» и на официальном сайте  МР «Чернышев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  <w:t>Глава сельского поселения «Икшицкое»                                  П.А.Меркул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iCs/>
          <w:kern w:val="2"/>
          <w:lang w:eastAsia="zh-CN" w:bidi="hi-IN"/>
        </w:rPr>
      </w:pPr>
      <w:r>
        <w:rPr>
          <w:rFonts w:eastAsia="SimSun;宋体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/>
          <w:b/>
          <w:bCs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1860</wp:posOffset>
                </wp:positionH>
                <wp:positionV relativeFrom="paragraph">
                  <wp:posOffset>176530</wp:posOffset>
                </wp:positionV>
                <wp:extent cx="36709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 «Икшиц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«___» ________2016 года №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0.3pt;mso-wrap-distance-left:9.05pt;mso-wrap-distance-right:9.05pt;mso-wrap-distance-top:0pt;mso-wrap-distance-bottom:0pt;margin-top:13.9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 «Икшицко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т «___» ________2016 года №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едмет регулирования регламен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 xml:space="preserve">1.1.1. Настоящий административный регламент администрации сельского поселения «Икшицкое» (далее – Администрация) по предоставлению муниципальной услуги </w:t>
      </w:r>
      <w:r>
        <w:rPr>
          <w:color w:val="000000"/>
          <w:sz w:val="20"/>
          <w:szCs w:val="20"/>
        </w:rPr>
        <w:t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 (далее – Административный регламент) разработан в целях повышения качества исполнения результатов предоставления муниципальн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0"/>
          <w:szCs w:val="20"/>
        </w:rPr>
        <w:t>Административный регламент направлен на обеспечение доступности и открытости для юридических и физических лиц, индивидуальных предпринимателей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2. Круг заявител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заинтересованные в выдаче разрешения на использование земель или земельных участков без предоставления земельных участков и установления сервитута, а также их уполномоченные представители (далее  –  заявители)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 имени физических лиц заявление о предоставлении муниципальной услуги (далее  –  заявление) могут подавать, в частности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  –  родителей, усыновителей или попечителей (за 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пекуны недееспособных граждан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) у Ведущего специалиста администрации сельского поселения «Икшицкое» по земельным вопросам (далее – специалист администрации сельского поселения «Икшицкое») по месту нахождения Администрации по адресу: 673460, Забайкальский край, Чернышевский район, с. Икшица, с.Икшица, ул.Сельская, 2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о телефона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«Икшицкое»,специалисты администрации сельского поселения «Икшицкое»: 4-20-0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утем письменного обращения в Администрацию сельского поселения «Икшицкое»: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673460, Забайкальский край, Чернышевский район, с. Гаур, с.Икшица, ул.Сельская, 2;</w:t>
      </w:r>
    </w:p>
    <w:p>
      <w:pPr>
        <w:pStyle w:val="Normal"/>
        <w:ind w:firstLine="72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4) 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z w:val="20"/>
            <w:szCs w:val="20"/>
          </w:rPr>
          <w:t>http://www.забайкальскийкрай.рф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 из информационного стенда, оборудованного в Администрации;</w:t>
      </w:r>
    </w:p>
    <w:p>
      <w:pPr>
        <w:pStyle w:val="TextBodyIndent"/>
        <w:rPr>
          <w:sz w:val="20"/>
        </w:rPr>
      </w:pPr>
      <w:r>
        <w:rPr>
          <w:sz w:val="20"/>
        </w:rPr>
        <w:t>1.3.2. График приема (выдачи) документов по предоставлению муниципальной услуг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3.2.1. График приема (выдачи) документов по предоставлению муниципальной услуги в Администрации: 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недельник, вторник, среда, четверг, пятница: с 8:00 до 12:00; с 13:00 до 16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денный перерыв: с 12:00 до 13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ббота, воскресенье – выходные дн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епосредственно специалистами Администрации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средством размещения в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четкость изложения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глядность форм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посредством личного посещения Админист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5. На информационном стенде в Администрации поселения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рафик приема граждан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обжалования решений, действий (бездействия)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II. Стандарт предоставления муниципальной услуги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. Наименование муниципальной услуги: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sz w:val="20"/>
          <w:szCs w:val="20"/>
        </w:rPr>
        <w:t>Выдача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; 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2. Наименование органа, предоставляющего муниципальную услугу: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2.1. Предоставление муниципальной услуги осуществляет Администрация;</w:t>
      </w:r>
    </w:p>
    <w:p>
      <w:pPr>
        <w:pStyle w:val="Normal"/>
        <w:keepNext w:val="true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2.2. В процессе предоставления муниципальной услуги Администрация взаимодействует с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Межрайонной инспекцией Федеральной налоговой службой по Забайкальскому краю (далее - МИФНС);</w:t>
      </w:r>
    </w:p>
    <w:p>
      <w:pPr>
        <w:pStyle w:val="Normal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.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уполномоченным органом местного самоуправления.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3. </w:t>
      </w:r>
      <w:r>
        <w:rPr>
          <w:sz w:val="20"/>
          <w:szCs w:val="20"/>
        </w:rPr>
        <w:t>Действие настоящего административного регламента не распространяется на правоотношения, связанные: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размещением на землях или земельных участках нестационарных торговых объектов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 установкой и эксплуатацией на землях или земельных участках рекламных конструкций.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4. Результат предоставления муниципальной услуги: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567"/>
        <w:contextualSpacing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нечными результатами предоставления муниципальной услуги могут являть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выдача разрешения на использование земель или земельного участк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каз в выдаче разрешения на использование земель или земельного участка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567"/>
        <w:contextualSpacing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1. Срок предоставления муниципальной услуги составляет 25 дней с момента регистрации обращения заявителя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2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. настоящего административного регламента, не требующих исправления и доработки;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567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1. Муниципальная услуга предоставляется в соответствии с: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0" w:name="sub_21"/>
      <w:bookmarkEnd w:id="0"/>
      <w:r>
        <w:rPr>
          <w:sz w:val="20"/>
          <w:szCs w:val="20"/>
        </w:rPr>
        <w:t>Конституцией Российской Федерации («Российская газета», 1993, № 237);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1" w:name="sub_21"/>
      <w:bookmarkStart w:id="2" w:name="sub_22"/>
      <w:bookmarkEnd w:id="1"/>
      <w:bookmarkEnd w:id="2"/>
      <w:r>
        <w:rPr>
          <w:sz w:val="20"/>
          <w:szCs w:val="20"/>
        </w:rPr>
        <w:t>Гражданским кодексом Российской Федерации («Российская газета», 1994, № 238-239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м кодексом Российской Федерации («Российская газета», 2004, № 290);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3" w:name="sub_22"/>
      <w:bookmarkStart w:id="4" w:name="sub_23"/>
      <w:bookmarkEnd w:id="3"/>
      <w:bookmarkEnd w:id="4"/>
      <w:r>
        <w:rPr>
          <w:sz w:val="20"/>
          <w:szCs w:val="20"/>
        </w:rPr>
        <w:t>Земельным кодексом Российской Федерации («Российская газета», 2001, № 211-212);</w:t>
      </w:r>
    </w:p>
    <w:p>
      <w:pPr>
        <w:pStyle w:val="Normal"/>
        <w:ind w:firstLine="851"/>
        <w:jc w:val="both"/>
        <w:rPr>
          <w:sz w:val="20"/>
          <w:szCs w:val="20"/>
        </w:rPr>
      </w:pPr>
      <w:bookmarkStart w:id="5" w:name="sub_23"/>
      <w:bookmarkEnd w:id="5"/>
      <w:r>
        <w:rPr>
          <w:sz w:val="20"/>
          <w:szCs w:val="20"/>
        </w:rPr>
        <w:t>Федеральным законом от 25 октября 2001 года № 137-ФЗ «О введении в действие Земельного кодекса Российской Федерации» («Российская газета», 2001, № 211</w:t>
        <w:noBreakHyphen/>
        <w:t>212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1 июля 1997 года № 122-ФЗ «О 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 июля 2007 года № 221-ФЗ «О государственном кадастре недвижимости» («Российская газета», 2007, № 16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7 июля 2010 года № 210-ФЗ «Об организации предоставления государственных и муниципальных услуг» («Российская газета», 2010, № 168)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7 июля 2011 года № 553 «О порядке оформления и представления заявлений и (или) муниципальных услуг, в форме электронных документов» (Сборник законодательства Российской Федерации, 2011, № 29, ст. 4479)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7 ноября 2014 года №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Собрание законодательства Российской Федерации, 2014, № 49 (часть VI),                     ст. 6951)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3 декабря 2014 года №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Собрание законодательства Российской Федерации, 2014, № 50, ст. 7089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Забайкальского края от 9 июня 2015 года № 288 "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ными федеральными законами, соглашениями федеральных органов исполнительной власти и органов исполнительной власти Забайкальского края, другими краевыми законами, а также иные нормативными правовыми актами Российской Федерации и органов местного самоуправления</w:t>
      </w:r>
      <w:bookmarkStart w:id="6" w:name="Par142"/>
      <w:bookmarkEnd w:id="6"/>
      <w:r>
        <w:rPr>
          <w:rFonts w:eastAsia="SimSun;宋体" w:cs="Mang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7. Требования к перечню документов, необходимых для пред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bookmarkStart w:id="7" w:name="Par143"/>
      <w:bookmarkEnd w:id="7"/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7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 (приложение № 1, 2 к настоящему административному регламенту), в котором должны быть указаны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32"/>
      <w:bookmarkEnd w:id="8"/>
      <w:r>
        <w:rPr>
          <w:sz w:val="20"/>
          <w:szCs w:val="20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2"/>
      <w:bookmarkStart w:id="10" w:name="sub_33"/>
      <w:bookmarkEnd w:id="9"/>
      <w:bookmarkEnd w:id="10"/>
      <w:r>
        <w:rPr>
          <w:sz w:val="20"/>
          <w:szCs w:val="20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3"/>
      <w:bookmarkStart w:id="12" w:name="sub_34"/>
      <w:bookmarkEnd w:id="11"/>
      <w:bookmarkEnd w:id="12"/>
      <w:r>
        <w:rPr>
          <w:sz w:val="20"/>
          <w:szCs w:val="20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bookmarkStart w:id="13" w:name="sub_34"/>
      <w:bookmarkStart w:id="14" w:name="sub_35"/>
      <w:bookmarkEnd w:id="13"/>
      <w:bookmarkEnd w:id="14"/>
      <w:r>
        <w:rPr>
          <w:sz w:val="20"/>
          <w:szCs w:val="20"/>
        </w:rPr>
        <w:t xml:space="preserve">5) предполагаемые цели использования земель или земельного участка в соответствии с </w:t>
      </w:r>
      <w:hyperlink r:id="rId3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5"/>
      <w:bookmarkStart w:id="16" w:name="sub_36"/>
      <w:bookmarkEnd w:id="15"/>
      <w:bookmarkEnd w:id="16"/>
      <w:r>
        <w:rPr>
          <w:sz w:val="20"/>
          <w:szCs w:val="20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20"/>
        <w:jc w:val="both"/>
        <w:rPr/>
      </w:pPr>
      <w:bookmarkStart w:id="17" w:name="sub_36"/>
      <w:bookmarkStart w:id="18" w:name="sub_37"/>
      <w:bookmarkEnd w:id="17"/>
      <w:bookmarkEnd w:id="18"/>
      <w:r>
        <w:rPr>
          <w:sz w:val="20"/>
          <w:szCs w:val="20"/>
        </w:rPr>
        <w:t xml:space="preserve">7) срок использования земель или земельного участка (в пределах сроков, установленных </w:t>
      </w:r>
      <w:hyperlink r:id="rId4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bookmarkStart w:id="19" w:name="sub_37"/>
      <w:bookmarkEnd w:id="19"/>
      <w:r>
        <w:rPr>
          <w:rFonts w:eastAsia="SimSun;宋体" w:cs="Mangal"/>
          <w:kern w:val="2"/>
          <w:sz w:val="20"/>
          <w:szCs w:val="20"/>
          <w:lang w:eastAsia="zh-CN" w:bidi="hi-IN"/>
        </w:rPr>
        <w:t>2.7.2. К заявлению о выдаче разрешения прилагаю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0" w:name="sub_41"/>
      <w:bookmarkEnd w:id="20"/>
      <w:r>
        <w:rPr>
          <w:sz w:val="20"/>
          <w:szCs w:val="20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41"/>
      <w:bookmarkStart w:id="22" w:name="sub_42"/>
      <w:bookmarkEnd w:id="21"/>
      <w:bookmarkEnd w:id="22"/>
      <w:r>
        <w:rPr>
          <w:sz w:val="20"/>
          <w:szCs w:val="20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bookmarkStart w:id="23" w:name="sub_42"/>
      <w:bookmarkEnd w:id="23"/>
      <w:r>
        <w:rPr>
          <w:rFonts w:eastAsia="SimSun;宋体" w:cs="Mangal"/>
          <w:kern w:val="2"/>
          <w:sz w:val="20"/>
          <w:szCs w:val="20"/>
          <w:lang w:eastAsia="zh-CN" w:bidi="hi-IN"/>
        </w:rPr>
        <w:t>2.7.3. По своему желанию заявитель дополнительно может представить ины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51"/>
      <w:bookmarkEnd w:id="24"/>
      <w:r>
        <w:rPr>
          <w:sz w:val="20"/>
          <w:szCs w:val="20"/>
        </w:rPr>
        <w:t>1)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51"/>
      <w:bookmarkStart w:id="26" w:name="sub_52"/>
      <w:bookmarkEnd w:id="25"/>
      <w:bookmarkEnd w:id="26"/>
      <w:r>
        <w:rPr>
          <w:sz w:val="20"/>
          <w:szCs w:val="20"/>
        </w:rPr>
        <w:t>2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7" w:name="sub_52"/>
      <w:bookmarkStart w:id="28" w:name="sub_53"/>
      <w:bookmarkEnd w:id="27"/>
      <w:bookmarkEnd w:id="28"/>
      <w:r>
        <w:rPr>
          <w:sz w:val="20"/>
          <w:szCs w:val="20"/>
        </w:rPr>
        <w:t>3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53"/>
      <w:bookmarkStart w:id="30" w:name="sub_54"/>
      <w:bookmarkEnd w:id="29"/>
      <w:bookmarkEnd w:id="30"/>
      <w:r>
        <w:rPr>
          <w:sz w:val="20"/>
          <w:szCs w:val="20"/>
        </w:rPr>
        <w:t xml:space="preserve">4) иные документы, подтверждающие основания для использования земель или земельного участка в целях, предусмотренных </w:t>
      </w:r>
      <w:hyperlink r:id="rId5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bookmarkStart w:id="31" w:name="sub_54"/>
      <w:bookmarkEnd w:id="31"/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7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пии документов должны быть заверены в установленном порядке или представлены одновременно с оригиналами и заверены лицом, принимающим документы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7.5. 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 подаче заявления в Администрации в соответствии с соглашением о взаимодействии самостоятельно запрашивают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ыписка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7.6. Специалист Администрации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7.7. Документы, указанные в подпункте 2.7.2. настоящего административного регламента, могут быть представлены в Администрацию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аний для отказа в приеме документов, необходимых для предоставления муниципальной услуги, не предусмотре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 Исчерпывающий перечень оснований для приостановления и (или) отказа в предоставлении муниципальной услуги:</w:t>
      </w:r>
      <w:bookmarkStart w:id="32" w:name="Par209"/>
      <w:bookmarkEnd w:id="32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1. Основания для приостановления предоставления муниципальной услуги отсутствуют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2. 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подано с нарушением требований, установленных пунктами 2.7.1, 2.7.2 настояще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33" w:name="sub_92"/>
      <w:bookmarkEnd w:id="33"/>
      <w:r>
        <w:rPr>
          <w:sz w:val="20"/>
          <w:szCs w:val="20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sz w:val="20"/>
            <w:szCs w:val="20"/>
          </w:rPr>
          <w:t>пунктом 1 статьи 39.34</w:t>
        </w:r>
      </w:hyperlink>
      <w:r>
        <w:rPr>
          <w:sz w:val="20"/>
          <w:szCs w:val="20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92"/>
      <w:bookmarkStart w:id="35" w:name="sub_93"/>
      <w:bookmarkEnd w:id="34"/>
      <w:bookmarkEnd w:id="35"/>
      <w:r>
        <w:rPr>
          <w:sz w:val="20"/>
          <w:szCs w:val="20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6" w:name="sub_93"/>
      <w:bookmarkEnd w:id="36"/>
      <w:r>
        <w:rPr>
          <w:rFonts w:eastAsia="SimSun;宋体" w:cs="Mangal"/>
          <w:bCs/>
          <w:color w:val="000000"/>
          <w:kern w:val="2"/>
          <w:sz w:val="20"/>
          <w:szCs w:val="20"/>
          <w:lang w:eastAsia="zh-CN" w:bidi="hi-IN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color w:val="000000"/>
          <w:kern w:val="2"/>
          <w:sz w:val="20"/>
          <w:szCs w:val="20"/>
          <w:lang w:eastAsia="zh-CN" w:bidi="hi-IN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>
          <w:rFonts w:eastAsia="SimSun;宋体"/>
          <w:bCs/>
          <w:color w:val="000000"/>
          <w:kern w:val="2"/>
          <w:sz w:val="20"/>
          <w:szCs w:val="20"/>
          <w:lang w:eastAsia="zh-CN" w:bidi="hi-IN"/>
        </w:rPr>
        <w:t xml:space="preserve">2.11. </w:t>
      </w:r>
      <w:r>
        <w:rPr>
          <w:rFonts w:eastAsia="Calibri"/>
          <w:color w:val="000000"/>
          <w:sz w:val="20"/>
          <w:szCs w:val="20"/>
        </w:rPr>
        <w:t>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гистрация поступившего заявления  осуществляется специалистом Администрации. Полученное заявление в течение одного рабочего дня регистрируется в книге регистрации входящей корреспонденции в порядке делопроизвод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5. Требования к помещению, в котором предоставляется муниципальная услуга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5.1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бочее место специалиста должно быть оборудовано информационной табличкой с указани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5.2. Место ожидания в очереди на предоставление или получение документов должно быть оборудовано стулья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 месте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5.3. Место для заполнения документов оборудуется стульями, столами и обеспечивается бланками заявлений и канцелярскими принадлежностями.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Информационный стенд, расположенные в месте предоставления муниципальной услуги, содержит информацию о перечне документов, необходимых для предоставления муниципальной услуги, и образцы их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Визуальная, текстовая информация о порядке предоставления муниципальной услуги размещается на информационном стенде в кабинете № 12 Администрации, а также на официальном сайте </w:t>
      </w:r>
      <w:hyperlink r:id="rId7">
        <w:r>
          <w:rPr>
            <w:rStyle w:val="InternetLink"/>
            <w:color w:val="000000"/>
            <w:sz w:val="20"/>
            <w:szCs w:val="20"/>
          </w:rPr>
          <w:t>http://www.забайкальскийкрай.рф</w:t>
        </w:r>
      </w:hyperlink>
      <w:r>
        <w:rPr>
          <w:sz w:val="20"/>
          <w:szCs w:val="20"/>
        </w:rPr>
        <w:t xml:space="preserve"> в разделе – местное самоуправление, городские и сельские поселения, сельское поселение «Икшицкое» в информационно – телекоммуника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5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ход впомещение Администрации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1. Показатели доступност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2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 Иные требования и особенности предоставления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1. Информирование заинтересованных лиц осуществляется бесплатн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2. Заявителям предоставляется возможность для предварительной записи на прием к Главе сельского поселения «Икшицкое». Предварительная запись может осуществляться заявителем при личном обращении или с использованием средств почтовой, телефонной связи. При предварительной записи заявитель сообщает свои персональные данные и желаемое время посещения. Заявителю сообщается дата и время приём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7.3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rFonts w:eastAsia="SimSun;宋体" w:cs="Mangal"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 Последовательность административных действий (процедур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оследовательности и состав выполняемых административных процедур представлены в </w:t>
      </w:r>
      <w:r>
        <w:rPr>
          <w:rFonts w:eastAsia="SimSun;宋体" w:cs="Mangal"/>
          <w:kern w:val="2"/>
          <w:sz w:val="20"/>
          <w:szCs w:val="20"/>
        </w:rPr>
        <w:t>блок-схеме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в приложении № 4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1) прием и регистрация документов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) проверка документов, предоставленных заявителем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0"/>
          <w:szCs w:val="20"/>
          <w:lang w:eastAsia="zh-CN" w:bidi="hi-IN"/>
        </w:rPr>
        <w:t>3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) </w:t>
      </w:r>
      <w:r>
        <w:rPr>
          <w:rFonts w:eastAsia="SimSun;宋体"/>
          <w:kern w:val="2"/>
          <w:sz w:val="20"/>
          <w:szCs w:val="20"/>
          <w:lang w:eastAsia="zh-CN" w:bidi="hi-IN"/>
        </w:rPr>
        <w:t>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принятие реш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выдача документов об оказании муниципальной услуги или письма об отказе или приостановлении оказа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2. Приём и регистрация документ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2.1. Основанием для начала административной процедуры является личное обращение заявителя или поступление документов по почте, направление заявления в форме электронного документа с использованием информационно-телекоммуникационной сети «Интернет», официального сай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2.2. Направление документов по почте,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направление заявления в форме электронного документа с использованием информационно-телекоммуникационной сети «Интернет», официального сайта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специалист Администрации, ответственный за регистрацию входящей и исходящей документации, вносит в книгу учета входящих в Администрацию документов запись о приеме документов, в том чис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2.3. Представление документов заявителем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водит проверку документов, указанных в пункте 2.7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4. При установлении фактов несоответствия заявления и (или) прилагаемых документов установленным требованиям специалист Администрации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0"/>
          <w:szCs w:val="20"/>
          <w:lang w:eastAsia="zh-CN"/>
        </w:rPr>
        <w:t>3.2.5. Специалист Администрации передает документы на регистрацию специалисту Администрации, ответственному за регистрацию входящей и исходящей документации, которы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фиксирует получение документов путем регистрации документов в книге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6. Специалист Администрации, ответственный за регистрацию входящей и исходящей документации, передаёт Главе сельского поселения «Икшицкое» все документы в день их поступ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7. Регистрация документов осуществляется специалистом Администрации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2.8. Общий максимальный срок приема документов от заявителей не должен превышать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3. Проверка документов, представленных заявител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1. Основанием для начала действия является регистрация документов, представленных заявителем лично,</w:t>
      </w:r>
      <w:r>
        <w:rPr>
          <w:sz w:val="20"/>
          <w:szCs w:val="20"/>
          <w:lang w:eastAsia="zh-CN"/>
        </w:rPr>
        <w:t xml:space="preserve"> по почте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или в форме электронного документа с использованием информационно-телекоммуникационной сети «Интернет». После регистрации заявление с приложением документов направляется на рассмотрение Главе сельского поселения «Икшицкое». Глава сельского поселения «Икшицкое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2.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3. 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4. Максимальное время, затраченное на административное действие, не должно превышать 14 дн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5. В течение 10 дней со дня поступления заявления Администрация возвращает заявление заявителю, если оно не соответствует требованиям подпункта 2.7.1. регламента, подано в иной уполномоченный орган или к заявлению не приложены документы, предусмотренные подпунктом 2.7.2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4. Осуществление м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ежведомственного взаимодействия по получению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1.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2. Межведомственное взаимодействие осуществляется Администрацией с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Управлением Федеральной службы государственной регистрации, кадастра и картографии по Забайкальскому краю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МИФНС в части получения сведений о государственной регистрации юридического лица и предпринимателя без образования юридического лица (далее - уполномоченные органы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3.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4. Последовательность административных действий по межведомственному взаимодействию отражена в блок-схеме, представленной в приложении № 5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0"/>
          <w:szCs w:val="20"/>
          <w:lang w:eastAsia="zh-CN"/>
        </w:rPr>
        <w:t>3.4.5. Межведомственное взаимодействие осуществляется с использованием средств почтовой (курьерской доставкой), факсимильной связи, электронной почты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0"/>
          <w:szCs w:val="20"/>
          <w:lang w:eastAsia="zh-CN"/>
        </w:rPr>
        <w:t xml:space="preserve">3.4.6. Запросы по </w:t>
      </w:r>
      <w:r>
        <w:rPr>
          <w:sz w:val="20"/>
          <w:szCs w:val="20"/>
          <w:lang w:eastAsia="zh-CN"/>
        </w:rPr>
        <w:t xml:space="preserve">межведомственному взаимодействию </w:t>
      </w:r>
      <w:r>
        <w:rPr>
          <w:bCs/>
          <w:sz w:val="20"/>
          <w:szCs w:val="20"/>
          <w:lang w:eastAsia="zh-CN"/>
        </w:rPr>
        <w:t>формируются и отправляются специалистом Администрации в течение одного рабочего дня с даты получения заявления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4.7. Уполномоченные органы представляют запрашиваемые документы в срок, не превышающий 5 рабочих дней с момента получения запро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4.8. Результатом административной процедуры является получение Администрацией документов, необходимых для предоставления заявителю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5. П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>ринятие решения о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1. Результатом административной процедуры является решение  Администрации о выдаче разрешения на использование земель или земельного участка либо принятое решение  Администрации об отказе в выдаче разрешения на использование земель или земельного участка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е Администрации о выдаче разрешения на использование земель или земельного участка либо принятое решение  Администрации об отказе в выдаче разрешения на использование земель или земельного участка, либо уведомление о приостановлении оказания муниципальной услуги регистрирует специалист,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 В</w:t>
      </w:r>
      <w:r>
        <w:rPr>
          <w:rFonts w:eastAsia="SimSun;宋体"/>
          <w:kern w:val="2"/>
          <w:sz w:val="20"/>
          <w:szCs w:val="20"/>
          <w:lang w:eastAsia="zh-CN" w:bidi="hi-IN"/>
        </w:rPr>
        <w:t>ыдача документов об оказании муниципальной услуги или решения об отказе или приостановлении оказания муниципальной услуг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1. Основанием для выдачи документов об оказании муниципальной услуги является решение Администрации о выдаче разрешения на использование земель или земельного участка либо принятое решение  Администрации об отказе в выдаче разрешения на использование земель или земельного участка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Результат предоставления муниципальной услуги направляется заявителю лично или по почте с приложением представленных им документов.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2. Максимальное время, затраченное на административную процедуру, не должно превышать 3 рабочих дней.</w:t>
      </w:r>
    </w:p>
    <w:p>
      <w:pPr>
        <w:pStyle w:val="Normal"/>
        <w:suppressAutoHyphens w:val="true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bCs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pacing w:val="100"/>
          <w:kern w:val="2"/>
          <w:sz w:val="20"/>
          <w:szCs w:val="20"/>
          <w:lang w:eastAsia="zh-CN" w:bidi="hi-I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37" w:name="sub_1440"/>
      <w:bookmarkEnd w:id="37"/>
      <w:r>
        <w:rPr>
          <w:rFonts w:cs="Times New Roman" w:ascii="Times New Roman" w:hAnsi="Times New Roman"/>
          <w:b w:val="false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  <w:bookmarkStart w:id="38" w:name="sub_1440"/>
      <w:bookmarkStart w:id="39" w:name="sub_1440"/>
      <w:bookmarkEnd w:id="39"/>
    </w:p>
    <w:p>
      <w:pPr>
        <w:pStyle w:val="Normal"/>
        <w:ind w:firstLine="709"/>
        <w:jc w:val="both"/>
        <w:rPr/>
      </w:pPr>
      <w:bookmarkStart w:id="40" w:name="sub_1630"/>
      <w:bookmarkEnd w:id="40"/>
      <w:r>
        <w:rPr>
          <w:sz w:val="20"/>
          <w:szCs w:val="20"/>
        </w:rPr>
        <w:t xml:space="preserve">4.1.1.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, а также принятием ими решений осуществляется в соответствии с общими правилами организации контроля исполнения документов в Администрации, закрепленных в регламенте работы Администрации.</w:t>
      </w:r>
    </w:p>
    <w:p>
      <w:pPr>
        <w:pStyle w:val="Normal"/>
        <w:ind w:firstLine="709"/>
        <w:jc w:val="both"/>
        <w:rPr/>
      </w:pPr>
      <w:bookmarkStart w:id="41" w:name="sub_1630"/>
      <w:bookmarkStart w:id="42" w:name="sub_1631"/>
      <w:bookmarkEnd w:id="41"/>
      <w:bookmarkEnd w:id="42"/>
      <w:r>
        <w:rPr>
          <w:sz w:val="20"/>
          <w:szCs w:val="20"/>
        </w:rPr>
        <w:t>4.1.2. Текущий контроль деятельности специалиста и специалиста Администрации осуществляет Глава сельского поселения «Икшицкое».</w:t>
      </w:r>
    </w:p>
    <w:p>
      <w:pPr>
        <w:pStyle w:val="Heading1"/>
        <w:spacing w:before="0" w:after="0"/>
        <w:ind w:firstLine="709"/>
        <w:jc w:val="both"/>
        <w:rPr/>
      </w:pPr>
      <w:bookmarkStart w:id="43" w:name="sub_1631"/>
      <w:bookmarkStart w:id="44" w:name="sub_1441"/>
      <w:bookmarkEnd w:id="43"/>
      <w:bookmarkEnd w:id="44"/>
      <w:r>
        <w:rPr>
          <w:rFonts w:cs="Times New Roman" w:ascii="Times New Roman" w:hAnsi="Times New Roman"/>
          <w:b w:val="false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45" w:name="sub_1441"/>
      <w:bookmarkStart w:id="46" w:name="sub_1633"/>
      <w:bookmarkEnd w:id="45"/>
      <w:r>
        <w:rPr>
          <w:sz w:val="20"/>
          <w:szCs w:val="20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46"/>
      <w:r>
        <w:rPr>
          <w:sz w:val="20"/>
          <w:szCs w:val="20"/>
        </w:rPr>
        <w:t xml:space="preserve"> работы Администрации и планом проведения мониторинга качества предоставления муниципальных услуг.</w:t>
      </w:r>
    </w:p>
    <w:p>
      <w:pPr>
        <w:pStyle w:val="Normal"/>
        <w:ind w:firstLine="709"/>
        <w:jc w:val="both"/>
        <w:rPr/>
      </w:pPr>
      <w:bookmarkStart w:id="47" w:name="sub_1634"/>
      <w:bookmarkEnd w:id="47"/>
      <w:r>
        <w:rPr>
          <w:sz w:val="20"/>
          <w:szCs w:val="20"/>
        </w:rPr>
        <w:t>4.2.2. Плановые проверки деятельности Администрации, а также проверки по жалобам граждан и организаций на действия (бездействие) и решения Администрации, их должностных лиц осуществляются на основании приказов Администрации. В приказах указываются цели проверок, сроки проведения проверок, специалисты, ответственные за подготовку и проведение проверок. Внеплановые проверки не проводятс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8" w:name="sub_1634"/>
      <w:bookmarkStart w:id="49" w:name="sub_1635"/>
      <w:bookmarkEnd w:id="48"/>
      <w:bookmarkEnd w:id="49"/>
      <w:r>
        <w:rPr>
          <w:sz w:val="20"/>
          <w:szCs w:val="20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jc w:val="both"/>
        <w:rPr/>
      </w:pPr>
      <w:bookmarkStart w:id="50" w:name="sub_1635"/>
      <w:bookmarkStart w:id="51" w:name="sub_1636"/>
      <w:bookmarkEnd w:id="50"/>
      <w:bookmarkEnd w:id="51"/>
      <w:r>
        <w:rPr>
          <w:sz w:val="20"/>
          <w:szCs w:val="20"/>
        </w:rPr>
        <w:t>4.2.4. При выявлении в ходе проведения проверки нарушений в деятельности Администрации Глава сельского поселения «Икшицкое» дает письменные поручени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Heading1"/>
        <w:spacing w:before="0" w:after="0"/>
        <w:ind w:firstLine="709"/>
        <w:jc w:val="both"/>
        <w:rPr/>
      </w:pPr>
      <w:bookmarkStart w:id="52" w:name="sub_1636"/>
      <w:bookmarkEnd w:id="52"/>
      <w:r>
        <w:rPr>
          <w:rFonts w:cs="Times New Roman" w:ascii="Times New Roman" w:hAnsi="Times New Roman"/>
          <w:b w:val="false"/>
          <w:color w:val="000000"/>
        </w:rPr>
        <w:t xml:space="preserve">4.3. Ответственность должностных лиц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</w:rPr>
        <w:t xml:space="preserve">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лжностные лица Администрации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ab/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, а также в порядке и формах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  <w:bookmarkStart w:id="53" w:name="_%2525252525D0%25252525259F%2525252525D1"/>
      <w:bookmarkEnd w:id="53"/>
    </w:p>
    <w:p>
      <w:pPr>
        <w:pStyle w:val="Heading1"/>
        <w:spacing w:before="0" w:after="0"/>
        <w:ind w:firstLine="709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  <w:bookmarkStart w:id="54" w:name="sub_1642"/>
      <w:bookmarkStart w:id="55" w:name="sub_1642"/>
      <w:bookmarkEnd w:id="5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1. Информация для заявителя о его праве подать жалобу на решение и (или) действие (бездействие) Администрации и (или) её должностных лиц при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56" w:name="sub_1642"/>
      <w:bookmarkStart w:id="57" w:name="sub_1643"/>
      <w:bookmarkEnd w:id="56"/>
      <w:bookmarkEnd w:id="57"/>
      <w:r>
        <w:rPr>
          <w:sz w:val="20"/>
          <w:szCs w:val="20"/>
        </w:rPr>
        <w:t xml:space="preserve">Заявитель при получении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 вправе обжаловать действия (бездействие) и решения должностных лиц Администрации, а также должностного лица, ответственного за предоставление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 путем подачи в Администрацию жалобы на нарушение порядка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sz w:val="20"/>
          <w:szCs w:val="20"/>
        </w:rPr>
        <w:t xml:space="preserve"> услуги (далее - жалоба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58" w:name="sub_1643"/>
      <w:bookmarkStart w:id="59" w:name="sub_1445"/>
      <w:bookmarkEnd w:id="58"/>
      <w:bookmarkEnd w:id="59"/>
      <w:r>
        <w:rPr>
          <w:rFonts w:cs="Times New Roman" w:ascii="Times New Roman" w:hAnsi="Times New Roman"/>
          <w:b w:val="false"/>
          <w:color w:val="000000"/>
        </w:rPr>
        <w:t>5.2. Предмет жалобы</w:t>
      </w:r>
    </w:p>
    <w:p>
      <w:pPr>
        <w:pStyle w:val="Normal"/>
        <w:ind w:firstLine="709"/>
        <w:jc w:val="both"/>
        <w:rPr/>
      </w:pPr>
      <w:bookmarkStart w:id="60" w:name="sub_1445"/>
      <w:bookmarkStart w:id="61" w:name="sub_1651"/>
      <w:bookmarkEnd w:id="60"/>
      <w:bookmarkEnd w:id="61"/>
      <w:r>
        <w:rPr>
          <w:sz w:val="20"/>
          <w:szCs w:val="20"/>
        </w:rPr>
        <w:t xml:space="preserve">Заявитель может обратиться с жалобой (приложение № </w:t>
      </w:r>
      <w:hyperlink w:anchor="sub_1400">
        <w:r>
          <w:rPr>
            <w:rStyle w:val="InternetLink"/>
            <w:color w:val="000000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к Административному регламенту) в том числе в следующих случаях:</w:t>
      </w:r>
    </w:p>
    <w:p>
      <w:pPr>
        <w:pStyle w:val="Normal"/>
        <w:ind w:firstLine="709"/>
        <w:jc w:val="both"/>
        <w:rPr/>
      </w:pPr>
      <w:bookmarkStart w:id="62" w:name="sub_1651"/>
      <w:bookmarkEnd w:id="62"/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Heading1"/>
        <w:spacing w:before="0" w:after="0"/>
        <w:ind w:firstLine="709"/>
        <w:jc w:val="both"/>
        <w:rPr/>
      </w:pPr>
      <w:bookmarkStart w:id="63" w:name="sub_1446"/>
      <w:bookmarkEnd w:id="63"/>
      <w:r>
        <w:rPr>
          <w:rFonts w:cs="Times New Roman" w:ascii="Times New Roman" w:hAnsi="Times New Roman"/>
          <w:b w:val="false"/>
          <w:color w:val="000000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sz w:val="20"/>
          <w:szCs w:val="20"/>
        </w:rPr>
      </w:pPr>
      <w:bookmarkStart w:id="64" w:name="sub_1446"/>
      <w:bookmarkStart w:id="65" w:name="sub_1652"/>
      <w:bookmarkEnd w:id="64"/>
      <w:bookmarkEnd w:id="65"/>
      <w:r>
        <w:rPr>
          <w:sz w:val="20"/>
          <w:szCs w:val="20"/>
        </w:rPr>
        <w:t>- Администрация,</w:t>
      </w:r>
    </w:p>
    <w:p>
      <w:pPr>
        <w:pStyle w:val="Normal"/>
        <w:ind w:firstLine="709"/>
        <w:rPr/>
      </w:pPr>
      <w:bookmarkStart w:id="66" w:name="sub_1652"/>
      <w:bookmarkStart w:id="67" w:name="sub_1653"/>
      <w:bookmarkEnd w:id="66"/>
      <w:bookmarkEnd w:id="67"/>
      <w:r>
        <w:rPr>
          <w:sz w:val="20"/>
          <w:szCs w:val="20"/>
        </w:rPr>
        <w:t>- Глава сельского поселения «Икшицкое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68" w:name="sub_1653"/>
      <w:bookmarkStart w:id="69" w:name="sub_1447"/>
      <w:bookmarkEnd w:id="68"/>
      <w:bookmarkEnd w:id="69"/>
      <w:r>
        <w:rPr>
          <w:rFonts w:cs="Times New Roman" w:ascii="Times New Roman" w:hAnsi="Times New Roman"/>
          <w:b w:val="false"/>
          <w:color w:val="000000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0" w:name="sub_1447"/>
      <w:bookmarkStart w:id="71" w:name="sub_1655"/>
      <w:bookmarkEnd w:id="70"/>
      <w:bookmarkEnd w:id="71"/>
      <w:r>
        <w:rPr>
          <w:sz w:val="20"/>
          <w:szCs w:val="20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bookmarkStart w:id="72" w:name="sub_1655"/>
      <w:bookmarkStart w:id="73" w:name="sub_1656"/>
      <w:bookmarkEnd w:id="72"/>
      <w:r>
        <w:rPr>
          <w:sz w:val="20"/>
          <w:szCs w:val="20"/>
        </w:rPr>
        <w:t>5.4.</w:t>
      </w:r>
      <w:r>
        <w:rPr>
          <w:color w:val="000000"/>
          <w:sz w:val="20"/>
          <w:szCs w:val="20"/>
        </w:rPr>
        <w:t xml:space="preserve">2. </w:t>
      </w:r>
      <w:bookmarkStart w:id="74" w:name="sub_1657"/>
      <w:bookmarkEnd w:id="73"/>
      <w:r>
        <w:rPr>
          <w:color w:val="000000"/>
          <w:sz w:val="20"/>
          <w:szCs w:val="20"/>
        </w:rPr>
        <w:t>Жалоба подается в письменной форме на бумажном носителе, в электронной форме в орган, предоставляющий муниципальную услугу (приложение № 6 к настоящему административному регламенту). Жалобы на решения, принятые Главой сельского поселения «Икшицкое», предоставляющей муниципальную услугу, подаются в прокуратуру или су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3. Жалоба может быть направлена по почте, с использованием информационно-телекоммуникационной сети "Интернет", официального сайт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5" w:name="sub_1658"/>
      <w:bookmarkEnd w:id="74"/>
      <w:bookmarkEnd w:id="75"/>
      <w:r>
        <w:rPr>
          <w:sz w:val="20"/>
          <w:szCs w:val="20"/>
        </w:rPr>
        <w:t>5.4.4. Жалоба должна содержать:</w:t>
      </w:r>
    </w:p>
    <w:p>
      <w:pPr>
        <w:pStyle w:val="Normal"/>
        <w:ind w:firstLine="709"/>
        <w:jc w:val="both"/>
        <w:rPr/>
      </w:pPr>
      <w:bookmarkStart w:id="76" w:name="sub_1658"/>
      <w:bookmarkEnd w:id="76"/>
      <w:r>
        <w:rPr>
          <w:sz w:val="20"/>
          <w:szCs w:val="20"/>
        </w:rPr>
        <w:t>-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77" w:name="sub_1659"/>
      <w:bookmarkEnd w:id="77"/>
      <w:r>
        <w:rPr>
          <w:sz w:val="20"/>
          <w:szCs w:val="20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78" w:name="sub_1659"/>
      <w:bookmarkStart w:id="79" w:name="sub_1448"/>
      <w:bookmarkEnd w:id="78"/>
      <w:bookmarkEnd w:id="79"/>
      <w:r>
        <w:rPr>
          <w:rFonts w:cs="Times New Roman" w:ascii="Times New Roman" w:hAnsi="Times New Roman"/>
          <w:b w:val="false"/>
          <w:color w:val="000000"/>
        </w:rPr>
        <w:t>5.5. Сроки рассмотрения жалобы</w:t>
      </w:r>
    </w:p>
    <w:p>
      <w:pPr>
        <w:pStyle w:val="Normal"/>
        <w:ind w:firstLine="709"/>
        <w:jc w:val="both"/>
        <w:rPr/>
      </w:pPr>
      <w:bookmarkStart w:id="80" w:name="sub_1448"/>
      <w:bookmarkStart w:id="81" w:name="sub_1660"/>
      <w:bookmarkEnd w:id="80"/>
      <w:bookmarkEnd w:id="81"/>
      <w:r>
        <w:rPr>
          <w:sz w:val="20"/>
          <w:szCs w:val="20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Heading1"/>
        <w:spacing w:before="0" w:after="0"/>
        <w:ind w:firstLine="709"/>
        <w:jc w:val="both"/>
        <w:rPr/>
      </w:pPr>
      <w:bookmarkStart w:id="82" w:name="sub_1660"/>
      <w:bookmarkStart w:id="83" w:name="sub_1450"/>
      <w:bookmarkEnd w:id="82"/>
      <w:bookmarkEnd w:id="83"/>
      <w:r>
        <w:rPr>
          <w:rFonts w:cs="Times New Roman" w:ascii="Times New Roman" w:hAnsi="Times New Roman"/>
          <w:b w:val="false"/>
          <w:color w:val="000000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bookmarkStart w:id="84" w:name="sub_1450"/>
      <w:bookmarkStart w:id="85" w:name="sub_1662"/>
      <w:bookmarkEnd w:id="84"/>
      <w:bookmarkEnd w:id="85"/>
      <w:r>
        <w:rPr>
          <w:sz w:val="20"/>
          <w:szCs w:val="20"/>
        </w:rPr>
        <w:t>По результатам рассмотрения жалобы Глава сельского поселения «Икшицкое»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86" w:name="sub_1662"/>
      <w:bookmarkEnd w:id="86"/>
      <w:r>
        <w:rPr>
          <w:sz w:val="20"/>
          <w:szCs w:val="20"/>
        </w:rPr>
        <w:t>5.6.1.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6.2. Отказывает в удовлетворении жалобы.</w:t>
      </w:r>
    </w:p>
    <w:p>
      <w:pPr>
        <w:pStyle w:val="Heading1"/>
        <w:spacing w:before="0" w:after="0"/>
        <w:ind w:firstLine="709"/>
        <w:jc w:val="both"/>
        <w:rPr/>
      </w:pPr>
      <w:bookmarkStart w:id="87" w:name="sub_1413"/>
      <w:bookmarkEnd w:id="87"/>
      <w:r>
        <w:rPr>
          <w:rFonts w:cs="Times New Roman" w:ascii="Times New Roman" w:hAnsi="Times New Roman"/>
          <w:b w:val="false"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bookmarkStart w:id="88" w:name="sub_1413"/>
      <w:bookmarkStart w:id="89" w:name="sub_1663"/>
      <w:bookmarkEnd w:id="88"/>
      <w:bookmarkEnd w:id="89"/>
      <w:r>
        <w:rPr>
          <w:sz w:val="20"/>
          <w:szCs w:val="20"/>
        </w:rPr>
        <w:t xml:space="preserve">Не позднее дня, следующего за днем принятия решения, указанного в </w:t>
      </w:r>
      <w:hyperlink w:anchor="sub_1662">
        <w:r>
          <w:rPr>
            <w:rStyle w:val="InternetLink"/>
            <w:color w:val="000000"/>
            <w:sz w:val="20"/>
            <w:szCs w:val="20"/>
          </w:rPr>
          <w:t>пункте 5.6.1</w:t>
        </w:r>
      </w:hyperlink>
      <w:r>
        <w:rPr>
          <w:sz w:val="20"/>
          <w:szCs w:val="20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before="0" w:after="0"/>
        <w:ind w:firstLine="709"/>
        <w:jc w:val="both"/>
        <w:rPr/>
      </w:pPr>
      <w:bookmarkStart w:id="90" w:name="sub_1663"/>
      <w:bookmarkStart w:id="91" w:name="sub_1412"/>
      <w:bookmarkEnd w:id="90"/>
      <w:bookmarkEnd w:id="91"/>
      <w:r>
        <w:rPr>
          <w:rFonts w:cs="Times New Roman" w:ascii="Times New Roman" w:hAnsi="Times New Roman"/>
          <w:b w:val="false"/>
          <w:color w:val="000000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bookmarkStart w:id="92" w:name="sub_1412"/>
      <w:bookmarkStart w:id="93" w:name="sub_1664"/>
      <w:bookmarkEnd w:id="92"/>
      <w:bookmarkEnd w:id="93"/>
      <w:r>
        <w:rPr>
          <w:sz w:val="20"/>
          <w:szCs w:val="20"/>
        </w:rPr>
        <w:t>В случае, если заявитель не удовлетворен решением, принятым в результате рассмотрения жалобы, то заявитель вправе обжаловать данное решение в прокуратуру или в су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rPr/>
      </w:pPr>
      <w:bookmarkStart w:id="94" w:name="sub_1664"/>
      <w:bookmarkStart w:id="95" w:name="sub_1665"/>
      <w:bookmarkEnd w:id="94"/>
      <w:bookmarkEnd w:id="95"/>
      <w:r>
        <w:rPr>
          <w:sz w:val="20"/>
          <w:szCs w:val="20"/>
        </w:rPr>
        <w:t>5.9.1. При рассмотрении жалобы гражданин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96" w:name="sub_1665"/>
      <w:bookmarkEnd w:id="96"/>
      <w:r>
        <w:rPr>
          <w:sz w:val="20"/>
          <w:szCs w:val="20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ращаться с заявлением о прекращении рассмотрения жалобы.</w:t>
      </w:r>
    </w:p>
    <w:p>
      <w:pPr>
        <w:pStyle w:val="Heading1"/>
        <w:spacing w:before="0" w:after="0"/>
        <w:ind w:firstLine="708"/>
        <w:jc w:val="both"/>
        <w:rPr/>
      </w:pPr>
      <w:bookmarkStart w:id="97" w:name="sub_1410"/>
      <w:bookmarkEnd w:id="97"/>
      <w:r>
        <w:rPr>
          <w:rFonts w:cs="Times New Roman" w:ascii="Times New Roman" w:hAnsi="Times New Roman"/>
          <w:b w:val="false"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8" w:name="sub_1410"/>
      <w:bookmarkStart w:id="99" w:name="sub_1666"/>
      <w:bookmarkEnd w:id="98"/>
      <w:bookmarkEnd w:id="99"/>
      <w:r>
        <w:rPr>
          <w:sz w:val="20"/>
          <w:szCs w:val="20"/>
        </w:rPr>
        <w:t xml:space="preserve">Информация о порядке подачи и рассмотрения жалобы размещается на официальном сайт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информационно-телекоммуникационной сети "Интернет", а также может быть доведена заявителю специалистом Администрации с использованием почтовой, телефонной связи,  либо на личном приеме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  <w:bookmarkStart w:id="100" w:name="sub_1666"/>
      <w:bookmarkStart w:id="101" w:name="sub_1666"/>
      <w:bookmarkEnd w:id="101"/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  <w:br/>
        <w:t>физического лица о выдаче разрешения на использование земель</w:t>
        <w:br/>
        <w:t>ил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исполнительного органа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 Забайкальского края или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адрес электронной почты, номер телефон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имени которого действует</w:t>
      </w:r>
      <w:hyperlink w:anchor="sub_1041">
        <w:r>
          <w:rPr>
            <w:rStyle w:val="InternetLink"/>
            <w:rFonts w:cs="Times New Roman" w:ascii="Times New Roman" w:hAnsi="Times New Roman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подтверждающего полномочия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разрешение на использование земель (земельного участк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 или земельного участка, 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размещаемых объектов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ные ориентиры предполагаемого к использованию земельного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а и (или) размещаемых объектов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й срок использования земель или земельных участк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/>
      </w:pPr>
      <w:bookmarkStart w:id="102" w:name="sub_1041"/>
      <w:r>
        <w:rPr>
          <w:rStyle w:val="Style14"/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заполняется в случае подачи заявления представителем физического</w:t>
      </w:r>
      <w:bookmarkEnd w:id="102"/>
      <w:r>
        <w:rPr>
          <w:rFonts w:cs="Times New Roman" w:ascii="Times New Roman" w:hAnsi="Times New Roman"/>
          <w:sz w:val="20"/>
          <w:szCs w:val="20"/>
        </w:rPr>
        <w:t xml:space="preserve"> лиц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  <w:br/>
        <w:t>юридического лица о выдаче разрешения на использование земель</w:t>
        <w:br/>
        <w:t>ил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исполнительного органа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власти Забайкальского края или органа местного самоуправлени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наименование юридического лиц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государственной регистрации юридического лица в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м государственном реестре юридических лиц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юридического лица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и отчество (при наличии)) (наименование и реквизиты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подтверждающего полномочия представителя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, адрес электронной почты, номер телефон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ыдать разрешение на использование земель или земельного участка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 или земельного участка, вид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аемых объектов в соответствии с Перечнем, установленным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ом Российской Федерации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дастровый номер земельного участка (при наличии)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ные ориентиры предполагаемого к использованию земельного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ка и (или) размещаемых объектов)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й срок использования земель или земельных участк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_____________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«____»__________20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Я,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серия ____________№ 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живающий (ая) по адресу: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им даю свое согласие на обработку Администрацией сельского поселения «Икшицкое» 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гласие дается мною для целей 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5"/>
        <w:jc w:val="center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(Ф.И.О., подпись лица, давшего согласие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Courier New" w:hAnsi="Courier New" w:eastAsia="SimSun;宋体" w:cs="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</w:r>
      <w:bookmarkStart w:id="103" w:name="_GoBack"/>
      <w:bookmarkStart w:id="104" w:name="_GoBack"/>
      <w:bookmarkEnd w:id="104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344487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 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 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372745"/>
                <wp:effectExtent l="38100" t="635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39.6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895475</wp:posOffset>
                </wp:positionV>
                <wp:extent cx="0" cy="457200"/>
                <wp:effectExtent l="38100" t="6350" r="3810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25pt" to="414pt,185.2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778885</wp:posOffset>
                </wp:positionV>
                <wp:extent cx="685800" cy="0"/>
                <wp:effectExtent l="6350" t="38100" r="0" b="3810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55pt" to="467.95pt,297.5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895475</wp:posOffset>
                </wp:positionV>
                <wp:extent cx="457200" cy="0"/>
                <wp:effectExtent l="6350" t="38100" r="0" b="3810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25pt" to="413.95pt,149.25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778885</wp:posOffset>
                </wp:positionV>
                <wp:extent cx="0" cy="685800"/>
                <wp:effectExtent l="38100" t="6350" r="38735" b="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.55pt" to="468pt,351.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1143000" cy="0"/>
                <wp:effectExtent l="0" t="38100" r="6350" b="3810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206.95pt,297.5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0" cy="694690"/>
                <wp:effectExtent l="38100" t="6350" r="38100" b="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117pt,352.2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565525</wp:posOffset>
                </wp:positionV>
                <wp:extent cx="405765" cy="172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280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451225</wp:posOffset>
                </wp:positionV>
                <wp:extent cx="491490" cy="172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271.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44145</wp:posOffset>
                </wp:positionV>
                <wp:extent cx="3444875" cy="608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0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7.9pt;mso-wrap-distance-left:9.05pt;mso-wrap-distance-right:9.05pt;mso-wrap-distance-top:0pt;mso-wrap-distance-bottom:0pt;margin-top:1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553720"/>
                <wp:effectExtent l="38100" t="6350" r="38735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46.85pt" ID="Line 1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18745</wp:posOffset>
                </wp:positionV>
                <wp:extent cx="3444875" cy="666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2.5pt;mso-wrap-distance-left:9.05pt;mso-wrap-distance-right:9.05pt;mso-wrap-distance-top:0pt;mso-wrap-distance-bottom:0pt;margin-top:9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571500"/>
                <wp:effectExtent l="38100" t="6350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53.9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528320" cy="0"/>
                <wp:effectExtent l="0" t="38100" r="6350" b="3810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104.55pt,8.95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19380</wp:posOffset>
                </wp:positionV>
                <wp:extent cx="2644775" cy="6280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49.45pt;mso-wrap-distance-left:9.05pt;mso-wrap-distance-right:9.05pt;mso-wrap-distance-top:0pt;mso-wrap-distance-bottom:0pt;margin-top:9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2639695" cy="9518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51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5pt;height:74.95pt;mso-wrap-distance-left:9.05pt;mso-wrap-distance-right:9.05pt;mso-wrap-distance-top:0pt;mso-wrap-distance-bottom:0pt;margin-top:6.8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6350" r="38100" b="0"/>
                <wp:wrapNone/>
                <wp:docPr id="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51pt,44.1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26035</wp:posOffset>
                </wp:positionV>
                <wp:extent cx="2644775" cy="977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7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77pt;mso-wrap-distance-left:9.05pt;mso-wrap-distance-right:9.05pt;mso-wrap-distance-top:0pt;mso-wrap-distance-bottom:0pt;margin-top:2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быть предоставлена муниципальная усл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53340</wp:posOffset>
                </wp:positionV>
                <wp:extent cx="2530475" cy="775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интересованному лицу направляется решение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61.05pt;mso-wrap-distance-left:9.05pt;mso-wrap-distance-right:9.05pt;mso-wrap-distance-top:0pt;mso-wrap-distance-bottom:0pt;margin-top:4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интересованному лицу направляется решение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53340</wp:posOffset>
                </wp:positionV>
                <wp:extent cx="3444875" cy="570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9pt;mso-wrap-distance-left:9.05pt;mso-wrap-distance-right:9.05pt;mso-wrap-distance-top:0pt;mso-wrap-distance-bottom:0pt;margin-top:4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0" cy="407670"/>
                <wp:effectExtent l="38100" t="635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5pt" to="351pt,39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64135</wp:posOffset>
                </wp:positionV>
                <wp:extent cx="3444875" cy="7016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дача заинтересованному лицу  решения о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5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ыдача заинтересованному лицу  решения о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639" w:leader="none"/>
        </w:tabs>
        <w:suppressAutoHyphens w:val="true"/>
        <w:autoSpaceDE w:val="fals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20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78245" cy="571500"/>
                <wp:effectExtent l="5715" t="5080" r="5080" b="5715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Поступление заявления заинтересованного лица в Администрацию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94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Поступление заявления заинтересованного лица в Администрацию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5970</wp:posOffset>
                </wp:positionH>
                <wp:positionV relativeFrom="paragraph">
                  <wp:posOffset>22860</wp:posOffset>
                </wp:positionV>
                <wp:extent cx="0" cy="302260"/>
                <wp:effectExtent l="38100" t="5080" r="38100" b="0"/>
                <wp:wrapNone/>
                <wp:docPr id="2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.8pt" to="261.1pt,25.5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149860</wp:posOffset>
                </wp:positionV>
                <wp:extent cx="6260465" cy="6877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687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54.15pt;mso-wrap-distance-left:9.05pt;mso-wrap-distance-right:9.05pt;mso-wrap-distance-top:0pt;mso-wrap-distance-bottom:0pt;margin-top:11.8pt;mso-position-vertical-relative:text;margin-left:10.4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3771900" cy="0"/>
                <wp:effectExtent l="5080" t="5080" r="5080" b="5080"/>
                <wp:wrapNone/>
                <wp:docPr id="3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383.05pt,10.7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86.1pt,28.7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002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735" b="0"/>
                <wp:wrapNone/>
                <wp:docPr id="3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0.75pt" to="412.6pt,28.7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2120</wp:posOffset>
                </wp:positionH>
                <wp:positionV relativeFrom="paragraph">
                  <wp:posOffset>92075</wp:posOffset>
                </wp:positionV>
                <wp:extent cx="206375" cy="206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 по Забайкальскому краю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7.25pt;mso-position-vertical-relative:text;margin-left:335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районная инспекция Федеральной налоговой службы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6297295" cy="4737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37.3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9025</wp:posOffset>
                </wp:positionH>
                <wp:positionV relativeFrom="paragraph">
                  <wp:posOffset>-5080</wp:posOffset>
                </wp:positionV>
                <wp:extent cx="206375" cy="206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4pt;mso-position-vertical-relative:text;margin-left:185.7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eastAsia="zh-CN"/>
                        </w:rPr>
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2170</wp:posOffset>
                </wp:positionH>
                <wp:positionV relativeFrom="paragraph">
                  <wp:posOffset>118745</wp:posOffset>
                </wp:positionV>
                <wp:extent cx="1270" cy="5403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pt;margin-top:9.3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440045" cy="843915"/>
                <wp:effectExtent l="31750" t="5715" r="31115" b="5080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843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54pt;margin-top:10.5pt;width:428.3pt;height:66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5270</wp:posOffset>
                </wp:positionH>
                <wp:positionV relativeFrom="paragraph">
                  <wp:posOffset>73660</wp:posOffset>
                </wp:positionV>
                <wp:extent cx="410210" cy="431165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5.8pt;width:32.2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8370</wp:posOffset>
                </wp:positionH>
                <wp:positionV relativeFrom="paragraph">
                  <wp:posOffset>73660</wp:posOffset>
                </wp:positionV>
                <wp:extent cx="416560" cy="431165"/>
                <wp:effectExtent l="3810" t="38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5.8pt;width:32.8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2694940" cy="564515"/>
                <wp:effectExtent l="5080" t="5715" r="5715" b="5080"/>
                <wp:wrapNone/>
                <wp:docPr id="4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0.4pt;margin-top:12.1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3145</wp:posOffset>
                </wp:positionH>
                <wp:positionV relativeFrom="paragraph">
                  <wp:posOffset>154305</wp:posOffset>
                </wp:positionV>
                <wp:extent cx="2819400" cy="571500"/>
                <wp:effectExtent l="5080" t="5080" r="5715" b="5715"/>
                <wp:wrapNone/>
                <wp:docPr id="4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81.35pt;margin-top:12.15pt;width:22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206375" cy="2063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4.05pt;mso-position-vertical-relative:text;margin-left:18.0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к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Исх. от _____________ №____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Жалоба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Полное  наименование юридического лица, Ф.И.О. физического лица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Местонахождение  юридического   лица, физического лица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Телефон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Адрес электронной почты: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Код учета: ИНН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Ф.И.О. руководителя юридического лица: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еречень прилагаемой документации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МП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</w:t>
      </w:r>
      <w:r>
        <w:rPr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«Выдача разрешения на использование земель или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земельного участка</w:t>
      </w:r>
      <w:r>
        <w:rPr>
          <w:b/>
          <w:sz w:val="20"/>
          <w:szCs w:val="20"/>
        </w:rPr>
        <w:t xml:space="preserve"> без предоставления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b/>
          <w:sz w:val="20"/>
          <w:szCs w:val="20"/>
        </w:rPr>
        <w:t>земельных участков и установления сервитута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540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ЕНИЯ 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О ЖАЛОБЕ НА ДЕЙСТВИЕ (БЕЗДЕЙСТВИЕ) 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</w:t>
      </w:r>
      <w:r>
        <w:rPr>
          <w:kern w:val="2"/>
          <w:sz w:val="20"/>
          <w:szCs w:val="20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омер жалобы, дата и место принятия решения: 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жалобы по существу: 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возражений, объяснений заявителя: 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РЕШЕНО: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suppressAutoHyphens w:val="true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пия настоящего решения направлена  по адресу: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  _________________   _______________________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должность лица уполномоченного,                (подпись)               (инициалы, фамилия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24624.39341" TargetMode="External"/><Relationship Id="rId4" Type="http://schemas.openxmlformats.org/officeDocument/2006/relationships/hyperlink" Target="garantf1://12024624.39341" TargetMode="External"/><Relationship Id="rId5" Type="http://schemas.openxmlformats.org/officeDocument/2006/relationships/hyperlink" Target="garantf1://12024624.39341" TargetMode="External"/><Relationship Id="rId6" Type="http://schemas.openxmlformats.org/officeDocument/2006/relationships/hyperlink" Target="garantf1://12024624.39341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Филева Ирина Николаевна</dc:creator>
  <dc:description/>
  <cp:keywords/>
  <dc:language>en-US</dc:language>
  <cp:lastModifiedBy>Икшица</cp:lastModifiedBy>
  <cp:lastPrinted>2016-05-28T05:46:00Z</cp:lastPrinted>
  <dcterms:modified xsi:type="dcterms:W3CDTF">2016-05-28T02:48:00Z</dcterms:modified>
  <cp:revision>38</cp:revision>
  <dc:subject/>
  <dc:title/>
</cp:coreProperties>
</file>