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АДМИНИСТРАЦИЯ</w:t>
      </w:r>
      <w:r>
        <w:rPr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СЕЛЬСКОГО ПОСЕЛЕНИЯ «ИКШИЦАСКОЕ»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Проект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___»________2016 года                                                                  №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 . Икш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АДМИНИСТРАТИВНОГО РЕГЛАМЕНТА ПРЕДОСТАВЛЕНИЯ МУНИЦИПАЛЬНОЙ УСЛУГИ «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В соответствии с Федеральным законом от 27 июля 2010 года № 210-ФЗ       «Об организации предоставления государственных и муниципальных услуг», статьями 39.2, 39.28-39.29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администрации сельского поселения «Икшицкое» </w:t>
      </w:r>
      <w:r>
        <w:rPr>
          <w:rFonts w:eastAsia="Calibri"/>
          <w:sz w:val="20"/>
          <w:szCs w:val="20"/>
        </w:rPr>
        <w:t xml:space="preserve">от </w:t>
      </w:r>
      <w:r>
        <w:rPr>
          <w:rFonts w:eastAsia="Calibri"/>
          <w:iCs/>
          <w:sz w:val="20"/>
          <w:szCs w:val="20"/>
        </w:rPr>
        <w:t>21 июня 2012 года</w:t>
      </w:r>
      <w:r>
        <w:rPr>
          <w:rFonts w:eastAsia="Calibri"/>
          <w:sz w:val="20"/>
          <w:szCs w:val="20"/>
        </w:rPr>
        <w:t xml:space="preserve"> № </w:t>
      </w:r>
      <w:r>
        <w:rPr>
          <w:rFonts w:eastAsia="Calibri"/>
          <w:iCs/>
          <w:sz w:val="20"/>
          <w:szCs w:val="20"/>
        </w:rPr>
        <w:t>17</w:t>
      </w:r>
      <w:r>
        <w:rPr>
          <w:rFonts w:eastAsia="Calibri"/>
          <w:sz w:val="20"/>
          <w:szCs w:val="20"/>
        </w:rPr>
        <w:t xml:space="preserve"> «Об установлении порядка разработки и утверждения административных регламентов предоставления муниципальных услуг сельского поселения «Икшицкое»»</w:t>
      </w:r>
      <w:r>
        <w:rPr>
          <w:sz w:val="20"/>
          <w:szCs w:val="20"/>
        </w:rPr>
        <w:t xml:space="preserve">, руководствуясь Уставом сельского поселения «Икшицкое», </w:t>
      </w:r>
      <w:r>
        <w:rPr>
          <w:iCs/>
          <w:sz w:val="20"/>
          <w:szCs w:val="20"/>
        </w:rPr>
        <w:t>администрация сельского поселения «Икшицкое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 Утвердить прилагаемый Административный регламент</w:t>
      </w:r>
      <w:r>
        <w:rPr>
          <w:bCs/>
          <w:sz w:val="20"/>
          <w:szCs w:val="20"/>
        </w:rPr>
        <w:t xml:space="preserve"> «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</w:t>
      </w:r>
      <w:r>
        <w:rPr>
          <w:bCs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обнародовать на стендах администрации сельского поселения «Икшицкое» и на официальном сайте  МР «Чернышев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Глава сельского поселения «Икшицкое»                       П.А.Меркул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p>
      <w:pPr>
        <w:pStyle w:val="ConsPlusTitle"/>
        <w:widowControl/>
        <w:rPr>
          <w:bCs w:val="false"/>
          <w:iCs/>
          <w:color w:val="FF0000"/>
          <w:sz w:val="20"/>
          <w:szCs w:val="20"/>
        </w:rPr>
      </w:pPr>
      <w:r>
        <w:rPr>
          <w:bCs w:val="false"/>
          <w:iCs/>
          <w:color w:val="FF0000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960</wp:posOffset>
                </wp:positionH>
                <wp:positionV relativeFrom="paragraph">
                  <wp:posOffset>-368935</wp:posOffset>
                </wp:positionV>
                <wp:extent cx="424688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 «Икшицско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«____» ________2016 года №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80.3pt;mso-wrap-distance-left:9.05pt;mso-wrap-distance-right:9.05pt;mso-wrap-distance-top:0pt;mso-wrap-distance-bottom:0pt;margin-top:-29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ельского поселения «Икшицско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от «____» ________2016 года №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2581" w:leader="none"/>
          <w:tab w:val="center" w:pos="43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</w:t>
      </w:r>
      <w:r>
        <w:rPr>
          <w:b/>
          <w:sz w:val="20"/>
          <w:szCs w:val="20"/>
        </w:rPr>
        <w:t>В ЧАСТНОЙ СОБСТВЕННОСТИ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autoSpaceDE w:val="false"/>
        <w:ind w:left="54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Предмет регулирования административного регламента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1. Настоящий административный регламент администрации сельского поселения «Икшицкое» (далее - Администрация) по предоставлению муниципальной услуги  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 (далее - Административный регламент) разработан в целях повышения качества исполнения результатов предоставления муниципальной услуги.</w:t>
      </w:r>
    </w:p>
    <w:p>
      <w:pPr>
        <w:pStyle w:val="Style19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направлен на обеспечение доступности и открытости для юридических и физических лиц, индивидуальных предпринимателей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"/>
        <w:spacing w:before="0" w:after="0"/>
        <w:ind w:right="-1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Круг заявителей</w:t>
      </w:r>
    </w:p>
    <w:p>
      <w:pPr>
        <w:pStyle w:val="TextBody"/>
        <w:spacing w:before="0" w:after="0"/>
        <w:ind w:right="-1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2.1 Получателями муниципальной услуги в рамках настоящего Административного регламента являются юридические и физические лица, индивидуальные предприниматели, заинтересованные в предоставлении земельного участка, а также их уполномоченные представители (далее  –заявители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физических лиц заявление о предоставлении муниципальной услуги (далее  –  заявление) могут подавать, в част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  –  родителей, усыновителей или попечителей (за 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куны недееспособных граждан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 </w:t>
      </w:r>
    </w:p>
    <w:p>
      <w:pPr>
        <w:pStyle w:val="Normal"/>
        <w:autoSpaceDE w:val="false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 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) у Ведущего специалиста администрации сельского поселения «Икшицкое» по земельным вопросам (далее – специалист администрации сельского поселения «Икшицкое») по месту нахождения Администрации по адресу: 673460, Забайкальский край, Чернышевский район, с.Икшица, ул. Сельская, 2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о телефонам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«Икшицкое»,специалисты администрации сельского поселения «Икшицкое»: 4-20-0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путем письменного обращения в Администрацию сельского поселения «Икшицкое»: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673460, Забайкальский край, Чернышевский район, с. Икшица, ул. Сельская, 2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4) 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z w:val="20"/>
            <w:szCs w:val="20"/>
          </w:rPr>
          <w:t>http://www.забайкальскийкрай.рф</w:t>
        </w:r>
      </w:hyperlink>
      <w:r>
        <w:rPr>
          <w:sz w:val="20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5) из информационного стенда, оборудованного в Администрации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.3.2. График приема (выдачи) документов по предоставлению муниципальной услуг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3.2.1. График приема (выдачи) документов по предоставлению муниципальной услуги в Администрации: 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онедельник, вторник, среда, четверг, пятница: с 8:00 до 12:00; с 13:00 до 16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денный перерыв: с 12:00 до 13:00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уббота, воскресенье – выходные дн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епосредственно специалистом Администрации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 использованием средств почтовой, телефонной связи 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средством размещения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достоверность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четкость изложения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лнота информ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глядность форм предоставляем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удобство и доступность получения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перативность предоставления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.3.5. На информационном стенде, расположенном в Администрации в кабинете № 12,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рафик приема гражд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орядок обжалования решений, действий (бездействия) специалиста, ответственных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 – «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Администрация сельского поселения «Икшицко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2.1 Предоставление муниципальной услуги осуществляет Администрац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>Местонахождение: 673460, Забайкальский край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, Чернышевский район, с.Икшица, ул.Сельская,2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/факс: тел./факс (3025) 2-19-46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«Икшицкое»,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сельского поселения: 4-20-0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ремя работы Администрации: с 8:00 до 16:00 часов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енный перерыв: с 12:00 до 13:00 часов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  <w:t>2.2.2. В процессе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Межрайонной инспекцией Федеральной налоговой службой по Забайкальскому краю (далее - МИФНС)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утвержденные уполномоченным органом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3. Результат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нечными результатами предоставления муниципальной услуги могут являть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</w:t>
      </w:r>
      <w:r>
        <w:rPr>
          <w:sz w:val="20"/>
          <w:szCs w:val="20"/>
        </w:rPr>
        <w:t xml:space="preserve"> заключение соглашения, либо принятие решения о перераспределении земель и (или)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</w:t>
      </w:r>
      <w:r>
        <w:rPr>
          <w:sz w:val="20"/>
          <w:szCs w:val="20"/>
        </w:rPr>
        <w:t xml:space="preserve"> уведомл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Срок предоставления муниципальной услуги:</w:t>
      </w:r>
      <w:r>
        <w:rPr>
          <w:sz w:val="20"/>
          <w:szCs w:val="20"/>
        </w:rPr>
        <w:t xml:space="preserve"> не более 60 дней (два меся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4.1. Срок со дня поступления заявления по день принятия решения Администрацией о перераспределения земельного участка или земельных участков на кадастровом плане территории и направления (выдачи) его Заявителю (с приложением указанной схемы) (с учетом необходимости обращения в органы (организации), участвующие в предоставлении муниципальной услуги) - 30 календарных дн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Срок со дня поступления заявления по день направления (выдачи) Заявителю согласия на заключение соглашения о перераспределении земель и (или) земельных участков в соответствии с утвержденным проектом межевания территории (с учетом необходимости обращения в органы (организации), участвующие в предоставлении муниципальной услуги) - 30 календарных дней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4.3.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, предусмотренных подпунктом 2.6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5.1. Муниципальная услуга предоставляется в соответствии с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1"/>
      <w:bookmarkEnd w:id="0"/>
      <w:r>
        <w:rPr>
          <w:sz w:val="20"/>
          <w:szCs w:val="20"/>
        </w:rPr>
        <w:t>Конституцией Российской Федерации («Российская газета», 1993, № 237)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1"/>
      <w:bookmarkStart w:id="2" w:name="sub_22"/>
      <w:bookmarkEnd w:id="1"/>
      <w:bookmarkEnd w:id="2"/>
      <w:r>
        <w:rPr>
          <w:sz w:val="20"/>
          <w:szCs w:val="20"/>
        </w:rPr>
        <w:t>Гражданским кодексом Российской Федерации («Российская газета», 1994, № 238-239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м кодексом Российской Федерации («Российская газета», 2004, № 290)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2"/>
      <w:bookmarkStart w:id="4" w:name="sub_23"/>
      <w:bookmarkEnd w:id="3"/>
      <w:bookmarkEnd w:id="4"/>
      <w:r>
        <w:rPr>
          <w:sz w:val="20"/>
          <w:szCs w:val="20"/>
        </w:rPr>
        <w:t>Земельным кодексом Российской Федерации («Российская газета», 2001, № 211-212)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5" w:name="sub_23"/>
      <w:bookmarkEnd w:id="5"/>
      <w:r>
        <w:rPr>
          <w:sz w:val="20"/>
          <w:szCs w:val="20"/>
        </w:rPr>
        <w:t>Федеральным законом от 25 октября 2001 года № 137-ФЗ «О введении в действие Земельного кодекса Российской Федерации» («Российская газета», 2001, № 211</w:t>
        <w:noBreakHyphen/>
        <w:t>212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1 июля 1997 года № 122-ФЗ «О 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Российской Федерации от 21 декабря 2001 года N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Российской Федерации от 18 июня 2001 года N 78-ФЗ "О землеустройстве"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2 мая 2006 года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 июля 2007 года № 221-ФЗ «О государственном кадастре недвижимости» («Российская газета», 2007, № 16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2009, № 25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7 июля 2010 года № 210-ФЗ «Об организации предоставления государственных и муниципальных услуг» («Российская газета», 2010, № 168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7 июля 2011 года № 553 «О порядке оформления и представления заявлений и (или) муниципальных услуг, в форме электронных документов» (Сборник законодательства Российской Федерации, 2011, № 29, ст. 4479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оном Забайкальского края от 01 апреля 2009 года № 152-ЗЗК «О регулировании земельных отношений на территории Забайкальского края» («Забайкальский рабочий», 2009, № 62);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ными федеральными законами, соглашениями федеральных органов исполнительной власти и органов исполнительной власти Забайкальского края, другими краевыми законами, а также иные нормативными правовыми актами Российской Федерации и органов местного самоуправления</w:t>
      </w:r>
      <w:bookmarkStart w:id="6" w:name="Par142"/>
      <w:bookmarkEnd w:id="6"/>
      <w:r>
        <w:rPr>
          <w:rFonts w:eastAsia="SimSun;宋体" w:cs="Mang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6. Требования к перечню документов, необходимых для пред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" w:name="Par143"/>
      <w:bookmarkEnd w:id="7"/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6.1. Основанием для рассмотрения Администрацией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 (приложение № 1 к настоящему административному регламенту), в котором должны быть указан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) </w:t>
      </w:r>
      <w:r>
        <w:rPr>
          <w:sz w:val="20"/>
          <w:szCs w:val="20"/>
        </w:rPr>
        <w:t xml:space="preserve">кадастровый номер земельного участка или кадастровые номера земельных участков, перераспределение которых планируется осуществить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(местоположение) земельного участка (указывается по желанию Заявителя)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 и (или) адрес электронной почты для связи с Заявителем;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соб уведомления о результате оказания муниципальной услуги; </w:t>
        <w:br/>
        <w:t>способ получения результата оказа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2. К заявлению о перераспределении земельного участка прилаг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</w:t>
      </w:r>
      <w:r>
        <w:rPr>
          <w:sz w:val="20"/>
          <w:szCs w:val="20"/>
        </w:rPr>
        <w:t xml:space="preserve"> копия паспорта или иного документа, предусмотренного федеральным законом или иными нормативными правовыми актами в качестве документа, удостоверяющего личность гражданина Российской Федерации, иностранного гражданина или лица без гражданства (для физических лиц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Документ, указанный в подпункте «3» настоящего пункта, прилагается к заявлению по желанию Заявителя, за исключением случаев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собственности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6.4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пии документов должны быть заверены в установленном порядке или представлены одновременно с оригиналами и заверены лицом, принимающим документы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1) кадастровый паспорт испрашиваемого земельного участка либо кадастровая выписка об испрашиваемом земельном участке (Управление Федеральной службы государственной регистрации, кадастра и картографии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) выписку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(Управление Федеральной службы государственной регистрации, кадастра и картографии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) в случае, если заявителем является юридическое лицо – выписку из Единого государственного реестра юридических лиц (ЕГРЮЛ) о юридическом лице, являющемся заявителем (органы Федеральной налоговой службы по Забайкальскому кра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4) в случае, если на земельном участке расположены здания, строения – выписку из ЕГРП о правах на данные объекты недвижимости, находящиеся на приобретаемом земельном участке (Управление Федеральной службы государственной регистрации, кадастра и картографии по Забайкальскому кра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8.Специалист Администрации, осуществляющий муниципальную услугу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9. Документы, указанные в подпункте 2.6.2. настоящего административного регламента, могут быть представлены в Администрацию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>2.11.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 Исчерпывающий перечень оснований для приостановления и (или) отказа в предоставлении муниципальной услуги:</w:t>
      </w:r>
      <w:bookmarkStart w:id="8" w:name="Par209"/>
      <w:bookmarkEnd w:id="8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1) заявление о перераспределении земельных участков подано в случаях, не установленных земельным законодательств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) </w:t>
      </w:r>
      <w:r>
        <w:rPr>
          <w:sz w:val="20"/>
          <w:szCs w:val="20"/>
        </w:rPr>
        <w:t xml:space="preserve">не представлено в письменной форме согласи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3) на земельном участке, на который возникает право частной собственности в результате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, будут расположены здание, сооружение, объект незавершенного строительства, находящиеся в собственности Администраци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установлен постановлением Правительства Российской Федерации, и наличие которого не препятствует использованию земельного участка в соответствии с его разрешенным использованием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4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 и (или) земельных участков, находящихся в собственности Администрации и изъятых из оборота или ограниченных в обороте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находящихся в собственности Администрации и зарезервированных для государственных нужд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6)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, находящегося в частной собственности, и земельного участка, находящегося в собственности Администрации и являющегося предметом аукциона, извещение о проведении которого размещено в порядке, установленном земельным законодательством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собственности Администраци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sz w:val="20"/>
          <w:szCs w:val="20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установленных земельным законодательством Российской Федерации, за исключением случаев перераспределения земельных участков, установленных Земельным кодекс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0</w:t>
      </w:r>
      <w:r>
        <w:rPr>
          <w:sz w:val="20"/>
          <w:szCs w:val="20"/>
        </w:rPr>
        <w:t xml:space="preserve">) границы земельного участка, находящегося в частной собственности, подлежат уточнению в соответствии с Федеральным законом Российской Федерации от 24.07.2007 №221-ФЗ «О государственном кадастре недвижимости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1</w:t>
      </w:r>
      <w:r>
        <w:rPr>
          <w:sz w:val="20"/>
          <w:szCs w:val="20"/>
        </w:rPr>
        <w:t xml:space="preserve">) имеются основания для отказа в утверждении схемы расположения земельного участка или земельных участков на кадастровом плане территории, установленные земельным законодательством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2</w:t>
      </w:r>
      <w:r>
        <w:rPr>
          <w:sz w:val="20"/>
          <w:szCs w:val="20"/>
        </w:rPr>
        <w:t xml:space="preserve">)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3</w:t>
      </w:r>
      <w:r>
        <w:rPr>
          <w:sz w:val="20"/>
          <w:szCs w:val="20"/>
        </w:rPr>
        <w:t xml:space="preserve">) земельный участок, образование которого предусмотрено схемой расположения земельного участка или земельных участков на кадастровом плане территории, расположен в границах территории, в отношении которой утвержден проект межевания территор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земельных участков на кадастровом плане территории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13. Размер платы, взимаемой с заявителя при предоставлении 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государственной или муниципальной собственности, осуществляется за плату, размер которой определяется 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ем граждан ведется по очеред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ремя ожидания личного приема в очереди при подаче запроса и при получении результата составляет не более 15 мину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Регистрация поступившего заявления  осуществляется у специалиста администрации сельского поселения «Икшицкое» (далее-специалист Администрации). Полученное заявление в течение одного рабочего дня регистрируется в книге регистрации входящей корреспонденции в порядке делопроизводства. Специалист Администрации в течение одного рабочего дня со дня поступления документов в Администрацию производит их регистрацию и проставляет входящий штамп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2.17. Требования к помещению, в котором предоставляется муниципальная услуга, к мест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7.1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Место приема заявителей должен быть оборудован информационной табличкой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2.17.2. Место ожидания в очереди на предоставление или получение документов должно быть оборудовано стульям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В месте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7.3. Место для заполнения документов оборудуется стульями, столами и обеспечивается бланками заявлений и канцелярскими принадлежностями.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 Информационный стенд, расположенн в кабинете № 12 Администрации, содержит информацию о перечне документов, необходимых для предоставления муниципальной услуги, и образцы их запол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8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8.1. Показатели доступност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беспечение возможности направления запроса по электронной поч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размещение информации о порядке предоставления муниципальной услуги на официальном сайте: </w:t>
      </w:r>
      <w:hyperlink r:id="rId3">
        <w:r>
          <w:rPr>
            <w:rStyle w:val="InternetLink"/>
            <w:sz w:val="20"/>
            <w:szCs w:val="20"/>
          </w:rPr>
          <w:t>http://www.забайкальскийкрай.рф</w:t>
        </w:r>
      </w:hyperlink>
      <w:r>
        <w:rPr>
          <w:sz w:val="20"/>
          <w:szCs w:val="20"/>
        </w:rPr>
        <w:t xml:space="preserve"> в разделе – местное самоуправление, городские и сельские поселения, сельское поселение «Икшицкое»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18.2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сокращение количества обращений и продолжительности сроков взаимодействия заявителя со специалистом Администраци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 Исчерпывающий перечень административных действий (процедур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оследовательности и состав выполняемых административных процедур представлены в </w:t>
      </w:r>
      <w:r>
        <w:rPr>
          <w:rFonts w:eastAsia="SimSun;宋体" w:cs="Mangal"/>
          <w:kern w:val="2"/>
          <w:sz w:val="20"/>
          <w:szCs w:val="20"/>
        </w:rPr>
        <w:t>блок-схеме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прием и регистрация документов (10 ми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) проверка документов, предоставленных заявителем (1 рабочий день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0"/>
          <w:szCs w:val="20"/>
          <w:lang w:eastAsia="zh-CN" w:bidi="hi-IN"/>
        </w:rPr>
        <w:t>3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) </w:t>
      </w:r>
      <w:r>
        <w:rPr>
          <w:rFonts w:eastAsia="SimSun;宋体"/>
          <w:kern w:val="2"/>
          <w:sz w:val="20"/>
          <w:szCs w:val="20"/>
          <w:lang w:eastAsia="zh-CN" w:bidi="hi-IN"/>
        </w:rPr>
        <w:t>осуществление межведомственного взаимодействия по получению документов, необходимых для предоставления муниципальной услуги (10 рабочих дн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) принятие решения о предоставлении муниципальной услуги (15 рабочих дн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) выдача документов об оказании муниципальной услуги или письма об отказе или приостановлении оказания муниципальной услуги (10 мин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2. Блок-схем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3.2.1. Блок-схема предоставления муниципальной услуги приведена в приложении № 2 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3. Приём и регистрация документ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3.1. Основанием для начала административной процедуры является личное обращение заявителя или поступление документов по почте, направление заявления в форме электронного документа с использованием информационно-телекоммуникационной сети «Интернет», официального сай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2. Направление документов по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Специалист Администрации, ответственный за регистрацию входящей и исходящей документации, вносит в книгу учета входящих в Администрацию документов запись о приеме документов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3. Представление документов заявителем при личном обращ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3.3.4. При установлении фактов несоответствия заявления и (или) прилагаемых документов установленным требованиям специалист Администрации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5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.3.6. </w:t>
      </w:r>
      <w:r>
        <w:rPr>
          <w:bCs/>
          <w:sz w:val="20"/>
          <w:szCs w:val="20"/>
          <w:lang w:eastAsia="zh-CN"/>
        </w:rPr>
        <w:t>Специалист Администрации передает документы на регистрацию секретарю Администрации, ответственному за регистрацию входящей и исходящей документации, которы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фиксирует получение документов путем внесения регистрационной записи в книгу учета входящих документов, указыв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гистрационный номер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приема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именование входящего доку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дату и номер исходящего документ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 xml:space="preserve">3.3.7. Специалист Администрации, ответственный за регистрацию входящей и исходящей документации, передаёт Главе сельского поселения «Икшицкое» все документы в день их поступления.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Глава сельского поселения «Икшицкое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zh-CN"/>
        </w:rPr>
        <w:t>3.3.8. Регистрация документов осуществляется секретарем Администрации в день поступле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3.9. Общий максимальный срок приема документов от заявителей не должен превышать 15 мину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4.Проверка документов, представленных заявител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1.Основанием для начала действия является регистрация документов, представленных заявителем. После регистрации заявление с приложением документов направляется на рассмотрение Главе сельского поселения «Икшицкое». Глава сельского поселения «Икшицкое» в течение рабочего дня со дня регистрации заявления рассматривает его и направляет специалисту Администрации, ответственному исполнителю по данному обращ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2.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3. В случае выявления противоречий, неточностей в представленных на рассмотрение документах либо факта их недостоверности, специалист Администрации должен уведомить заявителя о неточности, назвать недостоверные данные и указать на необходимость устранения данных недостатков в срок, не превышающий 3-х рабочих дней со дня уведомления. В случае, если в течение 3-х рабочих дней указанные замечания заявителем не устранены, специалист Администрации готовит письменный отказ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4. Максимальное время, затраченное на административное действие, не должно превышать 14 дн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4.5. В течение 10 дней со дня поступления заявления Администрация возвращает заявление заявителю, если оно не соответствует требованиям подпункта 2.6.1. регламента, подано в иной уполномоченный орган или к заявлению не приложены документы, предусмотренные подпунктом 2.6.2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5. Осуществление м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ежведомственного взаимодействия по получению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1.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, предусмотренными пунктом 2.6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2. Межведомственное взаимодействие осуществляется Администрацией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) Управлением Федеральной службы государственной регистрации, кадастра и картографии по Забайкальскому краю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Забайкальскому краю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МИФНС в части получения сведений о государственной регистрации юридического лица и предпринимателя без образования юридического лица (далее - уполномоченные орган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3.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5.4. Последовательность административных действий по межведомственному взаимодействию отражена в блок-схеме, представленной в приложении № 3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5.5. Межведомственное взаимодействие осуществляется с использованием средств почтовой (курьерской доставкой), факсимильной связи, электронной почты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0"/>
          <w:szCs w:val="20"/>
          <w:lang w:eastAsia="zh-CN"/>
        </w:rPr>
        <w:t xml:space="preserve">3.5.6. Запросы по </w:t>
      </w:r>
      <w:r>
        <w:rPr>
          <w:sz w:val="20"/>
          <w:szCs w:val="20"/>
          <w:lang w:eastAsia="zh-CN"/>
        </w:rPr>
        <w:t xml:space="preserve">межведомственному взаимодействию </w:t>
      </w:r>
      <w:r>
        <w:rPr>
          <w:bCs/>
          <w:sz w:val="20"/>
          <w:szCs w:val="20"/>
          <w:lang w:eastAsia="zh-CN"/>
        </w:rPr>
        <w:t>формируются и отправляются специалистом Администрации в течение одного рабочего дня с даты получения заявл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5.7. Уполномоченные органы представляют запрашиваемые документы в срок, не превышающий 5 рабочих дней с момента получения запро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3.5.8. Результатом административной процедуры является получение Администрацией документов, необходимых для предоставления заявителю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3.6. П</w:t>
      </w:r>
      <w:r>
        <w:rPr>
          <w:rFonts w:eastAsia="SimSun;宋体"/>
          <w:bCs/>
          <w:kern w:val="2"/>
          <w:sz w:val="20"/>
          <w:szCs w:val="20"/>
          <w:lang w:eastAsia="zh-CN" w:bidi="hi-IN"/>
        </w:rPr>
        <w:t>ринятие решения в рамках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1.</w:t>
      </w:r>
      <w:r>
        <w:rPr>
          <w:sz w:val="20"/>
          <w:szCs w:val="20"/>
        </w:rPr>
        <w:t xml:space="preserve"> Основанием для начала административного действия является получени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2. Специалист, уполномоченный на рассмотрение обращения заявителя, осуществляет рассмотрение заявления и дает заключение о принятии соответствующего решения о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Максимальный срок выполнения данного действия составляет 1 рабочий день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3. В случае если заявление о перераспределении земельного участка не соответствует требованиям подпункта 2.6.1 настоящего Административного регламента, подано в иной уполномоченный орган, к заявлению не приложены документы, предусмотренные подпунктом 2.6.2. настоящего Административного регламента, специалист, уполномоченный на рассмотрение обращения заявлени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уведомление об отказе в перераспределении земельного участка с указанием оснований  для отказ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его подписание Главой сельского поселения «Икшицкое»;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регистрирует уведомление в соответствии с установленными правилами делопроизводства.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Максимальный срок выполнения данного действия составляет не более 10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4. В случае если отсутствуют основания для отказа в перераспределении земельного участка, специалист, уполномоченный на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проект распоряжения о перераспределении земельного участка;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согласование проекта распоряжения о перераспределении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.6.5. Глава сельского поселения «Икшицкое» или уполномоченное им лицо подписывает представленный проект постановления либо возвращает его на доработку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озвращенный документ дорабатывается специалистом, ответственным за обработку документов, в течение одного рабочего дн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6. Подписанное уполномоченным лицом постановление о перераспределении земельного участка передается ответственным исполнителем на регистрацию секретарю Администраци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должительность административной процедуры не более 23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7. В случае если имеются определенные пунктом 2.10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проект решения Администрации об отказе в предварительном согласовании предоставления земельного участка и утверждения схемы расположения земельного участка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согласование проекта решения об отказе в предварительном согласовании предоставления земельного участка в порядке, установленном внутренними актами местной администрации, с иными отраслевыми (функциональными) органами (иными структурными подразделениями) Админист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3.6.8. Глава сельского поселения «Икшицкое» или уполномоченное им лицо подписывает представленный проект решения либо возвращает его на доработку 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Возвращенный документ дорабатывается специалистом, ответственным за обработку документов, в течение одного рабочего дн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9. Подписанное уполномоченным лицом решение об отказе в предварительном согласовании предоставления земельного участка передается ответственным исполнителем на регистрацию секретарю Администрации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должительность административной процедуры не более 10 дней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6.10. В случае если имеются определенные пунктом 2.10. настоящего Административного регламента основания для приостановления предоставления муниципальной услуги, специалист, уполномоченный на  рассмотрение обращения заявителя: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готовит уведомление о приостановлении срока рассмотрения поданного позднее заявления о перераспределении земельного участка с указанием основания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обеспечивает его подписание Главой сельского поселения «Икшицкое»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- специалист Администрации регистрирует уведомление в соответствии с установленными правилами делопроизводства.</w:t>
      </w:r>
    </w:p>
    <w:p>
      <w:pPr>
        <w:pStyle w:val="Normal"/>
        <w:suppressAutoHyphens w:val="true"/>
        <w:ind w:firstLine="5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одолжительность административной процедуры не более 5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7. В</w:t>
      </w:r>
      <w:r>
        <w:rPr>
          <w:rFonts w:eastAsia="SimSun;宋体"/>
          <w:kern w:val="2"/>
          <w:sz w:val="20"/>
          <w:szCs w:val="20"/>
          <w:lang w:eastAsia="zh-CN" w:bidi="hi-IN"/>
        </w:rPr>
        <w:t>ыдача документов об оказании муниципальной услуги или письма об отказе или приостановлении оказания муниципальной услуг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7.1. Основанием для выдачи документов об оказании муниципальной услуги является постановление Администрации о п</w:t>
      </w:r>
      <w:r>
        <w:rPr>
          <w:sz w:val="20"/>
          <w:szCs w:val="20"/>
        </w:rPr>
        <w:t>ерераспределении земель и (или) земельных участков, находящихся в государственной и муниципальной  собственности, между собой и таких земель и (или) земельных участков и земельных участков, находящихся в частной собственности,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либо принятое решение  Администрации об отказе в п</w:t>
      </w:r>
      <w:r>
        <w:rPr>
          <w:sz w:val="20"/>
          <w:szCs w:val="20"/>
        </w:rPr>
        <w:t>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, либо уведомление о приостановлении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зультат предоставления муниципальной услуги выдается заявителю лично заявителю или его законному представителю либо направляется почтой по адресу, указанному в заявлении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7.2. Максимальное время, затраченное на административную процедуру, не должно превышать 7 дней.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IV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b/>
          <w:b/>
          <w:bCs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Глава сельского поселения «Икшицко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 xml:space="preserve">4.2. Специалист, ответственный за исполнение </w:t>
      </w:r>
      <w:r>
        <w:rPr>
          <w:bCs/>
          <w:sz w:val="20"/>
          <w:szCs w:val="20"/>
          <w:lang w:eastAsia="zh-CN"/>
        </w:rPr>
        <w:t xml:space="preserve">муниципальной услуги, и специалист Администрации </w:t>
      </w:r>
      <w:r>
        <w:rPr>
          <w:sz w:val="20"/>
          <w:szCs w:val="20"/>
          <w:lang w:eastAsia="zh-C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0"/>
          <w:szCs w:val="20"/>
          <w:lang w:eastAsia="zh-CN"/>
        </w:rPr>
        <w:t>Персональная ответственность специалиста и специалиста Администрации закрепляется в их должностных инструкциях в соответствии с требованиями действующего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2.1. Специалист Администрации несе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я требований к документам, за правильность выполнения процедур по приему, контроль за соблюдением требований к состав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3. Контроль за полнотой и качеством предоставления муниципальной услуги осуществляет Глава сельского поселения «Икшицкое» в форме регулярных проверок соблюдения и исполнения специалистом Администрации положений административного регламента, иных нормативных правовых актов Российской Федерации и Забайкальского края. По результатам проверок Глава сельского поселения «Икшицкое»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Периодичность осуществления текущего контроля - ежемесячн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споряжения Администрации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и обращений заинтересованных лиц в целях выявления и устранения нарушений прав заявителей, рассмотр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принятия решений и подготовки ответов на обращения заявителей, содержащих жалобы на действия (бездействие) специалиста Администрации, а также проверки исполнения положений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4.6.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4.7. Для проведения проверки полноты и качества предоставления муниципальной услуги распоряжением Администрации формируется комиссия, председателем которой является Глава сельского поселения «Икшицское». В состав комиссии включаются муниципальные служащие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.8. По результатам проведенных проверок, в случае выявления нарушений прав заявителей осуществляется привлечение виновных лиц к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 xml:space="preserve"> дисциплинарной ответственности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4.9. 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служащих</w:t>
      </w:r>
      <w:bookmarkStart w:id="9" w:name="_%2525252525D0%25252525259F%2525252525D1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. 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7) отказ Администрации, предоставляющей муниципальную услугу, специалист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3. Жалоба подается в письменной форме на бумажном носителе, в электронной форме в орган, предоставляющий муниципальную услугу (приложение № 4 к настоящему административному регламенту). Жалобы на решения, принятые Главой сельского поселения «Икшицкое», предоставляющего муниципальную услугу, подаются в прокуратуру или су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4. Жалоба может быть направлена по почте, с использованием информационно-телекоммуникационной сети «Интернет», официального сай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5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6. Жалоба, поступившая в Администрацию подлежит рассмотрению Главой сельского поселения «Икшицское», наделенной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специалист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7.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отказывает в удовлетворении жалобы (приложение № 5 к настоящему административному регламенту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5.8. Не позднее дня, следующего за днем принятия решения, указанного в </w:t>
      </w:r>
      <w:r>
        <w:rPr>
          <w:rFonts w:eastAsia="SimSun;宋体" w:cs="Mangal"/>
          <w:kern w:val="2"/>
          <w:sz w:val="20"/>
          <w:szCs w:val="20"/>
        </w:rPr>
        <w:t>пункте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0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Решение, принятое по жалобе, направленной Главе сельского поселения «Икшицкое» или  лицу, его замещающему, заявитель вправе обжаловать, обратившись с жалобой в прокуратуру или суд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1.1. При рассмотрении жалобы Администрацией или Главой сельского поселения «Икшицкое» заявитель имеет прав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) 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) 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4) обращаться с заявлением о прекращени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2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5.12.1. Информацию о порядке подачи и рассмотрения жалобы можно получи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) по месту нахождения Администрации по адресу: 673460, Забайкальский край, Чернышевский район, с.Икшица, ул.Сельская,2, в том числе из информационного стенда Админист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по телефонам Администрации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лава сельского поселения «Икшицкое»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пециалисты администрации сельского поселения «Икшицкое»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-20-05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утем письменного обращения в Администрац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в информационно-телекоммуникационной сети "Интернет" на официальном сайте: </w:t>
      </w:r>
      <w:hyperlink r:id="rId4">
        <w:r>
          <w:rPr>
            <w:rStyle w:val="InternetLink"/>
            <w:sz w:val="20"/>
            <w:szCs w:val="20"/>
          </w:rPr>
          <w:t>http://www.чернышевск.забайкальскийкрай.рф</w:t>
        </w:r>
      </w:hyperlink>
      <w:r>
        <w:rPr>
          <w:rStyle w:val="Style15"/>
          <w:rFonts w:cs="Arial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1. Настоящий административный регламент является обязательным для исполнения специалистом администраци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По вопросам, которые не урегулированы настоящим административным регламентом, в целях их урегулирования могут приниматься муниципальные правовые акты, локальные акты. Данные муниципальные правовые акты, локальные акты не могут противоречить положениям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к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 собственности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Главе сельского поселения «Икшицкое»</w:t>
      </w:r>
    </w:p>
    <w:p>
      <w:pPr>
        <w:pStyle w:val="Normal"/>
        <w:tabs>
          <w:tab w:val="clear" w:pos="708"/>
          <w:tab w:val="center" w:pos="4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.А.Меркулов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от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</w:t>
      </w:r>
      <w:r>
        <w:rPr>
          <w:sz w:val="20"/>
          <w:szCs w:val="20"/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Сведения о заявителях: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</w:t>
      </w:r>
      <w:r>
        <w:rPr>
          <w:sz w:val="20"/>
          <w:szCs w:val="20"/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очтовый и юридический  адреса; для физических лиц – паспортные данные, место регистрации, ИНН (при наличии) почтовый адрес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шу утвердить схему земельного(ых) участка(ов) о перераспределения земельного(ых) участка(ов) из категории земель ______________________________________________________________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е номер или кадастровые номера земельных участков, перереспределение которых планируется осуществить: 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Я согласен на обработку персональных данных в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я: (указывается список прилагаемых к заявлению документов)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направить ответ (отметьте выбранный вариант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4652"/>
      </w:tblGrid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указать адрес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: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указать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ру лично</w:t>
            </w:r>
          </w:p>
        </w:tc>
        <w:tc>
          <w:tcPr>
            <w:tcW w:w="4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итель: _______________________________________            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</w:t>
      </w:r>
      <w:r>
        <w:rPr>
          <w:sz w:val="20"/>
          <w:szCs w:val="20"/>
          <w:vertAlign w:val="superscript"/>
        </w:rPr>
        <w:t xml:space="preserve">(Ф.И.О., должность представителя юридического лица, реквизиты документа,                                              </w:t>
      </w:r>
      <w:r>
        <w:rPr>
          <w:sz w:val="20"/>
          <w:szCs w:val="20"/>
        </w:rPr>
        <w:t>М.П.</w:t>
      </w:r>
      <w:r>
        <w:rPr>
          <w:sz w:val="20"/>
          <w:szCs w:val="20"/>
          <w:vertAlign w:val="superscript"/>
        </w:rPr>
        <w:t xml:space="preserve">       (подпись)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удостоверяющего полномочия представителя юридического лица, Ф.И.О., контактный телефон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«___» ____________ 201__ г.     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-схема последовательности действий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 xml:space="preserve">при предоставлении муниципальной услуг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</w:r>
      <w:bookmarkStart w:id="10" w:name="_GoBack"/>
      <w:bookmarkStart w:id="11" w:name="_GoBack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344487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5pt;mso-wrap-distance-left:9.05pt;mso-wrap-distance-right:9.05pt;mso-wrap-distance-top:0pt;mso-wrap-distance-bottom:0pt;margin-top:7.65pt;mso-position-vertical-relative:text;margin-left:89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6350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Line 1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556385</wp:posOffset>
                </wp:positionV>
                <wp:extent cx="40576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55pt;mso-wrap-distance-left:9.05pt;mso-wrap-distance-right:9.05pt;mso-wrap-distance-top:0pt;mso-wrap-distance-bottom:0pt;margin-top:122.55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1910</wp:posOffset>
                </wp:positionV>
                <wp:extent cx="5920740" cy="516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2pt;height:40.65pt;mso-wrap-distance-left:9.05pt;mso-wrap-distance-right:9.05pt;mso-wrap-distance-top:0pt;mso-wrap-distance-bottom:0pt;margin-top:3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6350" r="38100" b="0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34pt,26.9pt" ID="Line 27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410585" cy="700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700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5pt;height:55.1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1590</wp:posOffset>
                </wp:positionH>
                <wp:positionV relativeFrom="paragraph">
                  <wp:posOffset>115570</wp:posOffset>
                </wp:positionV>
                <wp:extent cx="0" cy="453390"/>
                <wp:effectExtent l="38100" t="6350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9.1pt" to="401.7pt,44.75pt" ID="Line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115570</wp:posOffset>
                </wp:positionV>
                <wp:extent cx="457200" cy="0"/>
                <wp:effectExtent l="6350" t="38100" r="0" b="3810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9.1pt" to="401.65pt,9.1pt" ID="Line 1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6350" b="3810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9.1pt" to="80.75pt,9.1pt" ID="Line 15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26035</wp:posOffset>
                </wp:positionV>
                <wp:extent cx="491490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2.45pt;mso-wrap-distance-left:9.05pt;mso-wrap-distance-right:9.05pt;mso-wrap-distance-top:0pt;mso-wrap-distance-bottom:0pt;margin-top:2.0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6350</wp:posOffset>
                </wp:positionV>
                <wp:extent cx="0" cy="271145"/>
                <wp:effectExtent l="38100" t="6350" r="3810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5pt" to="44.8pt,21.8pt" ID="Line 14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1285</wp:posOffset>
                </wp:positionV>
                <wp:extent cx="2759075" cy="724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24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административных процедур в соответствии с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57.05pt;mso-wrap-distance-left:9.05pt;mso-wrap-distance-right:9.05pt;mso-wrap-distance-top:0pt;mso-wrap-distance-bottom:0pt;margin-top:9.5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административных процедур в соответствии с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93345</wp:posOffset>
                </wp:positionV>
                <wp:extent cx="3068320" cy="1003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003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6pt;height:79pt;mso-wrap-distance-left:9.05pt;mso-wrap-distance-right:9.05pt;mso-wrap-distance-top:0pt;mso-wrap-distance-bottom:0pt;margin-top:7.3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ind w:left="720" w:firstLine="709"/>
        <w:jc w:val="right"/>
        <w:outlineLvl w:val="2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spacing w:val="100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spacing w:val="1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6375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6350" r="38735" b="0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3.8pt" to="316.25pt,39.75pt" ID="Line 2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2818130" cy="8394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39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9pt;height:66.1pt;mso-wrap-distance-left:9.05pt;mso-wrap-distance-right:9.05pt;mso-wrap-distance-top:0pt;mso-wrap-distance-bottom:0pt;margin-top:11.8pt;mso-position-vertical-relative:text;margin-left:108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0</wp:posOffset>
                </wp:positionH>
                <wp:positionV relativeFrom="paragraph">
                  <wp:posOffset>147320</wp:posOffset>
                </wp:positionV>
                <wp:extent cx="25654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8pt;mso-wrap-distance-left:9.05pt;mso-wrap-distance-right:9.05pt;mso-wrap-distance-top:0pt;mso-wrap-distance-bottom:0pt;margin-top:11.6pt;mso-position-vertical-relative:text;margin-left:38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8360</wp:posOffset>
                </wp:positionH>
                <wp:positionV relativeFrom="paragraph">
                  <wp:posOffset>71755</wp:posOffset>
                </wp:positionV>
                <wp:extent cx="408940" cy="2546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05pt;mso-wrap-distance-left:9.05pt;mso-wrap-distance-right:9.05pt;mso-wrap-distance-top:0pt;mso-wrap-distance-bottom:0pt;margin-top:5.65pt;mso-position-vertical-relative:text;margin-left:6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92075</wp:posOffset>
                </wp:positionV>
                <wp:extent cx="685800" cy="0"/>
                <wp:effectExtent l="6350" t="38100" r="0" b="3810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25pt" to="392.95pt,7.25pt" ID="Line 1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47955</wp:posOffset>
                </wp:positionV>
                <wp:extent cx="1003300" cy="0"/>
                <wp:effectExtent l="0" t="38100" r="6350" b="38100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65pt" to="123.6pt,11.65pt" ID="Line 17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0" cy="245745"/>
                <wp:effectExtent l="38100" t="6350" r="38100" b="0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5pt" to="387pt,20.45pt" ID="Line 1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0" cy="677545"/>
                <wp:effectExtent l="38100" t="6350" r="38100" b="0"/>
                <wp:wrapNone/>
                <wp:docPr id="2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15pt" to="51.3pt,54.45pt" ID="Line 2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6625</wp:posOffset>
                </wp:positionH>
                <wp:positionV relativeFrom="paragraph">
                  <wp:posOffset>2540</wp:posOffset>
                </wp:positionV>
                <wp:extent cx="3444875" cy="5689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68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аинтересованному лицу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5pt;height:44.8pt;mso-wrap-distance-left:9.05pt;mso-wrap-distance-right:9.05pt;mso-wrap-distance-top:0pt;mso-wrap-distance-bottom:0pt;margin-top:0.2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аинтересованному лицу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21590</wp:posOffset>
                </wp:positionV>
                <wp:extent cx="2530475" cy="10020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02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8.9pt;mso-wrap-distance-left:9.05pt;mso-wrap-distance-right:9.05pt;mso-wrap-distance-top:0pt;mso-wrap-distance-bottom:0pt;margin-top:1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ascii="Courier New" w:hAnsi="Courier New"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0</wp:posOffset>
                </wp:positionH>
                <wp:positionV relativeFrom="paragraph">
                  <wp:posOffset>36830</wp:posOffset>
                </wp:positionV>
                <wp:extent cx="0" cy="414655"/>
                <wp:effectExtent l="38100" t="6350" r="38100" b="0"/>
                <wp:wrapNone/>
                <wp:docPr id="2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2.9pt" to="381.5pt,35.5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36830</wp:posOffset>
                </wp:positionV>
                <wp:extent cx="0" cy="414655"/>
                <wp:effectExtent l="38100" t="6350" r="38735" b="0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9pt" to="220.5pt,35.5pt" ID="Line 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330</wp:posOffset>
                </wp:positionH>
                <wp:positionV relativeFrom="paragraph">
                  <wp:posOffset>91440</wp:posOffset>
                </wp:positionV>
                <wp:extent cx="1783715" cy="11595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159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заинтересованному лицу  решения о перераспреде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45pt;height:91.3pt;mso-wrap-distance-left:9.05pt;mso-wrap-distance-right:9.05pt;mso-wrap-distance-top:0pt;mso-wrap-distance-bottom:0pt;margin-top:7.2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заинтересованному лицу  решения о перераспределени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eastAsia="SimSun;宋体" w:cs="Courier New"/>
          <w:kern w:val="2"/>
          <w:sz w:val="20"/>
          <w:szCs w:val="20"/>
          <w:lang w:val="en-US"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-618490</wp:posOffset>
                </wp:positionV>
                <wp:extent cx="2152015" cy="1165225"/>
                <wp:effectExtent l="5715" t="5080" r="5080" b="1066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16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сие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7.3pt;margin-top:-48.7pt;width:169.4pt;height:9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сие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Блок – схема административной процедуры «Осуществление межведомственного взаимодействия по получению документов, необходимых для предоставления муниципальной услуги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5080" t="5080" r="5715" b="5715"/>
                <wp:wrapNone/>
                <wp:docPr id="2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ступление заявления от заинтересованного лица в Администрацию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9pt;margin-top:12pt;width:42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ступление заявления от заинтересованного лица в Администрацию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302260"/>
                <wp:effectExtent l="38100" t="5080" r="38100" b="0"/>
                <wp:wrapNone/>
                <wp:docPr id="3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25.55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49860</wp:posOffset>
                </wp:positionV>
                <wp:extent cx="5304155" cy="6877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87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54.15pt;mso-wrap-distance-left:9.05pt;mso-wrap-distance-right:9.05pt;mso-wrap-distance-top:0pt;mso-wrap-distance-bottom:0pt;margin-top:11.8pt;mso-position-vertical-relative:text;margin-left:21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запроса администрацией в уполномоченные органы о представлении документов, необходимых для предоставления муниципальной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7020</wp:posOffset>
                </wp:positionH>
                <wp:positionV relativeFrom="paragraph">
                  <wp:posOffset>120650</wp:posOffset>
                </wp:positionV>
                <wp:extent cx="0" cy="97790"/>
                <wp:effectExtent l="5080" t="5080" r="5080" b="5080"/>
                <wp:wrapNone/>
                <wp:docPr id="3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9.5pt" to="222.6pt,17.15pt" ID="Line 4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3771900" cy="0"/>
                <wp:effectExtent l="5080" t="5080" r="5080" b="5080"/>
                <wp:wrapNone/>
                <wp:docPr id="3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383.05pt,10.75pt" ID="Line 4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34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0.75pt" to="86.1pt,28.7pt" ID="Line 4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5370</wp:posOffset>
                </wp:positionH>
                <wp:positionV relativeFrom="paragraph">
                  <wp:posOffset>136525</wp:posOffset>
                </wp:positionV>
                <wp:extent cx="0" cy="228600"/>
                <wp:effectExtent l="38100" t="5080" r="38100" b="0"/>
                <wp:wrapNone/>
                <wp:docPr id="3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.75pt" to="383.1pt,28.7pt" ID="Line 4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2120</wp:posOffset>
                </wp:positionH>
                <wp:positionV relativeFrom="paragraph">
                  <wp:posOffset>92075</wp:posOffset>
                </wp:positionV>
                <wp:extent cx="206375" cy="2063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районная инспекция Федеральной налоговой службы  по Забайкальскому краю</w:t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7.25pt;mso-position-vertical-relative:text;margin-left:335.6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районная инспекция Федеральной налоговой службы  по Забайкаль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5080</wp:posOffset>
                </wp:positionV>
                <wp:extent cx="4095750" cy="4737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, обработка запроса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37.3pt;mso-wrap-distance-left:9.05pt;mso-wrap-distance-right:9.05pt;mso-wrap-distance-top:0pt;mso-wrap-distance-bottom:0pt;margin-top:0.4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, обработка запроса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9025</wp:posOffset>
                </wp:positionH>
                <wp:positionV relativeFrom="paragraph">
                  <wp:posOffset>-5080</wp:posOffset>
                </wp:positionV>
                <wp:extent cx="206375" cy="2063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-0.4pt;mso-position-vertical-relative:text;margin-left:185.7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Управление Федеральной служб государственной регистрации,  кадастра  и картографии по Забайкальскому краю Старорусски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6420</wp:posOffset>
                </wp:positionH>
                <wp:positionV relativeFrom="paragraph">
                  <wp:posOffset>119380</wp:posOffset>
                </wp:positionV>
                <wp:extent cx="1270" cy="5403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6pt;margin-top:9.4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4800600" cy="843280"/>
                <wp:effectExtent l="27940" t="5080" r="28575" b="5715"/>
                <wp:wrapNone/>
                <wp:docPr id="4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43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в уполномоченных органах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2" fillcolor="white" stroked="t" o:allowincell="f" style="position:absolute;margin-left:54pt;margin-top:10.55pt;width:377.95pt;height:6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в уполномоченных органах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2395</wp:posOffset>
                </wp:positionH>
                <wp:positionV relativeFrom="paragraph">
                  <wp:posOffset>73660</wp:posOffset>
                </wp:positionV>
                <wp:extent cx="410210" cy="431165"/>
                <wp:effectExtent l="0" t="381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5.8pt;width:32.2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2120</wp:posOffset>
                </wp:positionH>
                <wp:positionV relativeFrom="paragraph">
                  <wp:posOffset>73660</wp:posOffset>
                </wp:positionV>
                <wp:extent cx="416560" cy="431165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5.8pt;width:32.8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</wp:posOffset>
                </wp:positionH>
                <wp:positionV relativeFrom="paragraph">
                  <wp:posOffset>154305</wp:posOffset>
                </wp:positionV>
                <wp:extent cx="2694940" cy="564515"/>
                <wp:effectExtent l="5080" t="5715" r="5715" b="5080"/>
                <wp:wrapNone/>
                <wp:docPr id="4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запрашиваемых документов в администр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10.4pt;margin-top:12.15pt;width:212.1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запрашиваемых документов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5970</wp:posOffset>
                </wp:positionH>
                <wp:positionV relativeFrom="paragraph">
                  <wp:posOffset>154305</wp:posOffset>
                </wp:positionV>
                <wp:extent cx="2628900" cy="571500"/>
                <wp:effectExtent l="5080" t="5080" r="5715" b="5715"/>
                <wp:wrapNone/>
                <wp:docPr id="4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ответа об отсутствии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261.1pt;margin-top:12.1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ответа об отсутствии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35</wp:posOffset>
                </wp:positionH>
                <wp:positionV relativeFrom="paragraph">
                  <wp:posOffset>51435</wp:posOffset>
                </wp:positionV>
                <wp:extent cx="206375" cy="2063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95250" rIns="95250" bIns="952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4.05pt;mso-position-vertical-relative:text;margin-left:18.05pt;mso-position-horizontal-relative:text">
                <v:textbox inset="0.104166666666667in,0.104166666666667in,0.104166666666667in,0.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к</w:t>
      </w: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 xml:space="preserve">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ЕЦ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ЖАЛОБЫ НА ДЕЙСТВИЕ (БЕЗДЕЙСТВИЕ)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Администрации сельского поселения «Икшицкое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zh-CN"/>
        </w:rPr>
        <w:t>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 ЕГО ДОЛЖНОСТНОГО ЛИЦА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сх. от _____________ №____                                                     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</w:t>
      </w:r>
      <w:r>
        <w:rPr>
          <w:kern w:val="2"/>
          <w:sz w:val="20"/>
          <w:szCs w:val="20"/>
          <w:lang w:eastAsia="zh-CN"/>
        </w:rPr>
        <w:t xml:space="preserve">(наименование структурного         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</w:t>
      </w:r>
      <w:r>
        <w:rPr>
          <w:kern w:val="2"/>
          <w:sz w:val="20"/>
          <w:szCs w:val="20"/>
          <w:lang w:eastAsia="zh-CN"/>
        </w:rPr>
        <w:t>подразделения ОМСУ)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Жалоба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Полное  наименование юридического лица, Ф.И.О. физического лица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Местонахождение  юридического   лица, физического лица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                         </w:t>
      </w:r>
      <w:r>
        <w:rPr>
          <w:kern w:val="2"/>
          <w:sz w:val="20"/>
          <w:szCs w:val="20"/>
          <w:lang w:eastAsia="zh-CN"/>
        </w:rPr>
        <w:t>(фактический адрес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Телефон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Адрес электронной почты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Код учета: ИНН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Ф.И.О. руководителя юридического лица: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на действия (бездействие)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* существо жалобы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еречень прилагаемой документации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МП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                      </w:t>
      </w:r>
      <w:r>
        <w:rPr>
          <w:kern w:val="2"/>
          <w:sz w:val="20"/>
          <w:szCs w:val="20"/>
          <w:lang w:eastAsia="zh-CN"/>
        </w:rPr>
        <w:t>(Подпись руководителя  юридического лица,  физического лица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rFonts w:eastAsia="SimSun;宋体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rFonts w:eastAsia="SimSun;宋体" w:cs="Mangal"/>
          <w:b/>
          <w:bCs/>
          <w:kern w:val="2"/>
          <w:sz w:val="20"/>
          <w:szCs w:val="20"/>
          <w:lang w:eastAsia="zh-CN" w:bidi="hi-IN"/>
        </w:rPr>
        <w:t>«</w:t>
      </w:r>
      <w:r>
        <w:rPr>
          <w:b/>
          <w:sz w:val="20"/>
          <w:szCs w:val="20"/>
        </w:rPr>
        <w:t>Перераспределение земель и (или) земельных участков, находящихся  в государственной и муниципальной  собственности, между собой и таких земель и (или) земельных участков и земельных участков, находящихся  в частной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ind w:firstLine="709"/>
        <w:jc w:val="right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  <w:lang w:eastAsia="zh-CN"/>
        </w:rPr>
        <w:t>РЕШЕНИЯ АДМИНИСТРАЦИИ СЕЛЬСКОГО ПОСЕЛЕНИЯ «ИКШИЦСКОЕ»___________________________________________________________________________ ПО ЖАЛОБЕ НА ДЕЙСТВИЕ (БЕЗДЕЙСТВИЕ)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ЛИ ЕГО ДОЛЖНОСТНОГО ЛИЦ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</w:t>
      </w:r>
      <w:r>
        <w:rPr>
          <w:kern w:val="2"/>
          <w:sz w:val="20"/>
          <w:szCs w:val="20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омер жалобы, дата и место принятия решения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жалобы по существу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Изложение возражений, объяснений заявителя: 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 основании изложенного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РЕШЕНО: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kern w:val="2"/>
          <w:sz w:val="20"/>
          <w:szCs w:val="20"/>
          <w:lang w:eastAsia="zh-CN"/>
        </w:rPr>
        <w:t xml:space="preserve">                       </w:t>
      </w:r>
      <w:r>
        <w:rPr>
          <w:kern w:val="2"/>
          <w:sz w:val="20"/>
          <w:szCs w:val="20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kern w:val="2"/>
          <w:sz w:val="20"/>
          <w:szCs w:val="20"/>
          <w:lang w:eastAsia="zh-CN"/>
        </w:rPr>
        <w:t>или частично, или отменено полностью или частично)</w:t>
      </w:r>
    </w:p>
    <w:p>
      <w:pPr>
        <w:pStyle w:val="Normal"/>
        <w:widowControl w:val="false"/>
        <w:suppressAutoHyphens w:val="true"/>
        <w:rPr>
          <w:rFonts w:ascii="Courier New" w:hAnsi="Courier New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2.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(решение принято по существу жалобы: удовлетворен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или не удовлетворена полностью или частично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3.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опия настоящего решения направлена  по адресу: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__________________________________  _________________   _______________________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(должность лица уполномоченного,                         (подпись)                       (инициалы, фамилия)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принявшего решение по жалобе)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p>
      <w:pPr>
        <w:sectPr>
          <w:headerReference w:type="default" r:id="rId5"/>
          <w:type w:val="nextPage"/>
          <w:pgSz w:w="11906" w:h="16838"/>
          <w:pgMar w:left="1985" w:right="1133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в случае, если перераспределение земельных участков планируется осуществить в соответствии с проектом межевания терри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impleelementend">
    <w:name w:val="simpleelementend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8:00Z</dcterms:created>
  <dc:creator>Вишнякова</dc:creator>
  <dc:description/>
  <cp:keywords/>
  <dc:language>en-US</dc:language>
  <cp:lastModifiedBy>Икшица</cp:lastModifiedBy>
  <cp:lastPrinted>2016-05-27T08:40:00Z</cp:lastPrinted>
  <dcterms:modified xsi:type="dcterms:W3CDTF">2016-05-27T05:41:00Z</dcterms:modified>
  <cp:revision>37</cp:revision>
  <dc:subject/>
  <dc:title>БЛАНК</dc:title>
</cp:coreProperties>
</file>