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ИКШИЦ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ОСТАНОВЛЕНИ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3.2015 г                                               №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ых лиц  в учреждениях и организациях за  организацию  тушения очагов возгорания на территории сельского поселения «Икшиц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шения внеочередного заседания комиссии по предупреждению и ликвидации ЧС и обеспечению пожарной безопасности Чернышевского района от _______ 2015 г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ведении особого  пожароопасного режима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ить ответственных лиц  в учреждениях и организациях за  организацию  тушения очагов возгорания на территории сельского поселения «Икшицкое» (приложение 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лючить договор на предоставление транспорта с юридическими или физическими лицами на выполнение работ по тушению пожаров на территории сельского поселения «Икшицкое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троль   за  настоящим постановл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Икшицкое»                                  И.Г.Рез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№ 12 от  30.03.2015  год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ПИС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х лиц в учреждениях и организациях  за организацию тушения  пожаров на территории сельского поселения «Икшиц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анова И.Г. – глава с/п «Икшицкое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рлова Т.В. – директор МОУООШ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ванова К.И. – директор МУК КДУ «Икшицко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овлева Е.Н.- библиотекар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овлева Т.В.- фельдше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 ПОСЕЛЕНИЯ  «ИКШИЦ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ВЫПИСКА ИЗ ПРОТОКО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 по  предупреждению  и  ликвидации  ЧС  и  обеспечению  пожарной  безопасности  на территории  сельского  поселения  «Икшиц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7.03.2015г.                                   с. Икш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-    глава сельского поселения  «Икшицкое»   Резанова  И.Г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-  специалист администрации       Торлова Г.С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уч  школы  -       Епифанцева Л.А.; Директор  МУКБ и КД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К.И. депутаты: Вологдина М.П.;  Епифанцева Л.А.; Марков Ю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4"/>
        </w:numPr>
        <w:ind w:left="-284" w:hanging="360"/>
        <w:jc w:val="both"/>
        <w:rPr/>
      </w:pPr>
      <w:r>
        <w:rPr>
          <w:sz w:val="28"/>
          <w:szCs w:val="28"/>
        </w:rPr>
        <w:t>«О  мероприятиях  на  территории  сельского поселения «Икшицкое» в пожароопасный сезон 2015 год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кладчики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лава сельского поселения «Икшицкое»  Резанова  И.Г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Заслушав и обсудив информацию докладчика собрание,   </w:t>
      </w:r>
      <w:r>
        <w:rPr>
          <w:b/>
          <w:sz w:val="28"/>
          <w:szCs w:val="28"/>
        </w:rPr>
        <w:t xml:space="preserve"> Решило: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 срок до 30.03.2015 года организовать очистку свалок, частным лицам; сенокосов, пастбищ от сухой травы и другие  легко   воспламеняющегося мусора (ветошь, тряпки, стеклянные изделия и др.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срок до 30.03.2015 г. по мере таяния снега организовать контролируемые       выжигания сухой травы вокруг села.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апретить с 30.03.2015 г. (после таяния снега) выжигание сухой травы ,мусора, сенокосов,  пастбищ с целью не допущения возникновения пожаров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Организовать контроль и разъяснительную работу по обязательному выполнению  данного запрет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4До  начало пожароопасного сезона, обеспечить материально – техническими средствами ( водораздатчик,  тракторная или автомобильная техника) и продуктов питания для работы ДПД (команды) на срок не менее  5-ти суток.</w:t>
      </w:r>
    </w:p>
    <w:p>
      <w:pPr>
        <w:pStyle w:val="Normal"/>
        <w:numPr>
          <w:ilvl w:val="0"/>
          <w:numId w:val="2"/>
        </w:numPr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До начала  пожароопасного сезона провести инструктаж, вакцинация проведена (в 2014 году).</w:t>
      </w:r>
    </w:p>
    <w:p>
      <w:pPr>
        <w:pStyle w:val="Normal"/>
        <w:numPr>
          <w:ilvl w:val="0"/>
          <w:numId w:val="2"/>
        </w:numPr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30.04.2012 г. организовать выполнение работ  по  очистке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нерализованных полос  вокруг  села.</w:t>
      </w:r>
    </w:p>
    <w:p>
      <w:pPr>
        <w:pStyle w:val="Normal"/>
        <w:numPr>
          <w:ilvl w:val="0"/>
          <w:numId w:val="2"/>
        </w:numPr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блюдательные  посты  по выявлению очагов  возгорания.</w:t>
      </w:r>
    </w:p>
    <w:p>
      <w:pPr>
        <w:pStyle w:val="Normal"/>
        <w:numPr>
          <w:ilvl w:val="0"/>
          <w:numId w:val="2"/>
        </w:numPr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бодный  подъезд к  водозабору.</w:t>
      </w:r>
    </w:p>
    <w:p>
      <w:pPr>
        <w:pStyle w:val="Normal"/>
        <w:numPr>
          <w:ilvl w:val="0"/>
          <w:numId w:val="2"/>
        </w:numPr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культурно – массовых  мероприятий в  пожароопасный период в лесной  и прилегающей к ней  зоне  согласовывать  с государственной  лесной  службой</w:t>
      </w:r>
    </w:p>
    <w:p>
      <w:pPr>
        <w:pStyle w:val="Normal"/>
        <w:numPr>
          <w:ilvl w:val="0"/>
          <w:numId w:val="2"/>
        </w:numPr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сход граждан  по  вопросу   бережного  отношения к лесу, правило поведения  при  пожаре в лесу.</w:t>
      </w:r>
    </w:p>
    <w:p>
      <w:pPr>
        <w:pStyle w:val="Normal"/>
        <w:numPr>
          <w:ilvl w:val="0"/>
          <w:numId w:val="2"/>
        </w:numPr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ыдачу памяток   при  бытовых  пожарах, с привлечением культ. работников  для подворного  обхода и вручения памяток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иректору  МУКБ и КДО с. Икшица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Проводить разъяснительную профилактическую работу с населением, молодежью, о бережном отношении  к лесу, оказывать содействие в распространении  памяток (подворный обход) , согласовывать проведение культурно –массовых  мероприятий  находящихся в лесной и прилегающей к ней зоне с администрацией сел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В срок  с 01.04.2015г по 01.05.2015 г. организовать очистку территории от зимних накоплений, оказывать помощь в выжигании сухой травы  вокруг  сел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ать о возникновении  очагов возгорания в ЕДДС Чернышевского  района (2-11-10) или администрацию поселения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иректору  МООШ с. Икшиц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проведение  культурно – массовых мероприятий в лесной и прилегающей к ней  зоне  с администрацией  села.  Организовать  проведение  профилактической  работы  по формированию  бережного отношения  к лесу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В срок  с 01.04.2015 по 01.05.2012 г.  организовать мероприятия по уборки  территории  прилегающей к школе от зимних накоплений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общать о возникновении  очагов возгорания в ЕДДС Чернышевского  района (2-11-10) или администрацию посел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ельскому  хозяйству ЛПХ – Ткаченко Р.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До 30.03.2015 г. осуществить готовность к пожароопасному сезону (наличие минерализованных полос, средств пожаротушения  емкости  с водой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отжиги вокруг жилого помещ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  информировать  ЕДДС (2-11-10) об  очаге возгора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ведующей  ФАП с. Икшица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Проводить разъяснительную  работу  с  населением,  об оказании  первой  помощи  при   ожогах,  возникших  при пожаре. Рекомендовать  незамедлительно  сообщать в ЕДДС  (2-11-10) об очагах  пожар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  с 01.04.2015 по 01.05.2012 г.  организовать мероприятия по уборки  территории  прилегающей к ФАПу от зимних накоплени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2. Контроль   над   исполнением  настоящего  решения   возложить  на  главу       с\п   «Икшицкое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Икшицкое»                                И.Г.Резанов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 профилактике  пожаров   сельского поселения «Икшиц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 срок до 15.04.2012 года организовать очистку свалок, частным лицам; сенокосов, пастбищ от сухой травы и другие  легко   воспламеняющегося мусора (ветошь, тряпки, стеклянные изделия и др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срок до 15.04.2012 г. по мере таяния снега организовать контролируемые       выжигания сухой травы вокруг се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апретить с 15.04.2012 г. (после таяния снега) выжигание сухой травы ,мусора, сенокосов,  пастбищ с целью не допущения возникновения пожар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рганизовать контроль и разъяснительную работу по обязательному выполнению  данного запрета.</w:t>
      </w:r>
    </w:p>
    <w:p>
      <w:pPr>
        <w:pStyle w:val="Normal"/>
        <w:jc w:val="both"/>
        <w:rPr/>
      </w:pPr>
      <w:r>
        <w:rPr>
          <w:sz w:val="28"/>
          <w:szCs w:val="28"/>
        </w:rPr>
        <w:t>4. До</w:t>
        <w:tab/>
        <w:t>начало пожароопасного сезона, обеспечить материально техническими средствами ( водораздатчик тракторная или автомобильная техника) и продуктов питания для работы ДПД (команды) на срок не менее  5-ти суток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5.До начала пожароопасного сезона провести инструктаж, вакцинация проведена в 2011 году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6.срок до 15.04.2012 г. организовать выполнение работ  по  опашке ( обновлению) минерализованных полос  вокруг  се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блюдательные  посты  по выявлению очагов  возгор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бодный  подъезд к  водозабор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культурно – массовых  мероприятий в  пожароопасный период в лесной  и прилегающей к ней  зоне  согласовывать  с государственной  лесной  службо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сход граждан  по  вопросу   бережного  отношения к лесу, правило поведения  при  пожаре в лес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выдачу памяток   при  бытовых  пожарах, с привлечением культ. работников  для подворного  обхода и вручения памяток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иректору  МУКБ и КДО с. Икшица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зъяснительную профилактическую работу с населением, молодежью, о бережном отношении  к лесу, оказывать содействие в распространении  памяток (подворный обход) ,согласовывать проведение культурно –массовых  мероприятий  находящихся в лесной и прилегающей к ней зоне с администрацией села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 до 15.04.2012 г. организовать очистку территории от зимних накоплений, оказывать помощь в выжигании сухой травы  вокруг  села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ать о возникновении  очагов возгорания В ЕДДС Чернышевского  района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иректору  МООШ с. Икшица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проведение  культурно –массовых мероприятий в лесной и прилегающей к ней  зоне  с администрацией  села.  Организовать  проведение  профилактической  работы  по формированию  бережного отношения  к лесу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 до 15.04.2012 г.  организовать мероприятия по уборки  территории от зимних накоплений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ельскому  хозяйству-  Никонову Ю.П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иректору          -   Поповой   Г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зъяснительной работы с работниками участка №2  по вопросам пожарной безопасности ,в т.ч. о запрете  неконтролируемого проведения выжигания сухой травы и незамедлительном  сообщении в ЕДДС об очагах возгорания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До 15.04.2012 г. осуществить готовность к пожароопасному сезону (наличие минерализованных полос, средств пожаротушения  емкости  с водой)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 руководителям  с\х организации незамедлительно   информировать  ЕДДС о  возникающих  пожарах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ведующей  ФАП с. Икшица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зъяснительную  работу  с  населением об оказании  первой  помощи при   ожогах   возникших  при пожаре. Рекомендовать  незамедлительно  сообщать в ЕДДС   об очагах  пожара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нтроль   за исполнением  настоящего  решения   возложить  на  главу    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\п   «Икшицкое»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Икшицкое»                                И.Г.Рез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3:56:00Z</dcterms:created>
  <dc:creator>Admin</dc:creator>
  <dc:description/>
  <cp:keywords/>
  <dc:language>en-US</dc:language>
  <cp:lastModifiedBy>Икшица</cp:lastModifiedBy>
  <cp:lastPrinted>2005-01-05T14:54:00Z</cp:lastPrinted>
  <dcterms:modified xsi:type="dcterms:W3CDTF">2015-12-02T00:38:00Z</dcterms:modified>
  <cp:revision>23</cp:revision>
  <dc:subject/>
  <dc:title>                                      </dc:title>
</cp:coreProperties>
</file>