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15г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профилактических противопожарных отжигов и выжиганий горюч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администрации МР «Чернышевский район» от  30.03.2015года № 337 «О введении  на территории муниципального района «Чернышевский район» режима ЧС», Администрация с/п «Икшиц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в весенне-летний период на территории сельского поселения «Икшицкое» профилактические отжиги, как в лесной зоне, так и в зоне с/х угод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выезды и выходы в лесные массивы всех видов  транспор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 обнародовать на стендах администрации и библиотеки села Икшица и на официальном сайте администрации МР «Черны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   И.Г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Администрация сельского поселения «Икшицко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5 года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сельского поселения «Икшицкое» режима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администрации МР «Чернышевский район от 30.03.2015г. г. № 337 «О введении на территории сельского поселения «Икшицкое» режима чрезвычайной ситу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Икшиц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вести в границах сельского поселения «Икшицкое  с  30.03. 2015 года режим чрезвычайной ситуаци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штаб по ликвидации чрезвычайной ситуации и разработать план мероприятий 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 над настоящим реш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И.Г.Рез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с/п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Икшицкое» № 11 от 30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ШТА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ликвидации  чрезвычай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/п «Икшицкое» - П.А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 по финансам –  Г.И. Суханова;</w:t>
      </w:r>
    </w:p>
    <w:p>
      <w:pPr>
        <w:pStyle w:val="Normal"/>
        <w:rPr/>
      </w:pPr>
      <w:r>
        <w:rPr>
          <w:sz w:val="28"/>
          <w:szCs w:val="28"/>
        </w:rPr>
        <w:t>3. Специалист  2 кат.    – Г.С. Т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ректор МУККДО «Икшицкое» - К.И. Иванова;</w:t>
      </w:r>
    </w:p>
    <w:p>
      <w:pPr>
        <w:pStyle w:val="Normal"/>
        <w:rPr/>
      </w:pPr>
      <w:r>
        <w:rPr>
          <w:sz w:val="28"/>
          <w:szCs w:val="28"/>
        </w:rPr>
        <w:t xml:space="preserve">5. Курьер   -  Азаренок Ю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с/п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Икшицкое» №  11 от30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действия сил и средств, привлекаемых на предотвращение и ликвидации ЧС</w:t>
      </w:r>
    </w:p>
    <w:p>
      <w:pPr>
        <w:pStyle w:val="Normal"/>
        <w:rPr/>
      </w:pPr>
      <w:r>
        <w:rPr/>
        <w:t>по администрации сельского поселения «Икшицкое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чистка свалок, села от сухой травы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чистить  минерализованные полосы до 30.03.2015 год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етить выжигание сухой травы, мусор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с культработниками разъяснительную работу по обязательному выполнению данного запр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кцинация проведен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лучае введения ЧС организовать наблюдательные посты и дежурства на въезде в село и выезде в лес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сход граждан сел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должить выдачу памяток по бытовым пожар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иректору МУКБ и КДО «Икшицко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ить разъяснительную профилактическую  работу с населением, молодежью, о бережном отношении к лесу, оказывать содействие в распространении памяток (подворный обход) ,согласовывать проведение культурно-массовых мероприятий находящихся в лесной и прилегающей к ней зоне с администрацией с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иректору  МООУШ с. Икши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гласовывать проведение культурно-массовых мероприятий в лесной и прилегающей к ней зоне с администрацией села. Организовать проведение профилактической работы по формированию бережного отношения к ле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Заведующей ФАП с.Икши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ить разъяснительную работу с населением об оказании первой помощи при ожогах возникших при пожаре. Рекомендовать незамедлительно сообщать в ЕДДС об очагах пожар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ЛПХ Терентьеву 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30.03.2015г провести контролируемые отжиги в .с. Посельское вокруг помещения стоян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Икшицкое»                                   И.Г.Рез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.2015г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 к  весеннему  пожароопасному  периоду  -2015 г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администрации МР «Чернышевский район» от _______года № ________ «О подготовке  к весеннему пожароопасному периоду  -2015 года», Администрация сельского поселения «Икшицкое» </w:t>
      </w:r>
      <w:r>
        <w:rPr>
          <w:sz w:val="36"/>
          <w:szCs w:val="3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етить в  весенний  период на территории сельского поселения «Икшицкое» профилактические отжиги, как в лесной зоне, так и в зоне с/х угод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ретить неконтролируемый отжиг земель сельскохозяйственного назначения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обнародовать на стендах администрации и библиотеки села Икшица и на официальном сайте администрации МР «Черны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   И.Г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35:00Z</dcterms:created>
  <dc:creator>Admin</dc:creator>
  <dc:description/>
  <cp:keywords/>
  <dc:language>en-US</dc:language>
  <cp:lastModifiedBy>Икшица</cp:lastModifiedBy>
  <cp:lastPrinted>2005-01-05T11:58:00Z</cp:lastPrinted>
  <dcterms:modified xsi:type="dcterms:W3CDTF">2018-04-09T10:28:00Z</dcterms:modified>
  <cp:revision>30</cp:revision>
  <dc:subject/>
  <dc:title>АДМИНИСТРАЦИЯ  СЕЛЬСКОГО ПОСЕЛЕНИЯ «ИКШИЦКОЕ»</dc:title>
</cp:coreProperties>
</file>