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КШ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 января  2015г.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ш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учреждения культуры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и культурно-досугового объедин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кшицкое»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1, 120 Гражданского кодекса Российской Федерации, администрация сельского поселения «Икшицкое»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1. Внести в Устав муниципального учреждения культуры Библиотечное и культурно–досуговое объединение «Икшицкое» утвержденный постановлением администрации сельского поселения «Икшицкое» от 17 января 2012 года № 3, изменения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2. Государственную регистрацию изменений в Устав муниципального учреждения культуры Библиотечное и культурно – досуговое объединение «Икшицкое» в регистрирующем органе возложить на директора О.В. Ушакову.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«Икшицкое»                                              И.Г. Резанов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1560" w:leader="none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                         Постановлением администрации</w:t>
      </w:r>
    </w:p>
    <w:p>
      <w:pPr>
        <w:pStyle w:val="Normal"/>
        <w:tabs>
          <w:tab w:val="clear" w:pos="708"/>
          <w:tab w:val="left" w:pos="1560" w:leader="none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а и молодежной</w:t>
        <w:tab/>
        <w:t xml:space="preserve">        сельского поселения </w:t>
      </w:r>
    </w:p>
    <w:p>
      <w:pPr>
        <w:pStyle w:val="Normal"/>
        <w:tabs>
          <w:tab w:val="clear" w:pos="708"/>
          <w:tab w:val="left" w:pos="1560" w:leader="none"/>
          <w:tab w:val="left" w:pos="6075" w:leader="none"/>
        </w:tabs>
        <w:jc w:val="both"/>
        <w:rPr/>
      </w:pPr>
      <w:r>
        <w:rPr>
          <w:sz w:val="28"/>
          <w:szCs w:val="28"/>
        </w:rPr>
        <w:t>политики администрации</w:t>
        <w:tab/>
        <w:t xml:space="preserve">      «Икшицкое»</w:t>
      </w:r>
    </w:p>
    <w:p>
      <w:pPr>
        <w:pStyle w:val="Normal"/>
        <w:tabs>
          <w:tab w:val="clear" w:pos="708"/>
          <w:tab w:val="left" w:pos="1560" w:leader="none"/>
          <w:tab w:val="left" w:pos="6075" w:leader="none"/>
        </w:tabs>
        <w:jc w:val="both"/>
        <w:rPr/>
      </w:pPr>
      <w:r>
        <w:rPr>
          <w:sz w:val="28"/>
          <w:szCs w:val="28"/>
        </w:rPr>
        <w:t>МР «Чернышевский район»                                  от ___ _______ 2015г. № ____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 «Икшицкое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     В.В. Сверку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    И.Г. Резанова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учреждения культуры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е и культурно–досуговое объедин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«Икшицкое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Устав муниципального учреждения культуры Библиотечное и культурно–досуговое объединение «Икшицкое», утвержденный постановлением администрации сельского поселения «Икшицкое» от 17.01.2012 года № 3  (далее - Устав)  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.1. раздела 1 Устава изложить в следующей редакции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«1.1. Муниципальное учреждение культуры Культурно-досуговое учреждение «Икшицкое» (именуемое в дальнейшем  - Учреждение) создано на основании постановления Главы администрации сельского поселения «Икшицкое» от 01 .12.2006г. № 11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ункт 1.2. раздела 1Устава 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«1.2. Полное наименование Учреждения: Муниципальное учреждение культуры культурно-досуговое учреждение «Икшицкое»; Сокращенное наименование Учреждения:  МУК КДУ «Икшицкое»». Прежнее наименование учреждения – муниципальное учреждение культуры Библиотечное и культурно – досуговое объединение «Икшицкое» (сокращенно – МУК БиКДО) изменено на основании постановления администрации сельского поселения «Икшицкое» от 09.12.2014 года № 45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1.8. раздела 1 Устава – исключить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 пункта 2.2. раздела 2 Устава предложение: «осуществление библиотечного и справочно-библиографического обслуживания населения»- исключить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4.1. Из пункта 2.2. раздела 2 Устава из предложения: «участие в разработке и реализации культурно-досуговых и библиотечных программ  на территории поселения» исключить предлог «и» и слово «библиотечных».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5. Из пункта 2.3. раздела 2 Устава предложения: «организация библиотечного обслуживания населения и комплектование библиотечного фонда»; «обеспечение учета, использование книжного фонда, создание условий его хранения» - исключить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 пункта 2.3 раздела 2 Устава из предложения: «проведение фестивалей, смотров, конкурсов, праздников, дискотек и других форм культурно-досуговой и библиотечной деятельности» исключить предлог «и» и слово «библиотечной»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6. Из пункта 2.4. раздела 2 Устава из предложения: «разрабатывает и принимает участие в реализации социально-культурных программ, библиотечной и культурно-досуговой деятельности» исключить слово «библиотечной» и предлог «и».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6.1. Из пункта 2.4. раздела 2 Устава  предложение: «осуществляет разработку и внедрение методов и средств автоматизации библиотечно-библиографических процессов, совершенствование автоматизированной системы учреждения» исключить.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7. Из пункта 2.5. раздела 2 Устава предложения: «выдача литературы на временное пользование и т.п.»; «доставка читателям книг на дом, к месту работы»; «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»  исключить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 пункта 5.6. раздела 5 Устава из предложения: «утверждает численность работников и штатное расписание структурных подразделений по согласованию с Отделом культуры, спорта и молодежной политики администрации муниципального района «Чернышевский район»» исключить словосочетание «структурных подразделений».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4:00Z</dcterms:created>
  <dc:creator>SamLab.ws</dc:creator>
  <dc:description/>
  <cp:keywords/>
  <dc:language>en-US</dc:language>
  <cp:lastModifiedBy>1</cp:lastModifiedBy>
  <cp:lastPrinted>2015-01-13T10:47:00Z</cp:lastPrinted>
  <dcterms:modified xsi:type="dcterms:W3CDTF">2005-01-01T18:26:00Z</dcterms:modified>
  <cp:revision>3</cp:revision>
  <dc:subject/>
  <dc:title>АДМИНИСТРАЦИЯ СЕЛЬСКОГО ПОСЕЛЕНИЯ</dc:title>
</cp:coreProperties>
</file>