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СЕЛЬСКОГО»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ИКШИЦ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Я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__________  2017 года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315" w:hanging="0"/>
        <w:jc w:val="both"/>
        <w:rPr/>
      </w:pPr>
      <w:r>
        <w:rPr>
          <w:sz w:val="28"/>
          <w:szCs w:val="28"/>
        </w:rPr>
        <w:t xml:space="preserve">«Об утверждении Порядка формирования и ведения реестра муниципальных услуг  сельского»» поселения «Икшицкое» 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   Правительства  Российской  Федерации  от  24 октября 2011 года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, руководствуясь Уставом сельского» поселения «Икшицкое» администрация сельского»» поселения «Икшицкое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Утвердить Порядок формирования и ведения реестра муниципальных услуг  сельского»» поселения «Икшицкое»»», согласно приложению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 исполнением   настоящего      постановления оставляю за собой.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 xml:space="preserve">4. Настоящее постановление </w:t>
      </w:r>
      <w:r>
        <w:rPr>
          <w:bCs/>
          <w:sz w:val="28"/>
          <w:szCs w:val="28"/>
        </w:rPr>
        <w:t xml:space="preserve">вступает в силу после официального </w:t>
      </w:r>
      <w:r>
        <w:rPr>
          <w:sz w:val="28"/>
          <w:szCs w:val="28"/>
        </w:rPr>
        <w:t>опубликования  (обнародования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сельского»» поселения </w:t>
      </w:r>
    </w:p>
    <w:p>
      <w:pPr>
        <w:pStyle w:val="Normal"/>
        <w:tabs>
          <w:tab w:val="clear" w:pos="708"/>
          <w:tab w:val="left" w:pos="6795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кшицкое»»»</w:t>
        <w:tab/>
        <w:t>П.А. Меркул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9355" w:leader="none"/>
        </w:tabs>
        <w:ind w:hanging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сельского»» поселения «Икшицкое»»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от 22.04.2017 №  27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ВЕДЕНИЯ РЕЕСТРА МУНИЦИПАЛЬНЫХ УСЛУГ  СЕЛЬСКОГО»» ПОСЕЛЕНИЯ «ИКШИЦКОЕ»»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формирования и ведения реестра муниципальных услуг сельского поселения (далее Порядок) регулирует деятельность Администрации сельского поселения «Икшицкое», муниципальных учреждений и организаций сельского»» поселения, в которых размещается муниципальное задание (заказ), по формированию и ведению реестра муниципальных услуг сельского»» поселения «Икшицкое»»» (далее Реест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Формирование и ведение Реестра осуществляется в целях систематизации информации о муниципальных услугах, предоставляемых Администрации сельского»» поселения «Икшицкое» (далее - Администрации), муниципальными учреждениями и организациями сельского»» поселения «Икшицкое», в которых размещается муниципальное задание (заказ) (далее учреждениями и организациями)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едение реестра муниципальных услуг осуществляется для решения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 физических и юридических лиц на получение муниципальных услуг своевременно и в соответствии со стандартом предоставления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оставления полной, актуальной и достоверной информации о муниципальных услуг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граждан и организаций к сведениям о муниципальных услугах, предоставляемых структурными подразделениями, учреждениями и организа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оставления муниципальных услуг в электронной форме в порядке и на условиях, предусмотренных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е информационной базы для оценки объёмов расходных обязательств бюджета сельского»» поселения «Икшиц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соответствия деятельности структурных подразделений по предоставлению муниципальных услуг требованиям действующего законодательства Российской Федерации, муниципальных правовых актов сельского поселения «Икшицко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еестр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муниципальных услугах, предоставляемых Администр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об услугах, которые являются необходимыми и обязательными для предоставления муниципальных услуг и включены в перечен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об услугах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 бюджета сельского поселения «Икшицко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Ведение Реестра включает в себя следующи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сведений о муниципальных услугах в Реест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и дополнений в Реест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сведений о муниципальных услугах из Реес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едоставлением информации, предусмотренной настоящим порядком, для формирования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публикование Реестра в средствах массовой информации и размещение его в информационно-телекоммуникационной сети Интернет на официальном сайте Администрации МР «Чернышевский район».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Реестр ведется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 в соответствии с приложением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Реестр утверждается постановлением Администрации сельского»» поселения «Икшицкое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ципы ведения Реестр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снованием для включения муниципальной услуги в Реестр являются нормативные правовые акты, соглашения, регулирующие вопросы предоставления муниципальных услуг на территор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едение Реестра осуществляется в соответствии со следующими принцип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динства требований к определению и включению муниципальных услуг, предоставляемых на территории сельского»» поселения, в Реест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лноты описания и отражения муниципальных услуг в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ткрытости и доступности сведений, содержащихся в 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ого пересмотра требований к перечню и описанию муниципальных услуг, предусмотренных Реестром, в целях повышения их доступности и кач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и ведение Реестр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Включение, исключение сведений о муниципальных услугах   из Реестра и внесение изменений и дополнений в Реестр утверждаются постановлением Администрации сельского»» поселения «Икшицко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</w:t>
      </w:r>
      <w:r>
        <w:rPr>
          <w:rFonts w:eastAsia="Calibri"/>
          <w:sz w:val="28"/>
          <w:szCs w:val="28"/>
          <w:lang w:eastAsia="en-US"/>
        </w:rPr>
        <w:t xml:space="preserve"> Внесение изменений в сведения о муниципальных услугах, размещенных в Реестре и исключение сведений о муниципальных услугах из Реестра осуществляются в порядке, предусмотренном для их раз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ями для включения, изменения, дополнения сведений об услугах из Реестра являются нормативные правовые акты, соглашения, которыми соответственно устанавливаются, изменяются или прекращаются полномочия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Основаниями для исключения сведений об услугах из Реестра являются следующие обстоятельств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вступление в силу федеральных законов и иных нормативных правовых актов Российской Федерации, законов и иных нормативных правовых актов Камчатского края, муниципальных правовых сельского»» поселения «Икшицкое», которыми упразднено предоставление муниципальной услуги или исполнение  муниципальной функ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есоответствие сведений об услугах в Реестре требованиям о полноте и достоверности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еестр формируется и ведётся на бумажном и электронном носителях. В случае несоответствия информации, содержащейся на бумажных носителях, и информации, содержащейся на электронных носителях, приоритет имеет информация на бумажных носите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Формирование и ведение Реестра осуществляет Администрация сельского»»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В ходе формирования и ведения Реестра </w:t>
        <w:tab/>
        <w:t>Администрация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, обработку, учёт, регистрацию, хранение, обновление данных, поступающих от структурных подразделений, учреждений и организаци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ёт мониторинг услуг и анализ сведений, размещённых в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оступившие предложения о включении сведений о муниципальной услуге в Реестр на предмет исключения дублирования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реже одного раза в год проводит уточнение содержания реестра муниципальных услуг с целью обеспечения максимального удовлетворения потребностей получателей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о внесению изменений в Реест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тодическое обеспечение ведения Реес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ю предоставления сведений из Реес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редоставлением информации, предусмотренной настоящим Порядком, для формирования Реес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Формирование сведений об услугах для размещения в Реестре осуществляют структурные подразделения, учреждения и организации, предоставляющие соответствующие муниципальные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Для включения, внесения изменений, дополнений либо исключения сведений о муниципальной услуге из Реестра структурное подразделение, учреждения и организации ответственные за предоставление услуги, представляет уполномоченному органу  в письменной форме соответствующее предложение с обоснованием и указанием сведений об услуг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Уполномоченный орган  в течении 5 дней с момента поступления документов в соответствии с пунктом 3.7. настоящего Порядка рассматривает поступившие предложения структурных подразделений, учреждений и организаций. В случае принятия положительного решения готовит проект постановления Администрации сельского»» поселения «Икшицкое»»» о включении, изменении, дополнений либо исключении сведений о муниципальной услуге из Реестра; в случае отказа - направляет мотивированное заключ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Сведения из Реестра являются общедоступными и предоставляются уполномоченным органом потребителю муниципальной услуги в форме выписки из Реестра безвозмезд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уководители структурных подразделений, учреждений и организаций, и лица, ответственные за подготовку и предоставление сведений о муниципальных услугах, несут персональную ответственность за полноту и достоверность сведений о муниципальных услугах, направляемых для размещения в Реестре, а также за соблюдение порядка и сроков их направления для раз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3042;fld=134;dst=1000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45:00Z</dcterms:created>
  <dc:creator>user</dc:creator>
  <dc:description/>
  <cp:keywords/>
  <dc:language>en-US</dc:language>
  <cp:lastModifiedBy>Икшица</cp:lastModifiedBy>
  <cp:lastPrinted>2017-04-22T10:04:00Z</cp:lastPrinted>
  <dcterms:modified xsi:type="dcterms:W3CDTF">2017-04-22T07:09:00Z</dcterms:modified>
  <cp:revision>6</cp:revision>
  <dc:subject/>
  <dc:title>АДМИНИСТРАЦИЯ ГОРОДСКОГО ПОСЕЛЕНИЯ</dc:title>
</cp:coreProperties>
</file>