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ИКШИЦ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1 февраля  2015 г                                               № 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ых лиц  в учреждениях и организациях за  организацию  тушения очагов возгорания на территории сельского поселения «Икшиц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и законами от 21.12.1994 года № 68-ФЗ      « О защите населения и территорий от чрезвычайных ситуаций природного и техногенного характера», от 21.12. 1994 года № 69-ФЗ «О пожарной безопасности» постановлением Правительства Российской Федерации от 30 июня 2007 года № 417 «Об утверждении Правил пожарной безопасности в лесах», статьями 51, 53, 83 Лесного Кодекса Российской Федерации, распоряжением Правительства Забайкальского края от 28.02 2014 года          № 89-р, учитывая решения Комиссии по  ликвидации чрезвычайных ситуаций и обеспечению пожарной безопасности муниципального района «Чернышевский район» (протокол от 27 февраля 2014 года № 3),  администрация муниципального района «Чернышевский район»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х лиц  в учреждениях и организациях за  организацию  тушения очагов возгорания на территории сельского поселения «Икшицкое» (приложение №1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ить договор на предоставление транспорта с юридическими или физическими лицами на выполнение работ по тушению пожаров на территории сельского поселения «Икшицкое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План по профилактике пожаров .(приложение 2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  над  настоящим постановлением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Икшицкое»                                  И.Г.Рез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60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6096" w:hanging="60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постановлению № 4</w:t>
      </w:r>
    </w:p>
    <w:p>
      <w:pPr>
        <w:pStyle w:val="Normal"/>
        <w:ind w:left="6096" w:hanging="6096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11.02. 2015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СПИС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х лиц в учреждениях и организациях за организацию тушения пожаров на территории с/п «Икшиц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анова И.Г.- глава с/п «Икшицкое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ова К.И.- директор МУК КДУ «Икшицкое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рлова Т.В. – директор МОУООШ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Яковлева Л.В., Кузнецова Е.В. - худ. руководител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овлева Е.Н.- библиотекар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овлева Т.В. – фельдшер ФАП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ЛЬСКОГО  ПОСЕЛЕНИЯ  «ИКШИЦК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РОТОК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я  по  предупреждению  и  ликвидации  ЧС  и  обеспечению  пожарной  безопасности  на территории  сельского  поселения  «Икшиц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___2015г.                                   с.Икш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   -    глава сельского поселения  «Икшицкое»   Резанова  И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-  специалист администрации        Суханова Г.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и: депутаты – Суханова Е.А., Епифанцева Л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нова Ю.А., почтальен – Яковлева Л.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школы  -       Торлова  Т.В.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УКБиКДО – Иванова. К.И.</w:t>
      </w:r>
    </w:p>
    <w:p>
      <w:pPr>
        <w:pStyle w:val="Normal"/>
        <w:jc w:val="both"/>
        <w:rPr/>
      </w:pPr>
      <w:r>
        <w:rPr>
          <w:sz w:val="28"/>
          <w:szCs w:val="28"/>
        </w:rPr>
        <w:t>Библиотекарь           Яковлева Е.Н.; Ст.машинист водокачки – Суханов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ФАП - Яковлева Т.В ;  Худож.руководитель   - Кузнецова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«О  мероприятиях  на  территории  сельского поселения «Икшицкое» в пожароопасный сезон 2015 г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кладчик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лава сельского поселения «Икшицкое»  Резанова  И.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Заслушав и обсудив информацию докладчика, собрание  </w:t>
      </w:r>
      <w:r>
        <w:rPr>
          <w:b/>
          <w:sz w:val="28"/>
          <w:szCs w:val="28"/>
        </w:rPr>
        <w:t xml:space="preserve"> Решило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 срок до_______2015 года организовать очистку свалок, частным лицам; сенокосов, пастбищ от сухой травы и другие  легко   воспламеняющегося мусора (вётошь, тряпки, стеклянные изделия и др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срок до _______2015 г. по мере таяния снега организовать контролируемые       выжигания сухой травы между мин. полосами  во круг населенного пункта под руководством работников Государственной лесной службы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Запретить с ________.2015 г. (после таяния снега) выжигание сухой травы ,мусора, сенокосов,  пастбищ с целью не допущения возникновения пожар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рганизовать контроль и разъяснительную работу по обязательному выполнению  данного запрета.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>4До  начало пожароопасного сезона ,обеспечить материально – техническими средствами ( трактор с емкостью 3 м куб. с мотопомпой,  тракторная или автомобильная техника) и продуктов питания для работы ДПД (команды) на срок не менее  3-х сут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начала  пожароопасного сезона провести инструктаж, вакцинацию членов у кого нет привив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срок до_________2015 г. организовать выполнение работ  по  отжигам между   минерализованными  полосами  вокруг  сел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наблюдательные  посты  по выявлению очагов  возгор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вободный  подъезд к  водозабор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 культурно – массовых  мероприятий в  пожароопасный период в лесной  и прилегающей к ней  зоне  согласовывать  с государственной  лесной  службо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сти сход граждан  по  вопросу   бережного  отношения к лесу, правило поведения  при  пожаре в лесу до  24.03.2015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выдачу памяток   при  бытовых  пожарах, с привлечением культ. работников  для подворного  обхода и вручения памяток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иректору  МУК КДУ  «Икшицкое»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>Проводить разъяснительную профилактическую работу с населением, молодежью, о бережном отношении  к лесу, оказывать содействие в распространении  памяток (подворный обход) ,согласовывать проведение культурно –массовых  мероприятий  находящихся в лесной и прилегающей к ней зоне с администрацией села.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>В срок  до ___________2015 г. организовать очистку территории от зимних накоплений, оказывать помощь в выжигании сухой травы  вокруг  села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ать о возникновении  очагов возгорания В ЕДДС Чернышевского  района.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иректору  МООШ с. Икшица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ть проведение  культурно –массовых мероприятий в лесной и прилегающей к ней  зоне  с администрацией  села.  Организовать  проведение  профилактической  работы  по формированию  бережного отношения  к лесу.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>В срок до __________2015 г.  организовать мероприятия по уборки  территории от зимних накоплений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аведующей  ФАП с. Икшица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>Проводить разъяснительную  работу  с  населением об оказании  первой  помощи при   ожогах,    возникших  при пожаре. Рекомендовать  незамедлительно  сообщать в ЕДДС   об очагах  пожара.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 xml:space="preserve">12. Контроль   по  исполнению  настоящего  решения   возложить  на  главу     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\п   «Икшицкое»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Икшицкое»                                И.Г.Рез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Л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 профилактике  пожаров   сельского поселения «Икшиц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 срок до ________.2015года организовать очистку свалок, частным лицам; сенокосов, пастбищ от сухой травы и другие  легко   воспламеняющегося мусора (ветошь, тряпки, стеклянные изделия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срок до 1 мая 2015 года провести очистку территории села, кладбища, пустырей от зимних накопл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срок до _________.2015 г. по мере таяния снега организовать контролируемые       выжигания сухой травы вокруг се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Запретить с ________2015 г. (после таяния снега) выжигание сухой травы ,мусора, сенокосов,  пастбищ с целью не допущения возникновения пожар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рганизовать контроль и разъяснительную работу по обязательному выполнению  данного запрета.</w:t>
      </w:r>
    </w:p>
    <w:p>
      <w:pPr>
        <w:pStyle w:val="Normal"/>
        <w:jc w:val="both"/>
        <w:rPr/>
      </w:pPr>
      <w:r>
        <w:rPr>
          <w:sz w:val="28"/>
          <w:szCs w:val="28"/>
        </w:rPr>
        <w:t>4. До</w:t>
        <w:tab/>
        <w:t>начало пожароопасного сезона, обеспечить материально техническими средствами(  тракторная или автомобильная техника) и продуктов питания для работы ДПД (команды) на срок не менее  3-х суток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5.До начала пожароопасного сезона провести инструктаж, вакцинацию  членов ДПД.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>6.Срок до ________.2015г. организовать выполнение работ  по  отжигу между  минерализованных полос  и  вокруг  сел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наблюдательные  посты  по выявлению очагов  возгор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вободный  подъезд к  водозабор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ведение  культурно – массовых  мероприятий в  пожароопасный период в лесной  и прилегающей к ней  зоне  согласовывать  с государственной  лесной  службой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вести сход граждан  по  вопросу   бережного  отношения к лесу, правило поведения  при  пожаре в лесу (март - апрель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выдачу памяток   при  бытовых  пожарах, с привлечением культ. работников  для подворного  обхода и вручения памяток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Директору  МУК КДУ  «Икшицкое»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зъяснительную профилактическую работу с населением, молодежью, о бережном отношении  к лесу, оказывать содействие в распространении  памяток (подворный обход) ,согласовывать проведение культурно –массовых  мероприятий  находящихся в лесной и прилегающей к ней зоне с администрацией села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рок с 01.04. до  01.05.2014 г. организовать очистку территории прилегающую к ДК  от зимних накоплений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ать о возникновении  очагов возгорания в  </w:t>
      </w:r>
      <w:r>
        <w:rPr>
          <w:b/>
          <w:sz w:val="28"/>
          <w:szCs w:val="28"/>
        </w:rPr>
        <w:t>ЕДДС</w:t>
      </w:r>
      <w:r>
        <w:rPr>
          <w:sz w:val="28"/>
          <w:szCs w:val="28"/>
        </w:rPr>
        <w:t xml:space="preserve"> Чернышевского  района по телефону 2-11-10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Заведующей  ФАП с. Икшица</w:t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разъяснительную  работу  с  населением об оказании  первой  помощи при   ожогах,    возникших  при пожаре.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 незамедлительно  сообщать в ЕДДС   об очагах  пожара по телефону 2-11-10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с 01.04. до  01.05.2014 г. организовать очистку территории от зимних накоплений  прилегающую к  ФАПу. 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Директору МОУООШ с. Икшица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ть проведение культурно-массовых мероприятий в лесной и прилегающей к ней зоне с администрацией села. Организовать проведение профилактической работы  по бережному отношению к лесу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с 01.04. до  01.05.2014 г. организовать очистку территории от зимних накоплений  прилегающую  к школе.   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Икшицкое»                                И.Г.Рез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23:56:00Z</dcterms:created>
  <dc:creator>Admin</dc:creator>
  <dc:description/>
  <cp:keywords/>
  <dc:language>en-US</dc:language>
  <cp:lastModifiedBy>1</cp:lastModifiedBy>
  <cp:lastPrinted>2004-01-08T01:13:00Z</cp:lastPrinted>
  <dcterms:modified xsi:type="dcterms:W3CDTF">2015-04-19T14:37:00Z</dcterms:modified>
  <cp:revision>18</cp:revision>
  <dc:subject/>
  <dc:title>                                      </dc:title>
</cp:coreProperties>
</file>