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сельского поселения «Икши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 Мая 2018 г.                                                               </w:t>
      </w:r>
      <w:r>
        <w:rPr>
          <w:color w:val="000000"/>
          <w:sz w:val="28"/>
          <w:szCs w:val="28"/>
        </w:rPr>
        <w:t>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кш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ое число депутатов – семь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депутатов -  Вологдина М.П, Никонов Ю.П,  Марков Ю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ницына Л.П., Азаренок Б.Г., Епифанц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утствовал   помощник прокурора  Быков .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вестка дня:</w:t>
      </w:r>
    </w:p>
    <w:p>
      <w:pPr>
        <w:pStyle w:val="Normal"/>
        <w:ind w:left="1620" w:hanging="1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Принятие Решения  об утверждении  Устава  сельского поселения «Икшицкое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Об отмене Решения №10 от 18.10.2016г «Об утверждении Порядка предоставления заключения о соответствии проектной документации сводному плану подземных коммуникаций и сооружений в сельском поселении «Икшицкое» Решение Совета №32 от 29.11.2017г «О внесении изменений в Решения Совета от 18.10.2016г №10 « Об утверждении Порядка предоставления заключения о соответствии проектной документации сводному плану подземных коммуникаций и сооружений в сельском поселении «Икшицко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Совета об утверждении  Устава сельского поселения «Икшицкое» был принят в первом чтении Советом депутатов 21.05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 Решение об утверждении Устава сельского поселения «Икшицкое»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 Совета об отмене решения №10 от 18.10.2016г и решения №32 от 29.11.2017г о внесении изменений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«за» - 6 (ш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против» -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воздержались» -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Икшицкое»                                             П.А.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ЕТ СЕЛЬСКОГО ПОСЕЛЕНИЯ  «ИКШ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ТА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седания Совета сельского поселения «Икш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9.06.2018г                                                                               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ленное число депутатов – семь человек.                                              Присутствовало депутатов -   Марков.Ю.М. Подойницына.Л.П. Вологдина.М.П. Епифанцева.Л.А. Азарёнок.Б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утствовал помощник прокурора  Бы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Об утверждении Порядка участия собственников з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мещений в них) и сооружений в благоустройстве прилег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й сельского поселения «Икш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е:  Решение об утверждении участия собственников зданий (помещений в них) и сооружений в благоустройстве прилегающих территорий  сельского поселения «Икшицкое»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лосования «за» -5 (п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.</w:t>
      </w:r>
    </w:p>
    <w:p>
      <w:pPr>
        <w:pStyle w:val="Normal"/>
        <w:rPr/>
      </w:pPr>
      <w:r>
        <w:rPr>
          <w:sz w:val="28"/>
          <w:szCs w:val="28"/>
        </w:rPr>
        <w:t>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 «Икшицкое»                                             П.А.Мерк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ЕТ СЕЛЬСКОГО ПОСЕЛЕНИЯ  «ИКШ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ТА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седания Совета сельского поселения «Икш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07.2018г                                                                                 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ное число депутатов – семь человек.                                              Присутствовало депутатов -   Марков.Ю.М. Подойницына.Л.П. Вологдина.М.П. Епифанцева.Л.А. Азарёнок.Б.Г. Никонов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утствовал помощник прокурора  Бы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ждение Решения о досрочных Выборах главы сельского поселения «Икш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е:  Решение об утверждении досрочных Выборов  сельского поселения «Икшицкое»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лосования «за» -6 (ш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 «Икшицкое»                                             П.А.Мерк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СЕЛЬСКОГО ПОСЕЛЕНИЯ  «ИКШ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ТА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седания Совета сельского поселения «Икш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.08.2018г                                                                     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ное число депутатов – семь человек.                                              Присутствовало депутатов -   Марков.Ю.М. Подойницына.Л.П. Вологдина.М.П. Епифанцева.Л.А. Азарёнок.Б.Г. Никонов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утствовал помощник прокурора  Бы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ждение комплексной программы социальной инфраструктуры с/п «Икшицкое»на 2018-2020 годы и перспективой до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е:   комплексную программу  социальной инфраструктуры с/п «Икшицкое»на 2018-2020 годы и перспективой до 2023 года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лосования «за» -6 (ш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Главы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 «Икшицкое»                                             И.Г.Реза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3:00Z</dcterms:created>
  <dc:creator>SamLab.ws</dc:creator>
  <dc:description/>
  <cp:keywords/>
  <dc:language>en-US</dc:language>
  <cp:lastModifiedBy>Икшица</cp:lastModifiedBy>
  <cp:lastPrinted>2018-08-17T11:44:00Z</cp:lastPrinted>
  <dcterms:modified xsi:type="dcterms:W3CDTF">2018-08-17T08:45:00Z</dcterms:modified>
  <cp:revision>37</cp:revision>
  <dc:subject/>
  <dc:title>ВЫПИСКА</dc:title>
</cp:coreProperties>
</file>