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ИКШИЦКО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» января 2017 г.                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мках реализации части 5 статьи 99 Федерального закона от 05.04.2013 </w:t>
      </w:r>
      <w:r>
        <w:rPr>
          <w:sz w:val="28"/>
          <w:szCs w:val="28"/>
        </w:rPr>
        <w:t>года № 44-ФЗ « О контрактной системе в сфере закупок товаров, услуг для обеспечения государственных т муниципальных нужд» в части обеспечения с 01.01.2017 работы финансовых органов муниципальных образований органом контроля и субъектами контроля в соответствии с разделом 1 Методических материалов « Функциональные возможности личного кабинета органа контроля»</w:t>
      </w:r>
      <w:r>
        <w:rPr>
          <w:b/>
          <w:bCs/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полномочиями Питомец Светлану Сергеевну- </w:t>
      </w:r>
      <w:r>
        <w:rPr>
          <w:spacing w:val="-1"/>
          <w:sz w:val="28"/>
          <w:szCs w:val="28"/>
        </w:rPr>
        <w:t>экономиста по финансовой работе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, уполномоченный на осуществление контроля в соответствии с частью 5 ст.99 Федерального закона № 44-ФЗ - Администратор организации;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 xml:space="preserve">- Орган, уполномоченный на осуществление контроля в соответствии с </w:t>
      </w:r>
      <w:r>
        <w:rPr>
          <w:sz w:val="28"/>
          <w:szCs w:val="28"/>
        </w:rPr>
        <w:t>частью 5 ст.99 Федерального закона № 44-ФЗ - Уполномоченный специали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Икшицкое» </w:t>
        <w:tab/>
        <w:t xml:space="preserve">        П.А.Меркул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56:00Z</dcterms:created>
  <dc:creator>SamLab.ws</dc:creator>
  <dc:description/>
  <cp:keywords/>
  <dc:language>en-US</dc:language>
  <cp:lastModifiedBy>Admin</cp:lastModifiedBy>
  <cp:lastPrinted>2017-01-18T09:54:00Z</cp:lastPrinted>
  <dcterms:modified xsi:type="dcterms:W3CDTF">2017-01-18T01:56:00Z</dcterms:modified>
  <cp:revision>2</cp:revision>
  <dc:subject/>
  <dc:title/>
</cp:coreProperties>
</file>