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СЕЛЬСКОГО  ПОСЕЛЕНИЯ  «Икшицкое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 г.                                                                                       №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. Икш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 в решение Совета сельского поселения «Икшицкое» № 29 от 27.12. 2016 года   «О  бюджете  сельского  поселения «Икшицкое»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8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ункт 1 Статьи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Утвердить основные характеристики бюджета </w:t>
      </w:r>
      <w:r>
        <w:rPr>
          <w:bCs/>
          <w:sz w:val="28"/>
          <w:szCs w:val="28"/>
        </w:rPr>
        <w:t xml:space="preserve">сельского поселения «Икшицкое» </w:t>
      </w:r>
      <w:r>
        <w:rPr>
          <w:sz w:val="28"/>
          <w:szCs w:val="28"/>
        </w:rPr>
        <w:t>(далее – местный бюджет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доходов в сумме   2095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расходов в сумме   2095,1 тыс.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ложения № 6,  № 7, Решения Совета сельского поселения «Икшицкое» от </w:t>
      </w:r>
      <w:r>
        <w:rPr>
          <w:color w:val="000000"/>
          <w:sz w:val="28"/>
          <w:szCs w:val="28"/>
        </w:rPr>
        <w:t>27 декабря 2016 года № 15</w:t>
      </w:r>
      <w:r>
        <w:rPr>
          <w:sz w:val="28"/>
          <w:szCs w:val="28"/>
        </w:rPr>
        <w:t xml:space="preserve"> «О бюджете сельского поселения «Икшицкое» на 2017 год»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 обнародовать </w:t>
      </w:r>
      <w:r>
        <w:rPr>
          <w:rStyle w:val="StrongEmphasis"/>
          <w:b w:val="false"/>
          <w:bCs w:val="false"/>
          <w:sz w:val="28"/>
          <w:szCs w:val="28"/>
        </w:rPr>
        <w:t>на стенде в администрации  опубликовать на официальном сайте МР «Черны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кшицкое»                                                                       П.А. Мерк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Решения Совета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еления     «Икшиц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«О бюджете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«Икшицкое» на 2017 год»             </w:t>
      </w:r>
    </w:p>
    <w:p>
      <w:pPr>
        <w:pStyle w:val="Normal"/>
        <w:ind w:left="4740" w:hanging="0"/>
        <w:jc w:val="right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Объёмы поступления доходов в  бюджет сельского поселения «</w:t>
      </w:r>
      <w:r>
        <w:rPr>
          <w:b/>
          <w:sz w:val="24"/>
        </w:rPr>
        <w:t>Икшицкое</w:t>
      </w:r>
      <w:r>
        <w:rPr>
          <w:b/>
          <w:bCs/>
          <w:sz w:val="24"/>
        </w:rPr>
        <w:t>» по основным источникам на 2017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379"/>
        <w:gridCol w:w="1134"/>
      </w:tblGrid>
      <w:tr>
        <w:trPr>
          <w:trHeight w:val="230" w:hRule="atLeast"/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24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2</w:t>
            </w:r>
          </w:p>
        </w:tc>
      </w:tr>
      <w:tr>
        <w:trPr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</w:tr>
      <w:tr>
        <w:trPr>
          <w:trHeight w:val="10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 17 00000 0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 17 05050 10 0000 18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9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6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за счет средств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ё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840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014 10 000015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3" w:hRule="atLeast"/>
        </w:trPr>
        <w:tc>
          <w:tcPr>
            <w:tcW w:w="3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29999100000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5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«Икшицкое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«Икшицкое»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>Бюджетных ассигнований по разделам, подразделам, целевым статьям и видам расходов классификации расходов бюджета на 2017год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)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708"/>
        <w:gridCol w:w="548"/>
        <w:gridCol w:w="1603"/>
        <w:gridCol w:w="665"/>
        <w:gridCol w:w="1452"/>
      </w:tblGrid>
      <w:tr>
        <w:trPr>
          <w:trHeight w:val="286" w:hRule="exac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именование показателя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СУММА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П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55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483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83,3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,3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3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7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ункционирование высшего исполнительного органа государственной власти субъекта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408,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8,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3,0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08,7</w:t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5,0</w:t>
            </w:r>
          </w:p>
        </w:tc>
      </w:tr>
      <w:tr>
        <w:trPr>
          <w:trHeight w:val="62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7</w:t>
            </w:r>
          </w:p>
        </w:tc>
      </w:tr>
      <w:tr>
        <w:trPr>
          <w:trHeight w:val="46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ab/>
            </w: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0</w:t>
            </w:r>
          </w:p>
        </w:tc>
      </w:tr>
      <w:tr>
        <w:trPr>
          <w:trHeight w:val="46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Увеличение стоимости основ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20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8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оведение выборов главы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02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служивающ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5,5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4,1</w:t>
            </w:r>
          </w:p>
        </w:tc>
      </w:tr>
      <w:tr>
        <w:trPr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9,5</w:t>
            </w:r>
          </w:p>
        </w:tc>
      </w:tr>
      <w:tr>
        <w:trPr>
          <w:trHeight w:val="276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,6</w:t>
            </w:r>
          </w:p>
        </w:tc>
      </w:tr>
      <w:tr>
        <w:trPr>
          <w:trHeight w:val="36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,4</w:t>
            </w:r>
          </w:p>
        </w:tc>
      </w:tr>
      <w:tr>
        <w:trPr>
          <w:trHeight w:val="18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Расчеты по прочим расх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 00 093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Затраты на коррупцион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5216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73,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en-US"/>
              </w:rPr>
              <w:t>Расходы на выплату персоналу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18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ab/>
              <w:t>72,5</w:t>
              <w:tab/>
              <w:t xml:space="preserve">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 xml:space="preserve">0,9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0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величение стоимости материальных зап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000521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78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филактика терроризма и экстрем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5216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,3</w:t>
            </w:r>
          </w:p>
        </w:tc>
      </w:tr>
      <w:tr>
        <w:trPr>
          <w:trHeight w:val="5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Иные закупки товаров,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0521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очая закупка товаров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600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3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6,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6,0</w:t>
            </w:r>
          </w:p>
        </w:tc>
      </w:tr>
      <w:tr>
        <w:trPr>
          <w:trHeight w:val="72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,9</w:t>
            </w:r>
          </w:p>
        </w:tc>
      </w:tr>
      <w:tr>
        <w:trPr>
          <w:trHeight w:val="54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000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,3</w:t>
            </w:r>
          </w:p>
        </w:tc>
      </w:tr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000 00 4409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en-US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,2</w:t>
            </w:r>
          </w:p>
        </w:tc>
      </w:tr>
      <w:tr>
        <w:trPr>
          <w:trHeight w:val="69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en-US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,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2095,1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Пояснительная записка </w:t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в бюджет сельского поселения «Икшицкое» на 2017 год.</w:t>
      </w:r>
    </w:p>
    <w:p>
      <w:pPr>
        <w:pStyle w:val="Heading"/>
        <w:rPr>
          <w:szCs w:val="28"/>
        </w:rPr>
      </w:pPr>
      <w:r>
        <w:rPr>
          <w:szCs w:val="28"/>
        </w:rPr>
        <w:t>Орган, исполняющий бюджет – сельское поселение «Икшицкое»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sz w:val="28"/>
          <w:szCs w:val="28"/>
        </w:rPr>
        <w:t>Изменения, внесенные в доходную часть бюджета сельского поселения «Икшицкое» на 2017 год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1.1 Увеличить поступление дотации на поддержку мер по обеспечению сбалансированности (на выплату заработной платы и коммунальные услуги) на сумму 112,7  тыс. руб. согласно справки-уведомления №209  от 27.10.2017г. , согласно справки-уведомления №287 от 20.11. 2017 г увеличить бюджетные ассигнования по дотации на поддержку мер по обеспечению сбалансированности на сумму 99,6 тыс.руб.,  согласно справки-уведомления №286  уменьшить бюджетные ассигнования по передаваемым полномочиям на сумму 24,3 тыс.руб.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1.2 Проанализировав доходную часть сельского поселения «Икшицкое» Совет сельского поселения принял решение увеличить поступление налога на имущество на сумму 0,2 тыс. руб., поступление земельного налога в т. ч.  С организаций на 2,9 тыс. руб., с физических лиц на сумму 22,2тыс. руб.,  прочие неналоговые доходы 14,7 тыс.руб.,  прочих поступлений от использования имущества, находящегося в собственности сельских поселений  не будет, в связи с реорганизацией предприятия договорные отношения на 2017 год не были заключены, увеличить поступление прочих неналоговых доходов на сумму 10,0 тыс.руб.,  уменьшить поступление государственной пошлины на сумму 0,4 тыс. руб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оговое увеличение составит 212,6 тыс. руб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зменения, внесенные в расходную  часть бюджета сельского поселения «Икшицкое» на 2017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.1. </w:t>
      </w:r>
      <w:r>
        <w:rPr>
          <w:sz w:val="28"/>
          <w:szCs w:val="28"/>
          <w:lang w:eastAsia="en-US"/>
        </w:rPr>
        <w:t>Увеличить план расходов на сумму 212,6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                    Бурк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4:00Z</dcterms:created>
  <dc:creator>User</dc:creator>
  <dc:description/>
  <cp:keywords/>
  <dc:language>en-US</dc:language>
  <cp:lastModifiedBy>Икшица</cp:lastModifiedBy>
  <cp:lastPrinted>2017-01-25T11:22:00Z</cp:lastPrinted>
  <dcterms:modified xsi:type="dcterms:W3CDTF">2018-01-31T05:34:00Z</dcterms:modified>
  <cp:revision>35</cp:revision>
  <dc:subject/>
  <dc:title/>
</cp:coreProperties>
</file>