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НЫШ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2014 года</w:t>
        <w:tab/>
        <w:tab/>
        <w:tab/>
        <w:tab/>
        <w:tab/>
        <w:tab/>
        <w:tab/>
        <w:tab/>
        <w:tab/>
        <w:t>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Черныш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г. № 209-ФЗ "О развитии малого и среднего предпринимательства в Российской Федерации"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Забайкальского края от 28.02.2011 года № 54 «Об утверждении порядка формирования, ведения, обязательного опубликования перечня имущества Забайкальского края, свободного от прав третьих лиц (за исключением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Забайкальского края, свободного от прав третьих лиц (за исключением имущественных прав субъектов малого и среднего предпринимательства), руководствуясь статьей 24 Устава муниципального района «Чернышевский район», Совет муниципального района «Чернышевский район»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0%A0%D0%90%D0%92%D0%98%D0%A2%D0%95%D0%9B%D0%AC%D0%A1%D0%A2%D0%92%D0%9E%20%D0%97%D0%90%D0%91%D0%90%D0%99%D0%9A%D0%90%D0%9B%D0%AC%D0%A1%D0%9A%D0%9E%D0%93%D0%9E%20%D0%9A%D0%A0%D0%90%D0%AF.doc" \l "Par39%23Par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ПорядокП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обязательного опубликования перечня муниципального имущества муниципального района «Чернышевский район», свободного от прав третьих лиц (за исключением имущественных прав субъектов малого и среднего предпринимательства) (приложение № 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мущества, включенного в перечень муниципального имущества муниципального района «Чернышевский район», свободного от прав третьих лиц, (за </w:t>
      </w:r>
      <w:r>
        <w:rPr>
          <w:rFonts w:cs="Times New Roman" w:ascii="Times New Roman" w:hAnsi="Times New Roman"/>
          <w:sz w:val="28"/>
          <w:szCs w:val="28"/>
        </w:rPr>
        <w:t>исключением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) (приложение №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тету экономики и управления имуществом администрации муниципального района «Чернышевский район» в срок до 01.01.2015г сформировать перечень муниципального имущества муниципального района «Чернышевский район», свободного от прав третьих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(за </w:t>
      </w:r>
      <w:r>
        <w:rPr>
          <w:rFonts w:cs="Times New Roman" w:ascii="Times New Roman" w:hAnsi="Times New Roman"/>
          <w:sz w:val="28"/>
          <w:szCs w:val="28"/>
        </w:rPr>
        <w:t>исключением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опубликовать в газете «Наше время» и разместить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местное самоуправление, Черныше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ышевский район»</w:t>
        <w:tab/>
        <w:tab/>
        <w:tab/>
        <w:tab/>
        <w:tab/>
        <w:tab/>
        <w:t xml:space="preserve">      В.А. Соловьев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Р «Черныше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4 года 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я, ведения, обязательного опубликования перечня муниципального имущества муниципального района «Чернышевский район»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орядок определяет правила </w:t>
      </w:r>
      <w:r>
        <w:rPr>
          <w:rFonts w:cs="Times New Roman" w:ascii="Times New Roman" w:hAnsi="Times New Roman"/>
          <w:sz w:val="28"/>
          <w:szCs w:val="28"/>
        </w:rPr>
        <w:t>формирования, ведения, обязательного опубликования перечня муниципального имущества муниципального района «Чернышевс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формируется Комитетом экономики и управления имуществом администрации муниципального района «Чернышевский район» (далее уполномоченный орган) из имущества, находящегося в муниципальной собственности муниципального района «Чернышевский район», за исключением имущества, которое изъято из оборота или ограничено в оборот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изменения к нему утверждаются постановлением администрации МР «Черныш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перечня осуществляется уполномоченным органом в форме внесения сведений о муниципальном имуществе, свободном от прав третьих лиц (за исключением имущественных прав субъектов малого и среднего предпринимательства), в информационную базу данных, представляющую собой организационно упорядоченную совокупность документов и информационных технологий, реализующих процессы учета указанного имущества и представления сведений о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нформационной базы данных означает занесение в нее наименований объектов муниципального имущества, свободного от прав третьих лиц (за исключением имущественных прав субъектов малого и среднего предпринимательства), данных об их местонахождении и характеристиках имущества, позволяющих его индивидуализировать, обновление данных, исключение их из указанной базы данных. Актуализация информации производится один раз в пол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еречень и изменения к нему подлежат опубликованию в газете "Наше время"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местное самоуправление Чернышевский район в течение пяти рабочих дней со дня их утвер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Р «Черныше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4 года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муниципального имущества муниципального района «Чернышевский район» 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определяет правила и услови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муниципального имущества муниципального района «Чернышевский район», свободного от прав третьих лиц (за сиключением имущественных прав субъектов малого и среднего предпринимательства) (далее -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ключение договоров аренды в отношении муниципального имущества, включенного в перечень, осуществляется путем проведения торгов в форме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оргов на право заключения договоров аренды муниципального имущества, включенного в Перечень, к участию в данных торгах допускаются субъекты малого и среднего предпринимательства,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аренды в отношении имущества, включенного в перечень, </w:t>
      </w:r>
      <w:r>
        <w:rPr>
          <w:rFonts w:cs="Times New Roman" w:ascii="Times New Roman" w:hAnsi="Times New Roman"/>
          <w:bCs/>
          <w:sz w:val="28"/>
          <w:szCs w:val="28"/>
        </w:rPr>
        <w:t>заключает Комитет экономики и управления имуществом администрации МР «Черныш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движимое имущество, включенное в Перечень, предоставляется в аренду субъектам малого и среднего предпринимательства и организациям, образующих инфраструктуру поддержки субъектов малого и среднего предпринимательства, на срок не менее пят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ртовый размер арендной платы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а по арендной плате для субъектов малого и среднего предпринимательства, занимающихся социально значимыми видами деятельности, иными установленными федеральными программами развития субъектов малого и среднего предпринимательства, программами развития субъектов малого и среднего предпринимательства Забайкальского края, муниципальной программой развития субъектов малого и среднего предпринимательства муниципального района «Чернышевский район», приоритетными видами деятельности, устанавливается как денежная сумма, на которую уменьшается подлежащая уплате арендная плата, и определяется в процентах от рыночной стоимости арендной платы: в первый год аренды - 40%, во второй год аренды - 60%, в третий год аренды - 80%, в четвертый год аренды и далее - 100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СЕЛЬСКОГО ПОСЕЛ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КШИЦ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2017 года</w:t>
        <w:tab/>
        <w:tab/>
        <w:tab/>
        <w:tab/>
        <w:tab/>
        <w:tab/>
        <w:tab/>
        <w:tab/>
        <w:tab/>
        <w:t>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кш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г. № 209-ФЗ "О развитии малого и среднего предпринимательства в Российской Федерации"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Забайкальского края от 28.02.2011 года № 54 «Об утверждении порядка формирования, ведения, обязательного опубликования перечня имущества Забайкальского края, свободного от прав третьих лиц (за исключением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Забайкальского края, свободного от прав третьих лиц (за исключением имущественных прав субъектов малого и среднего предпринимательства), руководствуясь статьей 41 Устава сельского поселения «Икшицкое», Совет сельского тпоселения «Икшицкое»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ведения, обязательного опубликования перечня муниципального имущества муниципального района «Чернышевский район», свободного от прав третьих лиц (за исключением имущественных прав субъектов малого и среднего предпринимательства) (приложение № 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мущества, включенного в перечень муниципального имущества муниципального района «Чернышевский район», свободного от прав третьих лиц, (за </w:t>
      </w:r>
      <w:r>
        <w:rPr>
          <w:rFonts w:cs="Times New Roman" w:ascii="Times New Roman" w:hAnsi="Times New Roman"/>
          <w:sz w:val="28"/>
          <w:szCs w:val="28"/>
        </w:rPr>
        <w:t>исключением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) (приложение №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рок до 01.05.2017г сформировать перечень муниципального имущества сельского поселения «Икшицкое», свободного от прав третьих лиц </w:t>
      </w:r>
      <w:r>
        <w:rPr>
          <w:rFonts w:cs="Times New Roman" w:ascii="Times New Roman" w:hAnsi="Times New Roman"/>
          <w:bCs/>
          <w:sz w:val="28"/>
          <w:szCs w:val="28"/>
        </w:rPr>
        <w:t xml:space="preserve">(за </w:t>
      </w:r>
      <w:r>
        <w:rPr>
          <w:rFonts w:cs="Times New Roman" w:ascii="Times New Roman" w:hAnsi="Times New Roman"/>
          <w:sz w:val="28"/>
          <w:szCs w:val="28"/>
        </w:rPr>
        <w:t>исключением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обнародовать на стендах администрации и разместить на официальном сайте администрации МР «Чернышевский район» в разделе местное самоуправление, Чернышевский райо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Икшицкое»                                П.А.Мерку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/п «Икшиц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2017 года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я, ведения, обязательного опубликования перечня муниципального имущества сельского поселения «Икшицкое»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орядок определяет правила </w:t>
      </w:r>
      <w:r>
        <w:rPr>
          <w:rFonts w:cs="Times New Roman" w:ascii="Times New Roman" w:hAnsi="Times New Roman"/>
          <w:sz w:val="28"/>
          <w:szCs w:val="28"/>
        </w:rPr>
        <w:t>формирования, ведения, обязательного опубликования перечня муниципального имущества сельского поселения «Икшицко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формируется администрацией сельского поселения «Икшицкое» (далее уполномоченный орган) из имущества, находящегося в муниципальной собственности сельского поселения «Икшицкое», за исключением имущества, которое изъято из оборота или ограничено в обороте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изменения к нему утверждаются постановлением администрации сельского поселения «Икшиц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перечня осуществляется уполномоченным органом в форме внесения сведений о муниципальном имуществе, свободном от прав третьих лиц (за исключением имущественных прав субъектов малого и среднего предпринимательства), в информационную базу данных, представляющую собой организационно упорядоченную совокупность документов и информационных технологий, реализующих процессы учета указанного имущества и представления сведений о 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нформационной базы данных означает занесение в нее наименований объектов муниципального имущества, свободного от прав третьих лиц (за исключением имущественных прав субъектов малого и среднего предпринимательства), данных об их местонахождении и характеристиках имущества, позволяющих его индивидуализировать, обновление данных, исключение их из указанной базы данных. Актуализация информации производится один раз в пол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и изменения к нему подлежат обнародованиию на стендах администрации с. Икшица и размещению на официальном сайте администрации МР «Чернышевский район , в разделе местное самоуправление Чернышевский район в течение пяти рабочих дней со дня их утверждени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/п «Икшиц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2017 года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муниципального имущества сельского поселения «Икшицкое» 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определяет правила и услови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муниципального имущества сельского поселения «Икшицкое», свободного от прав третьих лиц (за исключением имущественных прав субъектов малого и среднего предпринимательства) (далее -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ключение договоров аренды в отношении муниципального имущества, включенного в перечень, осуществляется путем проведения торгов в форме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оргов на право заключения договоров аренды муниципального имущества, включенного в Перечень, к участию в данных торгах допускаются субъекты малого и среднего предпринимательства,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аренды в отношении имущества, включенного в перечень, </w:t>
      </w:r>
      <w:r>
        <w:rPr>
          <w:rFonts w:cs="Times New Roman" w:ascii="Times New Roman" w:hAnsi="Times New Roman"/>
          <w:bCs/>
          <w:sz w:val="28"/>
          <w:szCs w:val="28"/>
        </w:rPr>
        <w:t>заключает администрация сельского поселения «Икшиц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движимое имущество, включенное в Перечень, предоставляется в аренду субъектам малого и среднего предпринимательства и организациям, образующих инфраструктуру поддержки субъектов малого и среднего предпринимательства, на срок не менее пят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ртовый размер арендной платы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ьгота по арендной плате для субъектов малого и среднего предпринимательства, занимающихся социально значимыми видами деятельности, иными установленными федеральными программами развития субъектов малого и среднего предпринимательства, программами развития субъектов малого и среднего предпринимательства Забайкальского края, муниципальной программой развития субъектов малого и среднего предпринимательства </w:t>
      </w:r>
      <w:r>
        <w:rPr>
          <w:rFonts w:cs="Times New Roman" w:ascii="Times New Roman" w:hAnsi="Times New Roman"/>
          <w:color w:val="FF0000"/>
          <w:sz w:val="28"/>
          <w:szCs w:val="28"/>
        </w:rPr>
        <w:t>муниципального района «Чернышевский район»,</w:t>
      </w:r>
      <w:r>
        <w:rPr>
          <w:rFonts w:cs="Times New Roman" w:ascii="Times New Roman" w:hAnsi="Times New Roman"/>
          <w:sz w:val="28"/>
          <w:szCs w:val="28"/>
        </w:rPr>
        <w:t xml:space="preserve"> приоритетными видами деятельности, устанавливается как денежная сумма, на которую уменьшается подлежащая уплате арендная плата, и определяется в процентах от рыночной стоимости арендной платы: в первый год аренды - 40%, во второй год аренды - 60%, в третий год аренды - 80%, в четвертый год аренды и далее - 100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0:00Z</dcterms:created>
  <dc:creator>1</dc:creator>
  <dc:description/>
  <cp:keywords/>
  <dc:language>en-US</dc:language>
  <cp:lastModifiedBy>Икшица</cp:lastModifiedBy>
  <cp:lastPrinted>2017-04-27T09:31:00Z</cp:lastPrinted>
  <dcterms:modified xsi:type="dcterms:W3CDTF">2017-04-27T07:21:00Z</dcterms:modified>
  <cp:revision>27</cp:revision>
  <dc:subject/>
  <dc:title/>
</cp:coreProperties>
</file>