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Ик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29 от 27.12. 2016 года   «О  бюджете  сельского  поселения «Икшиц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основные характеристики бюджета </w:t>
      </w:r>
      <w:r>
        <w:rPr>
          <w:bCs/>
          <w:sz w:val="28"/>
          <w:szCs w:val="28"/>
        </w:rPr>
        <w:t xml:space="preserve">сельского поселения «Икшицкое» </w:t>
      </w:r>
      <w:r>
        <w:rPr>
          <w:sz w:val="28"/>
          <w:szCs w:val="28"/>
        </w:rPr>
        <w:t>(далее – местный бюджет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в сумме   2034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 2034,9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6,  № 7, Решения Совета сельского поселения «Икшицкое» от </w:t>
      </w:r>
      <w:r>
        <w:rPr>
          <w:color w:val="000000"/>
          <w:sz w:val="28"/>
          <w:szCs w:val="28"/>
        </w:rPr>
        <w:t>27 декабря 2016 года № 15</w:t>
      </w:r>
      <w:r>
        <w:rPr>
          <w:sz w:val="28"/>
          <w:szCs w:val="28"/>
        </w:rPr>
        <w:t xml:space="preserve"> «О бюджете сельского поселения «Икшицкое» на 2017 год»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, обнародовать </w:t>
      </w:r>
      <w:r>
        <w:rPr>
          <w:rStyle w:val="StrongEmphasis"/>
          <w:b w:val="false"/>
          <w:bCs w:val="false"/>
          <w:sz w:val="28"/>
          <w:szCs w:val="28"/>
        </w:rPr>
        <w:t>на стенде в администрации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7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9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2,1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3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9991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4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Икшиц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«Икшицкое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а на 2017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08"/>
        <w:gridCol w:w="548"/>
        <w:gridCol w:w="1603"/>
        <w:gridCol w:w="665"/>
        <w:gridCol w:w="1452"/>
      </w:tblGrid>
      <w:tr>
        <w:trPr>
          <w:trHeight w:val="28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89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91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91,9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исполнительного органа государственной власти субъекта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01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7,0</w:t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6,1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ab/>
            </w: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4</w:t>
            </w:r>
          </w:p>
        </w:tc>
      </w:tr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выборов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0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5,3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,5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3,6</w:t>
            </w:r>
          </w:p>
        </w:tc>
      </w:tr>
      <w:tr>
        <w:trPr>
          <w:trHeight w:val="2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8</w:t>
            </w:r>
          </w:p>
        </w:tc>
      </w:tr>
      <w:tr>
        <w:trPr>
          <w:trHeight w:val="1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траты на коррупцио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2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ab/>
              <w:t>59,6</w:t>
              <w:tab/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9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8,9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52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</w:tr>
      <w:tr>
        <w:trPr>
          <w:trHeight w:val="7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3</w:t>
            </w:r>
          </w:p>
        </w:tc>
      </w:tr>
      <w:tr>
        <w:trPr>
          <w:trHeight w:val="5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60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1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1,6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,6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,6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91,6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2</w:t>
            </w:r>
          </w:p>
        </w:tc>
      </w:tr>
      <w:tr>
        <w:trPr>
          <w:trHeight w:val="6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034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в бюджет сельского поселения «Икшицкое» на 2017 год.</w:t>
      </w:r>
    </w:p>
    <w:p>
      <w:pPr>
        <w:pStyle w:val="Heading"/>
        <w:rPr>
          <w:szCs w:val="28"/>
        </w:rPr>
      </w:pPr>
      <w:r>
        <w:rPr>
          <w:szCs w:val="28"/>
        </w:rPr>
        <w:t>Орган, исполняющий бюджет – сельское поселение «Икшицко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Изменения, внесенные в доходную часть бюджета сельского поселения «Икшицкое» на 2017 год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1.1 Увеличить поступление дотации на поддержку мер по обеспечению сбалансированности (на выплату заработной платы и коммунальные услуги) на сумму 112,7  тыс. руб. согласно справки-уведомления №209  от 27.10.2017г.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1.2 Проанализировав доходную часть сельского поселения «Икшицкое» Совет сельского поселения принял решение увеличить поступление налога на имущество на сумму 0,2 тыс. руб., поступление земельного налога в т. ч.  С организаций на 2,9 тыс. руб., с физических лиц на сумму 22,2тыс. руб.,  прочие неналоговые доходы 14,7 тыс.руб.,  прочих поступлений от использования имущества, находящегося в собственности сельских поселений  не будет, в связи с реорганизацией предприятия договорные отношения на 2017 год не были заключены, увеличить поступление прочих неналоговых доходов на сумму 10,0 тыс.руб.,  уменьшить поступление государственной пошлины на сумму 0,4 тыс. руб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ое увеличение составит 137,3 тыс. руб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менения, внесенные в расходную  часть бюджета сельского поселения «Икшицкое»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Увеличить план расходов на сумму 137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Бур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4:00Z</dcterms:created>
  <dc:creator>User</dc:creator>
  <dc:description/>
  <cp:keywords/>
  <dc:language>en-US</dc:language>
  <cp:lastModifiedBy>Раиса</cp:lastModifiedBy>
  <cp:lastPrinted>2017-01-25T11:22:00Z</cp:lastPrinted>
  <dcterms:modified xsi:type="dcterms:W3CDTF">2017-12-22T01:13:00Z</dcterms:modified>
  <cp:revision>32</cp:revision>
  <dc:subject/>
  <dc:title/>
</cp:coreProperties>
</file>