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 СЕЛЬСКОГО  ПОСЕЛЕНИЯ  «Икшиц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08.06.2017года                                                            №11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 в решение Совета сельского поселения «Икшицкое» № 29 от 27.12. 2016 года   «О  бюджете  сельского  поселения «Икшицкое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ев исполнение бюджета администрации сельского поселения               «Икшицкое» на 2017 год, руководствуясь статьей 217 Бюджетного кодекса РФ от 31 июля 1998 года №145 ФЗ с изменениями, Совет сельского поселения «Икшицкое» решил: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 решение  Совета  сельского поселения «Икшицкое»   № 29    от 27.12.2016 года   </w:t>
        <w:tab/>
        <w:t>«О бюджете сельского поселения «Икшицкое» на 2017 год», приложение № 6, 7  изложить в новой редакции (прилагается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исполнения настоящего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обнародовать на стендах администрации.</w:t>
      </w:r>
    </w:p>
    <w:p>
      <w:pPr>
        <w:pStyle w:val="Style17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кшицкое»                                                                       П.А. Мер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ешения Совета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еления     «Икшицко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Икшицкое» на 2017 год»             </w:t>
      </w:r>
    </w:p>
    <w:p>
      <w:pPr>
        <w:pStyle w:val="Normal"/>
        <w:ind w:left="4740" w:hanging="0"/>
        <w:jc w:val="right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Объёмы поступления доходов в  бюджет сельского поселения «</w:t>
      </w:r>
      <w:r>
        <w:rPr>
          <w:b/>
          <w:sz w:val="24"/>
        </w:rPr>
        <w:t>Икшицкое</w:t>
      </w:r>
      <w:r>
        <w:rPr>
          <w:b/>
          <w:bCs/>
          <w:sz w:val="24"/>
        </w:rPr>
        <w:t>» по основным источникам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2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79"/>
        <w:gridCol w:w="1134"/>
      </w:tblGrid>
      <w:tr>
        <w:trPr>
          <w:trHeight w:val="23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</w:tr>
      <w:tr>
        <w:trPr>
          <w:trHeight w:val="24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1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 17 00000 00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17 05050 10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0,1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9,4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,8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ё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4 10 0000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1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>к   Решению Совета сельского</w:t>
      </w:r>
    </w:p>
    <w:p>
      <w:pPr>
        <w:pStyle w:val="Normal"/>
        <w:jc w:val="right"/>
        <w:rPr/>
      </w:pPr>
      <w:r>
        <w:rPr/>
        <w:t>поселения     «Икшиц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>«Икшицкое» на 2017 год»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Распределение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708"/>
        <w:gridCol w:w="1701"/>
        <w:gridCol w:w="851"/>
        <w:gridCol w:w="1701"/>
      </w:tblGrid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,6</w:t>
            </w:r>
          </w:p>
        </w:tc>
      </w:tr>
      <w:tr>
        <w:trPr>
          <w:trHeight w:val="9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6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ые 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6,4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нд 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купка товаров, услуг в сфере информационно- коммуникационных  технолог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чая  закупка товаров, работ и услуг для  государственных 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</w:tr>
      <w:tr>
        <w:trPr>
          <w:trHeight w:val="4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</w:tr>
      <w:tr>
        <w:trPr>
          <w:trHeight w:val="3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на осуществление 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ходы на выплаты персона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закупки  товаров и услуг 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закупки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 закупка  товаров, работ и услуг для 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9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–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 закупки товаров, работ и услуг для государственных  нужд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 для  государственных 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тепло-,газо- и водоснабжения населения, водоотведения,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закупки  товаров, работ и услуг для  муниципальных 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 для 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роприятия по благоустройству городских и                             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закупки  товаров, работ и услуг для 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ая закупка товаров, работ и услуг для 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4:00Z</dcterms:created>
  <dc:creator>User</dc:creator>
  <dc:description/>
  <cp:keywords/>
  <dc:language>en-US</dc:language>
  <cp:lastModifiedBy>Икшица</cp:lastModifiedBy>
  <cp:lastPrinted>2017-06-27T14:04:00Z</cp:lastPrinted>
  <dcterms:modified xsi:type="dcterms:W3CDTF">2017-06-27T11:06:00Z</dcterms:modified>
  <cp:revision>23</cp:revision>
  <dc:subject/>
  <dc:title/>
</cp:coreProperties>
</file>