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т сельского поселения «Икшиц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 июня 2019                                                             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Ик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решение Совета сельского поселения  от 13.06.2018 № 5а «Об определении  перечня должностных лиц  сельского поселения «Икшицкое», уполномоченных составлять протоколы об административных правонарушен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зменениями, внесенными Законом Забайкальского края от 25.12.2018 № 1672-ЗЗК «О внесении изменений в Закон Забайкальского края «Об административных правонарушениях» и в статью 1 Закона Забайкальского края от 04.05.2010 № 366-ЗЗК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м составлять протоколы об административных правонарушениях, предусмотренных Законом Забайкальского края «Об административных правонарушения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4 Устава сельского поселения «Икшицкое», принятого решением Совета от 21.05.2018 № 3, Совет сельского поселения «Икшицкое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, утвержденный решением Совета сельского поселения «Икшицкое» от 13.06.2018  № 5а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«Икшицкое»                         И.Г. Резанова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сельского поселения «Икшицкое» </w:t>
      </w:r>
    </w:p>
    <w:p>
      <w:pPr>
        <w:pStyle w:val="Normal"/>
        <w:spacing w:lineRule="auto" w:line="240" w:before="0" w:after="0"/>
        <w:ind w:left="5670"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1» июн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 администрации сельского поселения «Икшицкое»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ы об административных правонарушениях,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ми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5-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3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-4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, 46²,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а Забайкальского края от 02.07.2009 № 198-ЗЗК «Об административных правонарушениях», вправе составлять глава сельского поселения «Икшицкое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3:00Z</dcterms:created>
  <dc:creator>admin</dc:creator>
  <dc:description/>
  <cp:keywords/>
  <dc:language>en-US</dc:language>
  <cp:lastModifiedBy>Икшица</cp:lastModifiedBy>
  <cp:lastPrinted>2019-07-12T10:26:00Z</cp:lastPrinted>
  <dcterms:modified xsi:type="dcterms:W3CDTF">2019-07-12T07:53:00Z</dcterms:modified>
  <cp:revision>8</cp:revision>
  <dc:subject/>
  <dc:title/>
</cp:coreProperties>
</file>