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61"/>
        <w:rPr/>
      </w:pPr>
      <w:r>
        <w:rPr/>
        <w:t xml:space="preserve">СОВЕТ СЕЛЬСКОГО ПОСЕЛЕНИЯ </w:t>
      </w:r>
    </w:p>
    <w:p>
      <w:pPr>
        <w:pStyle w:val="21"/>
        <w:shd w:fill="auto" w:val="clear"/>
        <w:spacing w:lineRule="auto" w:line="240" w:before="0" w:after="161"/>
        <w:rPr/>
      </w:pPr>
      <w:r>
        <w:rPr/>
        <w:t>«ИКШИЦКОЕ»»</w:t>
      </w:r>
    </w:p>
    <w:p>
      <w:pPr>
        <w:pStyle w:val="22"/>
        <w:shd w:fill="auto" w:val="clear"/>
        <w:spacing w:lineRule="exact" w:line="26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РЕШЕНИЕ проект</w:t>
      </w:r>
    </w:p>
    <w:p>
      <w:pPr>
        <w:pStyle w:val="22"/>
        <w:shd w:fill="auto" w:val="clear"/>
        <w:spacing w:lineRule="exact" w:line="260"/>
        <w:rPr/>
      </w:pPr>
      <w:r>
        <w:rPr/>
      </w:r>
    </w:p>
    <w:p>
      <w:pPr>
        <w:pStyle w:val="22"/>
        <w:shd w:fill="auto" w:val="clear"/>
        <w:spacing w:lineRule="exact" w:line="260"/>
        <w:rPr/>
      </w:pPr>
      <w:r>
        <w:rPr/>
      </w:r>
    </w:p>
    <w:p>
      <w:pPr>
        <w:pStyle w:val="22"/>
        <w:shd w:fill="auto" w:val="clear"/>
        <w:spacing w:lineRule="exact" w:line="260"/>
        <w:rPr/>
      </w:pPr>
      <w:r>
        <w:rPr/>
      </w:r>
    </w:p>
    <w:p>
      <w:pPr>
        <w:pStyle w:val="22"/>
        <w:shd w:fill="auto" w:val="clear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2016 года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71110</wp:posOffset>
                </wp:positionH>
                <wp:positionV relativeFrom="paragraph">
                  <wp:posOffset>57785</wp:posOffset>
                </wp:positionV>
                <wp:extent cx="47053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Exact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>
                                <w:rStyle w:val="Exact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1pt;mso-wrap-distance-left:5pt;mso-wrap-distance-right:5pt;mso-wrap-distance-top:0pt;mso-wrap-distance-bottom:0pt;margin-top:4.55pt;mso-position-vertical-relative:text;margin-left:3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>
                          <w:rFonts w:eastAsia="Calibri"/>
                        </w:rPr>
                      </w:pPr>
                      <w:r>
                        <w:rPr>
                          <w:rStyle w:val="Exact"/>
                        </w:rPr>
                        <w:t xml:space="preserve">№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>
                          <w:rStyle w:val="Exact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60"/>
        <w:ind w:left="1276" w:hanging="0"/>
        <w:rPr/>
      </w:pPr>
      <w:r>
        <w:rPr/>
      </w:r>
    </w:p>
    <w:p>
      <w:pPr>
        <w:pStyle w:val="22"/>
        <w:shd w:fill="auto" w:val="clear"/>
        <w:spacing w:lineRule="exact" w:line="26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КА  предоставления порубочного билета  и (или) разрешения  на пересадку деревьев и кустарников   на территории  сельского поселения «Икшицкое»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Ф от 30.04.2014 № 403 «Об исчерпывающем перечне процедур в сфере жилищного строительства», руководствуясь Уставом сельского поселения  «Икшицкое»», Совет сельского поселения  «Икшицкое» » </w:t>
      </w:r>
    </w:p>
    <w:p>
      <w:pPr>
        <w:pStyle w:val="22"/>
        <w:shd w:fill="auto" w:val="clear"/>
        <w:tabs>
          <w:tab w:val="clear" w:pos="708"/>
          <w:tab w:val="left" w:pos="3007" w:leader="none"/>
        </w:tabs>
        <w:spacing w:lineRule="exact" w:line="307"/>
        <w:ind w:left="60" w:right="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007" w:leader="none"/>
        </w:tabs>
        <w:spacing w:lineRule="exact" w:line="307"/>
        <w:ind w:left="60" w:right="40" w:firstLine="80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РЕШИЛ:</w:t>
      </w:r>
    </w:p>
    <w:p>
      <w:pPr>
        <w:pStyle w:val="22"/>
        <w:shd w:fill="auto" w:val="clear"/>
        <w:tabs>
          <w:tab w:val="clear" w:pos="708"/>
          <w:tab w:val="left" w:pos="3007" w:leader="none"/>
        </w:tabs>
        <w:spacing w:lineRule="exact" w:line="307"/>
        <w:ind w:left="60" w:right="40" w:firstLine="8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заключения о соответствии проектной документации сводному плану подземных коммуникаций и сооружен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ородском поселении «Икшицкое»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главу сельского поселения «Икшицкое»» (Меркулов П.А.)</w:t>
      </w:r>
    </w:p>
    <w:p>
      <w:pPr>
        <w:pStyle w:val="22"/>
        <w:shd w:fill="auto" w:val="clear"/>
        <w:tabs>
          <w:tab w:val="clear" w:pos="708"/>
          <w:tab w:val="left" w:pos="1240" w:leader="none"/>
        </w:tabs>
        <w:spacing w:lineRule="exact" w:line="302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момента его обнародования на стендах адмитнистрации  и подлежит опубликованию на официальном сайте администрации МР «Чернывшевский район»</w:t>
      </w:r>
    </w:p>
    <w:p>
      <w:pPr>
        <w:pStyle w:val="22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40" w:leader="none"/>
        </w:tabs>
        <w:spacing w:lineRule="exact" w:line="260" w:before="0" w:after="68"/>
        <w:ind w:left="86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0"/>
        <w:ind w:left="60" w:hanging="0"/>
        <w:jc w:val="both"/>
        <w:rPr/>
      </w:pPr>
      <w:r>
        <w:rPr/>
        <w:t>Глава сельского поселения</w:t>
      </w:r>
    </w:p>
    <w:p>
      <w:pPr>
        <w:pStyle w:val="22"/>
        <w:shd w:fill="auto" w:val="clear"/>
        <w:spacing w:lineRule="exact" w:line="260"/>
        <w:ind w:left="60" w:hanging="0"/>
        <w:jc w:val="both"/>
        <w:rPr/>
      </w:pPr>
      <w:r>
        <w:rPr/>
        <w:t>«Икшицкое»»</w:t>
        <w:tab/>
        <w:tab/>
        <w:tab/>
        <w:tab/>
        <w:tab/>
        <w:tab/>
        <w:tab/>
        <w:tab/>
        <w:t>П.А.Меркулов</w:t>
      </w:r>
    </w:p>
    <w:p>
      <w:pPr>
        <w:pStyle w:val="22"/>
        <w:shd w:fill="auto" w:val="clear"/>
        <w:spacing w:lineRule="exact" w:line="260"/>
        <w:ind w:left="6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60"/>
        <w:ind w:left="6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60"/>
        <w:ind w:left="6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60"/>
        <w:ind w:left="6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60"/>
        <w:ind w:left="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2E1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2E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442E1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2E19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442E1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2E19"/>
          <w:sz w:val="24"/>
          <w:szCs w:val="24"/>
          <w:lang w:eastAsia="ru-RU"/>
        </w:rPr>
        <w:t xml:space="preserve">к Решению Совета с/п «Икшицкое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2E19"/>
          <w:sz w:val="24"/>
          <w:szCs w:val="24"/>
          <w:lang w:eastAsia="ru-RU"/>
        </w:rPr>
        <w:t>от ________2016 № 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доставления порубочного билета  и (или) разрешения  на пересадку деревьев и кустарников   на территории  сельского поселения Икшицко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рядок  предоставления порубочного билета  и (или) разрешение на пересадку деревьев и кустарников на территории сельского поселения Икшицкое» (далее - Порядок) разработан в соответствии с Федеральным законом от 06.10.2003  N 131-ФЗ "Об общих принципах организации местного самоуправления в Российской Федерации", Постановлением Правительства РФ от 30.04.2014 г. № 403 «Об исчерпывающем перечне процедур  в сфере жилищного строительства», Уставом сельского поселения Икшицкое»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2</w:t>
      </w:r>
      <w:r>
        <w:rPr>
          <w:rFonts w:eastAsia="Times New Roman" w:cs="Arial" w:ascii="Arial" w:hAnsi="Arial"/>
          <w:sz w:val="24"/>
          <w:szCs w:val="24"/>
          <w:lang w:eastAsia="ru-RU"/>
        </w:rPr>
        <w:t>. Вырубка (снос) деревьев и кустарников на территории  сельского поселения Икшицкое»  производится на основании порубочного билета на вырубку (снос) деревьев и кустарников на территории (далее - порубочный билет), выдаваемого администрацией  сельского поселения Икшицкое» по форме согласно приложению № 1 к Порядку. Порубочный билет подписывается  главой сельского поселения Икшицкое», либо уполномоченным им должностным лицом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садка деревьев и кустарников на территории  сельского поселения Икшицкое»  производится на основании разрешения на пересадку  деревьев и кустарников на территории  сельского поселения Икшицкое» (далее - разрешение на пересадку), выдаваемого администрацией сельского поселения «Икшицкое», по форме согласно приложению № 2 к Порядку. Разрешение на пересадку утверждается главой сельского поселения Икшицкое», либо уполномоченным им должностным лиц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2. ПОРЯДОК РАССМОТРЕНИЯ ВОПРОСОВ И ПРИНЯТИЯ РЕШЕНИЯ О ВЫДАЧЕ ПОРУБОЧНОГО БИЛЕТА  И (или) РАЗРЕШЕНИЯ НА ПЕРЕСАДКУ  ДЕРЕВЬЕВ И КУСТАРНИКОВ ПРИ ОСУЩЕСТВЛЕНИИ СТРОИТЕЛЬСТВА, РЕКОНСТРУКЦИИ ИЛИ КАПИТАЛЬНОГО РЕМОНТА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1. Для получения порубочного билета и (или) разрешения на пересадку при осуществлении строительства, реконструкции, капитального ремонта объектов капитального строительства застройщик земельного участка  лично (или законный  представитель) обращается с  заявлением  на бумажном носителе  о выдаче порубочного билета и/или разрешения на пересадку в администрацию сельского поселения  Икшиц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.2</w:t>
      </w:r>
      <w:r>
        <w:rPr>
          <w:rFonts w:eastAsia="Times New Roman" w:cs="Arial" w:ascii="Arial" w:hAnsi="Arial"/>
          <w:sz w:val="24"/>
          <w:szCs w:val="24"/>
          <w:lang w:eastAsia="ru-RU"/>
        </w:rPr>
        <w:t>. 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 случае индивидуального жилого строительства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достроительный план земельного участка, подлежащего застройк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я  сельского поселения «Икшицкое»  не позднее 10  рабочих дней   со дня   регистрации заявления, оформляет    порубочный би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.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рубка (снос) и/или пересадка  деревьев и кустарников осуществляется  после получения 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убочного бил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убочный билет и/или разрешение на пересадку выдаются сроком на один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действия порубочного билета и/или разрешения на пересадку может продлеваться ежегодно, но не должен превышать срока действия разрешения на строительство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5. Перечень оснований для отказа в предоставл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рубочного билета и/или разрешения на пересадку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тсутствие полного пакета документов, предусмотренных  в п. 2.2. настоящего поряд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6. Порубочный  билет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/или разрешение на пересадку</w:t>
      </w:r>
      <w:r>
        <w:rPr>
          <w:rFonts w:cs="Arial" w:ascii="Arial" w:hAnsi="Arial"/>
          <w:sz w:val="24"/>
          <w:szCs w:val="24"/>
        </w:rPr>
        <w:t xml:space="preserve"> выдается  без взимания   пла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3. ОСНОВНЫЕ ТРЕБОВАНИЯ К РАБОТАМ ПО ВЫРУБКЕ (СНОСУ) И/ИЛИ ПЕРЕСАДКЕ ДЕРЕВЬЕВ И КУСТАРНИКОВ НА ТЕРРИТОР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СЕЛЬСКОГО ПОСЕЛЕНИЯ МАЛАЯ  ГЛУШИЦ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3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ение вырубки (сноса) и/или пересадки  деревьев и кустарников на территории сельского поселения Икшицкое»  производится при наличии оформленных в установленном порядке порубочного билета и/или разрешения на перес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воз срубленного дерева и порубочных остатков производятся в течение суток с момента начала работ. Хранить срубленную древесину и порубочные остатки на месте производства работ запрещается. Все работы по 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3.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3.4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лучае повреждения газона, деревьев и кустарников на прилегающих к месту вырубки и/или пересадки земельных участках,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 сельского поселения «Икшицкое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становительные работы проводятся в течение полугода с момента причинения поврежд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4. ОСНОВНЫЕ ТРЕБОВАНИЯ К РАБОТАМ  ПО ОБРЕЗКЕ СУХИХ ВЕТОК,  КРОН ЗЕЛЁНЫХ НАСАЖДЕНИЙ,  СОЗДАЮЩИХ УГРОЗУ ОБРУШ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ение работ по  обрезке сухих  веток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рон зелёных насаждений, создающих угрозу обруш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изводится при наличии оформленного в установленном порядке разрешения  на работы по  обрезке сухих  веток деревьев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получения  разрешения на работы по обрезке сухих веток деревьев физическое или юридическое лицо направляет заявление в администрацию  сельского поселения Икшицко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Все рабо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 обрезке сухих веток, крон зелёных насаждений, создающих угрозу обруш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изводятся в течение 7 дней с момента начал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се рабо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 обрезке сухих веток, крон зелёных насаждений, создающих угрозу обруш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изводятся в полном соответствии с требованиями техники безопасности данного вид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5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воз  сухих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еток 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 в место, определённое в разрешении на работы по  обрезке сухих  веток деревьев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 Порядку предоставления порубочного бил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 (или) разрешения  на пересадку деревьев 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устарников   на территор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Икшицкое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УБОЧНЫЙ БИЛЕТ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 от "____" __________20__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у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астройщика, собственника, арендатора, пользователя, почтовый индекс и адрес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- для граждан, полное наименование организации - для юридических лиц) 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разрешается производить работ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работ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земельном участке, расположенном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рубить _______________________________________________ шт. деревье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ить ______________________________________________ шт. деревье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вывоза срубленных деревьев и кустарников и порубочных остатк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действия порубочного билета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кшицкое»                                                                                        П.А.Меркул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 Порядку предоставления порубочного бил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 (или) разрешения  на пересадку деревьев 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устарников   на территор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Икшицкое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ЕШЕНИЕ НА ПЕРЕСАДКУ № ____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"___" ___________ 20__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у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астройщика, собственника, арендатора, пользователя,почтовый индекс и адрес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- для граждан, 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разрешается производить работы по пересадке деревьев и кустарников на земельном участке расположенном,  ___________________________________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садка _____________________________________________ шт. деревье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ить _____________________________________________ шт. деревье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пересадки деревьев и кустарников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кшицкое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 Порядку предоставления порубочного бил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 (или) разрешения  на пересадку деревьев 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устарников   на территор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Икшицкое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ешение на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обрезке  сухих веток деревье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__» _________ 20__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у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астройщика, собственника, арендатора, пользователя, почтовый индекс и адрес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- для граждан, полное наименование организации - для юридических лиц) 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разрешается производить работы по обрезке веток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земельном участке, расположенном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вывоза срубленных  веток  и кустарников и порубочных остатк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действия  разрешения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кшицкое»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UrypinaON</dc:creator>
  <dc:description/>
  <cp:keywords/>
  <dc:language>en-US</dc:language>
  <cp:lastModifiedBy>Икшица</cp:lastModifiedBy>
  <cp:lastPrinted>2016-01-21T09:07:00Z</cp:lastPrinted>
  <dcterms:modified xsi:type="dcterms:W3CDTF">2016-10-16T13:37:00Z</dcterms:modified>
  <cp:revision>7</cp:revision>
  <dc:subject/>
  <dc:title/>
</cp:coreProperties>
</file>