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вет сельского поселения «Икшицко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______2019                                                                                           №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Икш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несении изменений в решение Совета сельского поселения  от 13.06.2018 № 5а «Об определении  перечня должностных лиц  сельского поселения «.», уполномоченных составлять протоколы об административных правонарушениях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изменениями, внесенными Законом Забайкальского края от 25.12.2018 № 1672-ЗЗК «О внесении изменений в Закон Забайкальского края «Об административных правонарушениях» и в статью 1 Закона Забайкальского края от 04.05.2010 № 366-ЗЗК «О наделении органов местного самоуправления городских и сельских поселений, городских округов государственным полномочием по определению перечня должностных лиц органов местного самоуправления, уполномоченным составлять протоколы об административных правонарушениях, предусмотренных Законом Забайкальского края «Об административных правонарушениях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ей 34 Устава сельского поселения «Икшицкое», принятого решением Совета от 21.05.2018 № 3, Совет сельского поселения «Икшицкое»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еречень должностных лиц администрации сельского поселения «Икшицкое», уполномоченных составлять протоколы об административных правонарушениях, утвержденный решением Совета сельского поселения «Икшицкое» от 13.06.2018  № 5а  изложить в новой редакции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сельского поселения «Икшицкое»                         И.Г.Резанова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670"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к решению Совета сельского поселения «Икшицкое» </w:t>
      </w:r>
    </w:p>
    <w:p>
      <w:pPr>
        <w:pStyle w:val="Normal"/>
        <w:spacing w:lineRule="auto" w:line="240" w:before="0" w:after="0"/>
        <w:ind w:left="5670" w:right="-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«___» _______ 2019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чень должностных лиц администрации сельского поселения «Икшицкое», уполномоченных составлять протоколы об административных правонарушения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токолы об административных правонарушениях, предусмотре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ми 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1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15-1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1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1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3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1-4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за нарушение установленных маршрута регулярных перевозок и расписания движения транспорта общего пользования в городском и пригородном сообщении), 46², 4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а Забайкальского края от 02.07.2009 № 198-ЗЗК «Об административных правонарушениях», вправе составлять глава сельского поселения «Икшицкое»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13:00Z</dcterms:created>
  <dc:creator>admin</dc:creator>
  <dc:description/>
  <cp:keywords/>
  <dc:language>en-US</dc:language>
  <cp:lastModifiedBy>Икшица</cp:lastModifiedBy>
  <cp:lastPrinted>2019-07-12T10:19:00Z</cp:lastPrinted>
  <dcterms:modified xsi:type="dcterms:W3CDTF">2019-07-12T07:21:00Z</dcterms:modified>
  <cp:revision>6</cp:revision>
  <dc:subject/>
  <dc:title/>
</cp:coreProperties>
</file>