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сельского поселения «Икшиц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2019                                                             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Ик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 от 26.02.2019г № 6  «Об утверждении перечня должностных лиц администрации сельского поселения «Икшицкое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Законом Забайкальского края от 25.12.2018 № 1672-ЗЗК «О внесении изменений в Закон Забайкальского края «Об административных правонарушениях» и в статью 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 Устава сельского поселения «Икшицкое», принятого решением Совета от21.05.2018 № 3, Совет сельского поселения «Икшиц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, утвержденный решением Совета сельского поселения «Икшицкое» от26.02.2019  № 6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Икшицкое»                         И.Г.Резанов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сельского поселения «Икшицкое» 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5-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-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, 46²,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02.07.2009 № 198-ЗЗК «Об административных правонарушениях», вправе составлять глава сельского поселения «Икшиц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3:00Z</dcterms:created>
  <dc:creator>admin</dc:creator>
  <dc:description/>
  <cp:keywords/>
  <dc:language>en-US</dc:language>
  <cp:lastModifiedBy>Икшица</cp:lastModifiedBy>
  <cp:lastPrinted>2019-10-07T10:14:00Z</cp:lastPrinted>
  <dcterms:modified xsi:type="dcterms:W3CDTF">2019-10-07T07:15:00Z</dcterms:modified>
  <cp:revision>5</cp:revision>
  <dc:subject/>
  <dc:title/>
</cp:coreProperties>
</file>