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Икшицкое»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1» апреля  2017 г</w:t>
        <w:tab/>
        <w:tab/>
        <w:tab/>
        <w:tab/>
        <w:t xml:space="preserve">        </w:t>
        <w:tab/>
        <w:t xml:space="preserve">                </w:t>
        <w:tab/>
        <w:t xml:space="preserve">           № 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Икш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снижению теневой занятости населения на территории сельского поселения «Икшицкое» на 2017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На основании Распоряжения Правительства Забайкальского края от 10.11.2016 года № 468-р «Об утверждении Плана мероприятий по легализации теневой занятости и заработной платы на территории Забайкальского края», в</w:t>
      </w:r>
      <w:r>
        <w:rPr/>
        <w:t>о исполнение Постановления Администрации муниципального района «Чернышевский район» от 15.12.2016 г. № 543 «</w:t>
      </w:r>
      <w:r>
        <w:rPr>
          <w:bCs/>
        </w:rPr>
        <w:t xml:space="preserve">Об утверждении плана мероприятий по снижению неформальной занятости населения на территории </w:t>
      </w:r>
      <w:r>
        <w:rPr/>
        <w:t xml:space="preserve">муниципального района «Чернышевский район» </w:t>
      </w:r>
      <w:r>
        <w:rPr>
          <w:bCs/>
        </w:rPr>
        <w:t>на 2017-2019 годы</w:t>
      </w:r>
      <w:r>
        <w:rPr/>
        <w:t xml:space="preserve">», администрация сельского поселения «Икшицкое» </w:t>
      </w:r>
      <w:r>
        <w:rPr>
          <w:b/>
        </w:rPr>
        <w:t>постановляет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легализации трудовых отношений и сокращению теневой занятости на территории сельского поселения «Икшицкое» (далее – комиссия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состав комиссии (приложение №1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положение о комиссии (приложение №2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план мероприятий, направленных на снижение неформальной занятости населения, легализации </w:t>
      </w:r>
      <w:r>
        <w:rPr>
          <w:rFonts w:cs="Times New Roman" w:ascii="Times New Roman" w:hAnsi="Times New Roman"/>
          <w:sz w:val="28"/>
        </w:rPr>
        <w:t>теневой занятости и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«Икшицкое» (приложение №3)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публикования (обнародования)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0" w:firstLine="405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(обнародовать) на информационном стенде в здании администрации сельского поселения и разместить на  официальном сайте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Икшицкое»</w:t>
        <w:tab/>
        <w:t xml:space="preserve">              П.А.Мерк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№1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«Икшицкое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.04. 2017 года № 25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легализации трудовых отношений и сокращению теневой занятости на территории сельского поселения «Икши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 Павел Афанасьевич – глава сельского поселения «Икшиц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нова Ирина Геннадьевна специалист администрации с/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голева Валентина Александровна – директор МУК КДУ «Икшицкое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ифанцева Любовь Александровна – депутат Совета с/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№2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«Икшицкое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.04. 2017 года №25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340"/>
        <w:jc w:val="center"/>
        <w:rPr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легализации трудовых отношений и сокращению неформальной занятости на территории сельского поселения «Икши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0" w:hanging="360"/>
        <w:jc w:val="center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1.1. </w:t>
      </w:r>
      <w:r>
        <w:rPr/>
        <w:t xml:space="preserve">Межведомственная комиссия по легализации трудовых отношений и сокращению неформальной занятости на территории сельского поселения «Икшицкое» </w:t>
      </w:r>
      <w:r>
        <w:rPr>
          <w:rStyle w:val="1"/>
          <w:sz w:val="28"/>
          <w:szCs w:val="28"/>
        </w:rPr>
        <w:t xml:space="preserve">(далее именуемая - «Комиссия») является постоянно действующим коллегиальным координирующим органом, обеспечивающим взаимодействие </w:t>
      </w:r>
      <w:r>
        <w:rPr/>
        <w:t>государственных органов и органов местного самоуправления</w:t>
      </w:r>
      <w:r>
        <w:rPr>
          <w:rStyle w:val="1"/>
          <w:sz w:val="28"/>
          <w:szCs w:val="28"/>
        </w:rPr>
        <w:t xml:space="preserve"> по реализации мер, направленных на реализацию государственной политики в трудовой сфере, привлечения широкого внимания проблеме легализации трудовых отношений и ликвидации негативных социальных последствий выплаты «теневой» заработной платы в сельском поселении «Икшицкое»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/>
      </w:pPr>
      <w:r>
        <w:rPr>
          <w:rStyle w:val="1"/>
          <w:sz w:val="28"/>
          <w:szCs w:val="28"/>
        </w:rPr>
        <w:tab/>
        <w:t xml:space="preserve">1.2. </w:t>
      </w:r>
      <w:r>
        <w:rPr/>
        <w:t>Комиссия в своей деятельности руководствуется действующим налоговым и бюджетным законодательством Российской Федерации, постановлениями Правительства РФ, нормативными актами Забайкальского края, а также настоящим Положением. Положение определяет направление работы Комиссии, ее компетенцию, права и возможности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 xml:space="preserve"> </w:t>
      </w:r>
      <w:r>
        <w:rPr/>
        <w:t>Основными задачами Комиссии являются: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1. Обеспечение эффективного взаимодействия государственных органов и органов местного самоуправления при реализации мер, направленных на рассмотрение вопросов по укреплению дисциплины оплаты труда на предприятиях и в организациях всех форм собственности, расположенных на территории сельского поселения «Икшицкое» (далее по тексту – предприятия и организации)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2. Разработка мероприятий по дополнительной мобилизации доходов в местный бюджет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3. Выработка предложений по итогам проведенного анализа исполнения плановых назначений бюджета по налоговым и неналоговым доходам местного бюджета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4. Рассмотрение обеспечения требований трудового законодательства в части своевременности и полноты выплаты заработной платы, гарантий граждан на пенсионное страхование,  мобилизации налога на доходы физических лиц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5. Рассмотрение вопросов по образованию и взысканию задолженности работодателей по уплате налога на доходы физических лиц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6. Рассмотрение вопросов по образованию и взысканию задолженности по уплате страховых взносов во внебюджетные фонды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7. Рассмотрение вопросов и предложений по снижению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/>
      </w:pPr>
      <w:r>
        <w:rPr/>
        <w:t>2.8. Рассмотрение причин, по которым средний уровень заработной платы работников, работающих у юридических лиц, индивидуальных предпринимателей ниже прожиточного минимума, установленного для сельского поселения «Икшицкое»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зложенных на нее задач Комиссия имеет право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Образовывать рабочие группы по различным вопросам для подготовки рекомендаций, предложений, проектов нормативных и иных правовых актов и других материалов к заседаниям Комиссии, привлекать для участия в деятельности рабочей группы представителей государственных и иных органов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2. Запрашивать и получать от должностных лиц предприятий, учреждений и организаций и предпринимателей без образования юридического лица сведения, необходимые для работы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3. Привлекать к работе Комиссии представителей финансовых и контролирующих органов различных уровней власти, руководителей предприятий и организаций, физических лиц, предпринимателей без образования юридического лица, а также представителей государственных, общественных организаций, экспертов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4. Рассматривать мероприятия по финансовому оздоровлению организаций, индивидуальных предпринимателей - должников, способствовать выбору оптимального варианта финансового оздоровления или другого возможного решения по восстановлению платежеспособности, давать рекомендации по вопросам, относящимся к компетенции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5. Принимать решения по результатам работы Комиссии и контролировать их исполнение в пределах компетенции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6. Проводить разъяснительную работу с работодателями, которые имеют задолженность по уплате налога на доходы физических лиц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7. Проводить разъяснительную работу с работодателями, которые имеют задолженность по уплате страховых взносов во внебюджетные фонды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8. Проводить мероприятия, направленные на снижение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9. Проводить разъяснительную работу с работодателями, которые выплачивают заработную плату работникам ниже прожиточного минимума, установленного для сельского поселения «Икшицкое».</w:t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Главы сельского поселения «Икшицкое»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о мере необходимости, но не реже одного раза в квартал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. Порядок работы, дату, время, место проведения заседаний Комиссии и повестку дня ее заседаний определяет председатель Комиссии. О дате, времени, месте проведения и повестке дня очередного заседания Комиссии ее члены должны быть проинформированы не позднее чем за два дня до даты его проведения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 В случае если член Комиссии по каким-либо причинам не может присутствовать на ее заседании, он обязан известить об этом секретаря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соответствующему протоколу заседания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6. Заседание Комиссии считается правомочным, если на нем присутствуют более половины от установленного числа ее членов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7. Решения Комисси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8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№3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«Икшицкое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1.04. 2017 года №25_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направленных на снижение неформальной занятости населения, легализации </w:t>
      </w:r>
      <w:r>
        <w:rPr>
          <w:rFonts w:cs="Times New Roman" w:ascii="Times New Roman" w:hAnsi="Times New Roman"/>
          <w:b/>
          <w:sz w:val="28"/>
        </w:rPr>
        <w:t>теневой занятости и заработной платы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«Икши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4759"/>
        <w:gridCol w:w="1871"/>
        <w:gridCol w:w="2151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Ответственные исполнител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жведомственной комиссии по легализации трудовых отношений и сокращению неформальной занятости на территории сельского поселения «Икшицкое»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необходимости, но не реже одного раза в квартал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иглашение для заслушивания на заседаниях комиссии работодателей (представителей работодателей), имеющих задолженность по заработной плате перед работниками, не оформляющих трудовые отношения с работниками, выплачивающих заработную плату ниже минимального размера оплаты труда, прожиточного минимума для трудоспособного населения, по вопросу о принятых ими мерах и планах по погашению задолженности и недопущения нарушений законодательст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необходимости, но не реже одного раза в квартал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разъяснительные мероприят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разъяснительной и просветительской работы по легализации трудовых отношений и заработной платы на уровне, доступном для широкого круга населения (проведение семинаров, круглых столов, через средства массовой информации 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абота со списком организаций, общественных мест (точки торговли и общепита и др.) для выявления неформальных трудовых отношений и их легализаци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явление организаций, предприятий, предпринимателей, для которых характерна низкая формализованность трудовых отношений, наличие расчетов по оплате труда в наличной форме по «серой» схем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ыявление обособленных подразделений юридических лиц, осуществляющих деятельность на территории сельского поселения без регистрации в налоговом орган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5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Работа с индивидуальными предпринимателями по привлечению населения для легального временного трудоустройства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Комиссия, ЦЗН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6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на увеличение процента охвата коллективными договорами работников к среднесписочной численности работников по крупным и средним организациям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консультаций граждан и сбор данных о работодателях, у которых граждане работали без оформления трудовых отношений, и о работодателях, предлагающих гражданам, обращающихся к ним с целью трудоустройства, работать без оформления трудовых отношени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ониторинг соблюдения работодателями трудового законодательства при оформлении трудовых отношений, начислении и выплаты заработной платы, перечислений налоговых и других обязательных платежей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нформирование контрольно-надзорных органов муниципального района о нарушениях трудового законодательства, в том числе нарушениях при оформлении трудовых отношений, начислении и выплаты заработной платы и т.д.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ях выявления нарушений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4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ониторинг результатов по снижению неформальной занятости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екад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420" w:after="0"/>
      <w:ind w:hanging="380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2:00Z</dcterms:created>
  <dc:creator>ПК</dc:creator>
  <dc:description/>
  <cp:keywords/>
  <dc:language>en-US</dc:language>
  <cp:lastModifiedBy>Икшица</cp:lastModifiedBy>
  <cp:lastPrinted>2017-04-21T08:26:00Z</cp:lastPrinted>
  <dcterms:modified xsi:type="dcterms:W3CDTF">2017-04-21T05:28:00Z</dcterms:modified>
  <cp:revision>4</cp:revision>
  <dc:subject/>
  <dc:title/>
</cp:coreProperties>
</file>