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5» марта 2019 года                                                             № 8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с.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равил определения требований к закупаемым муниципальными органами </w:t>
      </w:r>
      <w:r>
        <w:rPr>
          <w:b/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 части 1 статьи 43 Устава сельского поселения «Икшицкое», </w:t>
      </w:r>
      <w:r>
        <w:rPr>
          <w:iCs/>
          <w:szCs w:val="28"/>
        </w:rPr>
        <w:t>администрация сельского поселения «Икшиц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 xml:space="preserve">Правила определения требований к закупаемым муниципальными органами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постановление опубликовать (обнародовать) </w:t>
      </w:r>
      <w:r>
        <w:rPr/>
        <w:t>на стендах администрации и библиотеки с. Икшица и на официальном сайте:</w:t>
      </w:r>
      <w:r>
        <w:rPr>
          <w:b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>.чернышевск.забайкальскийкрай.рф,  в разделе «Местное самоуправлени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Икшицкое»                                                                         И.Г.Рез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остановлением администрации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5. 03. 2019года № 8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bCs/>
          <w:szCs w:val="28"/>
        </w:rPr>
        <w:t>определения требований к закупаемым муниципальными органами</w:t>
      </w:r>
      <w:r>
        <w:rPr>
          <w:bCs/>
          <w:szCs w:val="28"/>
        </w:rPr>
        <w:t xml:space="preserve"> </w:t>
      </w:r>
      <w:r>
        <w:rPr>
          <w:b/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</w:t>
        <w:tab/>
        <w:t xml:space="preserve">Настоящие Правила устанавливают порядок определения требований к закупаемым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Икшицкое»</w:t>
      </w:r>
      <w:r>
        <w:rPr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bookmarkStart w:id="0" w:name="Par5"/>
      <w:bookmarkEnd w:id="0"/>
      <w:r>
        <w:rPr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х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ми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доля контрактов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Икшиц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нужд сельского поселения «Икшицкое», заключенных в отчетном финансовом году, в общем количестве контрактов этого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Икшиц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4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сельского поселения «Икшицко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сельского поселения «Икшицкое»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5. В целях формирования ведомственного перечня 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6.</w:t>
        <w:tab/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формы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с учетом категорий и (или) групп должностей работников </w:t>
      </w:r>
      <w:r>
        <w:rPr>
          <w:bCs/>
          <w:szCs w:val="28"/>
        </w:rPr>
        <w:t xml:space="preserve">муниципальных органов сельского поселения «Икшицкое» </w:t>
      </w:r>
      <w:r>
        <w:rPr>
          <w:szCs w:val="28"/>
        </w:rPr>
        <w:t xml:space="preserve"> и подведомственных им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сельского поселения «Икшицкое», в том числе подведомственных им казенных учреждений, утвержденными постановлением администрации сельского поселения «Икшицкое» от «___»__________201_года №_____ «Об утверждении Правил определения нормативных затрат на обеспечение функций </w:t>
      </w:r>
      <w:r>
        <w:rPr>
          <w:bCs/>
          <w:szCs w:val="28"/>
        </w:rPr>
        <w:t xml:space="preserve">органов местного самоуправления </w:t>
      </w:r>
      <w:r>
        <w:rPr>
          <w:szCs w:val="28"/>
        </w:rPr>
        <w:t>сельского поселения «Икшицкое», включая подведомственные казенные учреждения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Икшицко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</w:t>
        <w:tab/>
        <w:t xml:space="preserve">Предельные цены товаров, работ, услуг устанавливаются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Икшицкое»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                     </w:t>
      </w:r>
      <w:r>
        <w:rPr/>
        <w:t>_______________</w:t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Икшиц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сельского поселения «Икшицкое»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 утвержденной Администрации сельского поселения «Икшицкое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</w:t>
              <w:softHyphen/>
              <w:t>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  <w:r>
              <w:rPr>
                <w:bCs/>
                <w:sz w:val="22"/>
              </w:rPr>
              <w:t>к Правилам определения требований к закупаемым муниципальным орган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2"/>
              </w:rPr>
              <w:t>сельского поселения «Икшицкое»</w:t>
            </w:r>
            <w:r>
              <w:rPr>
                <w:bCs/>
                <w:sz w:val="22"/>
              </w:rPr>
              <w:t xml:space="preserve">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  <w:r>
              <w:rPr>
                <w:sz w:val="22"/>
              </w:rPr>
              <w:t>, утвержденным постановлением Администрации сельского поселения «Икшицкое»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т ______________№____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го поселения «Икшицко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Икшиц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рган сельского поселения «Икшицкое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обеспе</w:t>
              <w:softHyphen/>
              <w:t>чивающие специали</w:t>
              <w:softHyphen/>
              <w:t>ст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</w:t>
              <w:softHyphen/>
              <w:t>рии «обеспе</w:t>
              <w:softHyphen/>
              <w:t>чиваю</w:t>
              <w:softHyphen/>
              <w:t>щие специа</w:t>
              <w:softHyphen/>
              <w:t>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муниципального органа , замест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</w:t>
              <w:softHyphen/>
              <w:t>тель (заме</w:t>
              <w:softHyphen/>
              <w:t>ститель руководи</w:t>
              <w:softHyphen/>
              <w:t>теля) струк</w:t>
              <w:softHyphen/>
              <w:t>турного подразделе</w:t>
              <w:softHyphen/>
              <w:t>ния муниципа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ые должно</w:t>
              <w:softHyphen/>
              <w:t>сти муниципальной служб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</w:t>
              <w:softHyphen/>
              <w:t>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-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</w:t>
              <w:softHyphen/>
              <w:t>тельные электронные цифровые прочие, содержащие или не со</w:t>
              <w:softHyphen/>
              <w:t>держащие в одном кор</w:t>
              <w:softHyphen/>
              <w:t>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</w:t>
              <w:softHyphen/>
              <w:t>ства, устрой</w:t>
              <w:softHyphen/>
              <w:t>ства ввода, устройства вывода. По</w:t>
              <w:softHyphen/>
              <w:t>яснения по требуемой продукции: компьютеры персональ</w:t>
              <w:softHyphen/>
              <w:t>ные настоль</w:t>
              <w:softHyphen/>
              <w:t>ные, рабочие станции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</w:t>
              <w:softHyphen/>
              <w:t>блок/си</w:t>
              <w:softHyphen/>
              <w:t>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</w:t>
              <w:softHyphen/>
              <w:t>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</w:t>
              <w:softHyphen/>
              <w:t>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</w:t>
              <w:softHyphen/>
              <w:t>держащие или не со</w:t>
              <w:softHyphen/>
              <w:t>держащие в одном кор</w:t>
              <w:softHyphen/>
              <w:t>пусе запоми</w:t>
              <w:softHyphen/>
              <w:t>нающие устройства. Пояснения по требуемой продукции: принтеры, ск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</w:t>
              <w:softHyphen/>
              <w:t>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</w:t>
              <w:softHyphen/>
              <w:t>ние скани</w:t>
              <w:softHyphen/>
              <w:t>рования (для ска</w:t>
              <w:softHyphen/>
              <w:t>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</w:t>
              <w:softHyphen/>
              <w:t>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-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</w:t>
              <w:softHyphen/>
              <w:t>тельных модулей и интерфей</w:t>
              <w:softHyphen/>
              <w:t>сов (сете</w:t>
              <w:softHyphen/>
              <w:t>вой ин</w:t>
              <w:softHyphen/>
              <w:t>терфейс, устройства чтения карт па</w:t>
              <w:softHyphen/>
              <w:t>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 Пояснения по требуемой продукции: телефоны моб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</w:t>
              <w:softHyphen/>
              <w:t>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</w:t>
              <w:softHyphen/>
              <w:t>ва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</w:t>
              <w:softHyphen/>
              <w:t>ными двига</w:t>
              <w:softHyphen/>
              <w:t>телями для автотранс</w:t>
              <w:softHyphen/>
              <w:t>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</w:t>
              <w:softHyphen/>
              <w:t>таллическая для офисов. Пояснения по закупаемой продукции: мебель для сидения, преимуще</w:t>
              <w:softHyphen/>
              <w:t>ственно с металличе</w:t>
              <w:softHyphen/>
              <w:t>ским карка</w:t>
              <w:softHyphen/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. Пояснения по закупаемой продукции: мебель для сидения, преимуще</w:t>
              <w:softHyphen/>
              <w:t>ственно с деревянным карк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</w:t>
              <w:softHyphen/>
              <w:t>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-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</w:t>
              <w:softHyphen/>
              <w:t>вых автомо</w:t>
              <w:softHyphen/>
              <w:t>билей с води</w:t>
              <w:softHyphen/>
              <w:t>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</w:t>
              <w:softHyphen/>
              <w:t>никационным сетям. Пояс</w:t>
              <w:softHyphen/>
              <w:t>нения по требуемым услугам: оказание услуг связи по передач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</w:t>
              <w:softHyphen/>
              <w:t>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</w:t>
              <w:softHyphen/>
              <w:t>движной радиотеле</w:t>
              <w:softHyphen/>
              <w:t>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</w:t>
              <w:softHyphen/>
              <w:t>ция услуги голосовой связи, до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лимит</w:t>
              <w:softHyphen/>
              <w:t>ная/безли</w:t>
              <w:softHyphen/>
              <w:t>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</w:t>
              <w:softHyphen/>
              <w:t>нут), до</w:t>
              <w:softHyphen/>
              <w:t>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</w:t>
              <w:softHyphen/>
              <w:t>машний регион, территория Россий</w:t>
              <w:softHyphen/>
              <w:t>ской Фе</w:t>
              <w:softHyphen/>
              <w:t>дерации, за пределами Россий</w:t>
              <w:softHyphen/>
              <w:t>ской Фе</w:t>
              <w:softHyphen/>
              <w:t>дерации - роуминг), доступ в информа</w:t>
              <w:softHyphen/>
              <w:t>ционно-телеком</w:t>
              <w:softHyphen/>
              <w:t>муникаци</w:t>
              <w:softHyphen/>
              <w:t>онную сеть «Интер-нет»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</w:t>
              <w:softHyphen/>
              <w:t>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</w:t>
              <w:softHyphen/>
              <w:t>портных средств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</w:t>
              <w:softHyphen/>
              <w:t>стрирования баз данных на электрон</w:t>
              <w:softHyphen/>
              <w:t>ном носи</w:t>
              <w:softHyphen/>
              <w:t>теле. Поясне</w:t>
              <w:softHyphen/>
              <w:t>ния по требу</w:t>
              <w:softHyphen/>
              <w:t>емой продук</w:t>
              <w:softHyphen/>
              <w:t>ции: системы управления база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-мным обес</w:t>
              <w:softHyphen/>
              <w:t>пече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пользова</w:t>
              <w:softHyphen/>
              <w:t>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</w:t>
              <w:softHyphen/>
              <w:t>онным и иным договорам (незави</w:t>
              <w:softHyphen/>
              <w:t>симо от вида дого</w:t>
              <w:softHyphen/>
              <w:t>вора), отчисле</w:t>
              <w:softHyphen/>
              <w:t>ний в пользу иностран</w:t>
              <w:softHyphen/>
              <w:t>ных юри</w:t>
              <w:softHyphen/>
              <w:t>дических и физиче</w:t>
              <w:softHyphen/>
              <w:t>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</w:t>
              <w:softHyphen/>
              <w:t>сти бизнеса и приложения для домаш</w:t>
              <w:softHyphen/>
              <w:t>него пользо</w:t>
              <w:softHyphen/>
              <w:t>вания, от</w:t>
              <w:softHyphen/>
              <w:t>дельно реа</w:t>
              <w:softHyphen/>
              <w:t>лизуемые. Пояснения по требуемой продукции: офис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</w:t>
              <w:softHyphen/>
              <w:t>мость с системами межведом</w:t>
              <w:softHyphen/>
              <w:t>ственного электрон</w:t>
              <w:softHyphen/>
              <w:t>ного доку</w:t>
              <w:softHyphen/>
              <w:t>ментообо</w:t>
              <w:softHyphen/>
              <w:t>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типы дан</w:t>
              <w:softHyphen/>
              <w:t>ных, тек</w:t>
              <w:softHyphen/>
              <w:t>стовые и графиче</w:t>
              <w:softHyphen/>
              <w:t>ские воз</w:t>
              <w:softHyphen/>
              <w:t>можности при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  <w:softHyphen/>
              <w:t>ствие Федераль</w:t>
              <w:softHyphen/>
              <w:t>ному за</w:t>
              <w:softHyphen/>
              <w:t>кону «О персо</w:t>
              <w:softHyphen/>
              <w:t>нальных данных» приложе</w:t>
              <w:softHyphen/>
              <w:t>ний, со</w:t>
              <w:softHyphen/>
              <w:t>держащих персо</w:t>
              <w:softHyphen/>
              <w:t>нальные данные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</w:t>
              <w:softHyphen/>
              <w:t>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</w:t>
              <w:softHyphen/>
              <w:t>вание россий</w:t>
              <w:softHyphen/>
              <w:t>ских крип</w:t>
              <w:softHyphen/>
              <w:t>тоалго</w:t>
              <w:softHyphen/>
              <w:t>ритмов при ис</w:t>
              <w:softHyphen/>
              <w:t>пользова</w:t>
              <w:softHyphen/>
              <w:t>нии крип</w:t>
              <w:softHyphen/>
              <w:t>тографи</w:t>
              <w:softHyphen/>
              <w:t>ческой защиты информа</w:t>
              <w:softHyphen/>
              <w:t>ции в составе средств обеспече</w:t>
              <w:softHyphen/>
              <w:t>ния ин</w:t>
              <w:softHyphen/>
              <w:t>формаци</w:t>
              <w:softHyphen/>
              <w:t>онной безопасно</w:t>
              <w:softHyphen/>
              <w:t>ст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</w:t>
              <w:softHyphen/>
              <w:t>ность на русском языке интер</w:t>
              <w:softHyphen/>
              <w:t>фейса конфигу</w:t>
              <w:softHyphen/>
              <w:t>рирования средства информа</w:t>
              <w:softHyphen/>
              <w:t>ционной безопасно</w:t>
              <w:softHyphen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</w:t>
              <w:softHyphen/>
              <w:t>рование регистров учета, содержа</w:t>
              <w:softHyphen/>
              <w:t>щих функ</w:t>
              <w:softHyphen/>
              <w:t>ции по ведению бухгалтер</w:t>
              <w:softHyphen/>
              <w:t>ской доку</w:t>
              <w:softHyphen/>
              <w:t>ментации, которые соответ</w:t>
              <w:softHyphen/>
              <w:t>ствуют россий</w:t>
              <w:softHyphen/>
              <w:t>ским стан</w:t>
              <w:softHyphen/>
              <w:t>дартам систем бухгалтер</w:t>
              <w:softHyphen/>
              <w:t>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</w:t>
              <w:softHyphen/>
              <w:t>коммуника</w:t>
              <w:softHyphen/>
              <w:t>ционные прочие. Пояснения по требуемым услугам: оказание услуг по предоставле</w:t>
              <w:softHyphen/>
              <w:t>нию высоко</w:t>
              <w:softHyphen/>
              <w:t>скоростного доступа в информаци</w:t>
              <w:softHyphen/>
              <w:t>онно-теле</w:t>
              <w:softHyphen/>
              <w:t>коммуника</w:t>
              <w:softHyphen/>
              <w:t>ционную сеть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ая скорость соедине</w:t>
              <w:softHyphen/>
              <w:t>ния в ин</w:t>
              <w:softHyphen/>
              <w:t>формаци</w:t>
              <w:softHyphen/>
              <w:t>онно-телеком</w:t>
              <w:softHyphen/>
              <w:t>муникаци</w:t>
              <w:softHyphen/>
              <w:t>онной сети «Интер-н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3:00Z</dcterms:created>
  <dc:creator>station252</dc:creator>
  <dc:description/>
  <cp:keywords/>
  <dc:language>en-US</dc:language>
  <cp:lastModifiedBy>Икшица</cp:lastModifiedBy>
  <cp:lastPrinted>2019-03-05T11:06:00Z</cp:lastPrinted>
  <dcterms:modified xsi:type="dcterms:W3CDTF">2019-03-05T08:08:00Z</dcterms:modified>
  <cp:revision>29</cp:revision>
  <dc:subject/>
  <dc:title/>
</cp:coreProperties>
</file>