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МУНИЦИПАЛЬНОГО РАЙОНА </w:t>
      </w:r>
    </w:p>
    <w:p>
      <w:pPr>
        <w:pStyle w:val="Heading1"/>
        <w:rPr/>
      </w:pPr>
      <w:r>
        <w:rPr>
          <w:b/>
          <w:bCs/>
          <w:szCs w:val="28"/>
        </w:rPr>
        <w:t xml:space="preserve">«ЧЕРНЫШЕВСКИЙ РАЙОН»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19 марта  2015 года</w:t>
        <w:tab/>
        <w:tab/>
        <w:tab/>
        <w:t xml:space="preserve">№ 289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Чернышевск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оставляем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на территории муниципального района «Черныше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. № 209-ФЗ "О развитии малого и среднего предпринимательства в Российской Федерации", Решением Совета муниципального района «Чернышевский район» от 19.09.2014 года № 35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5 Устава муниципального района «Чернышевский район», администрация муниципального района «Чернышевский район»     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оставляем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на территории муниципального района «Чернышевский район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выполнения настоящего Постановления возложить на Комитет экономики и управления имуществом администрации муниципального района «Чернышевский район» /Г.С. Ларченко/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опубликовать в газете «Наше время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байкальскийкрай.РФ</w:t>
        </w:r>
      </w:hyperlink>
      <w:r>
        <w:rPr>
          <w:sz w:val="28"/>
          <w:szCs w:val="28"/>
        </w:rPr>
        <w:t xml:space="preserve"> в разделе местное самоуправление, Черныш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ернышевский район»                                                      М.В. Чт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оставляем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на территории муниципального района «Чернышевский район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93"/>
        <w:gridCol w:w="3984"/>
        <w:gridCol w:w="3780"/>
        <w:gridCol w:w="291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инфраструктур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 нежилом з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Чернышевский район, пгт. Черныш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4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ж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1 – 17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2 – 46,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3 – 19,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4 – 13,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5 – 13,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6 – 19,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7 – 18,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8 – 30,4 кв.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, центральное отопл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СЕЛЬСКОГО ПОСЕЛЕНИЯ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ИКШИЦКОЕ»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 проект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________  2017 года</w:t>
        <w:tab/>
        <w:tab/>
        <w:tab/>
        <w:t xml:space="preserve">№ ____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Икшица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оставляем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на территории сельского поселения «Икши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. № 209-ФЗ "О развитии малого и среднего предпринимательства в Российской Федерации", Решением Совета сельского поселения «Икшицкое»» от 20.04.2017 года № 5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41 Устава сельского поселения «Икшицкое», администрация сельского поселения «Икшиц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оставляем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на территории сельского поселения «Икшицкое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 выполнения настоящего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обнародовать на стендах администрации с. Икшица и разместить на официальном сайте администрации МР «Чернышевский район» в разделе местное самоуправление, Черныш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/п «Икшицкое»                                   П.А.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оставляем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на территории сельского поселения «Икшицкое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93"/>
        <w:gridCol w:w="3984"/>
        <w:gridCol w:w="3780"/>
        <w:gridCol w:w="291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инфраструктур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 нежилом з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Чернышевский район, с. Икш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ская 2/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е №1 – 32,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, отопление печное, пожарная сигнализация, окна железные решетки, двойные двери(внутренняя железна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07:00Z</dcterms:created>
  <dc:creator>1</dc:creator>
  <dc:description/>
  <cp:keywords/>
  <dc:language>en-US</dc:language>
  <cp:lastModifiedBy>Икшица</cp:lastModifiedBy>
  <cp:lastPrinted>2017-04-27T10:06:00Z</cp:lastPrinted>
  <dcterms:modified xsi:type="dcterms:W3CDTF">2017-04-27T07:19:00Z</dcterms:modified>
  <cp:revision>15</cp:revision>
  <dc:subject/>
  <dc:title/>
</cp:coreProperties>
</file>