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квартал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«Икшицкое» за  1 квартал 2019 года  по доходам в сумме 816,6 тысячи рублей, по расходам в сумме 1356,9 тыс. руб., согласно приложения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 Численности муниципальных служащих органов местного самоуправления и работников муниципальных учреждений, фактические затраты на их денежное содержание за 1 квартал 2019 года , согласно приложения №2</w:t>
      </w:r>
    </w:p>
    <w:p>
      <w:pPr>
        <w:pStyle w:val="ConsPlusNormal"/>
        <w:widowControl/>
        <w:ind w:firstLine="540"/>
        <w:jc w:val="both"/>
        <w:rPr>
          <w:color w:val="444444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 сельского поселения «Икшицкое»  за 1 квартал 2019 года согласно приложения № 1,2 к настоящему решению.</w:t>
      </w:r>
      <w:r>
        <w:rPr>
          <w:color w:val="444444"/>
          <w:sz w:val="27"/>
          <w:szCs w:val="27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Икшицкое»                                                                             И.Г. Ре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</w:t>
      </w:r>
    </w:p>
    <w:tbl>
      <w:tblPr>
        <w:tblW w:w="967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>
          <w:trHeight w:val="1144" w:hRule="atLeast"/>
        </w:trPr>
        <w:tc>
          <w:tcPr>
            <w:tcW w:w="73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ы сельского поселения«Икшиц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</w:t>
            </w:r>
            <w:r>
              <w:rPr>
                <w:sz w:val="18"/>
                <w:szCs w:val="18"/>
              </w:rPr>
              <w:t>о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818" w:leader="none"/>
          <w:tab w:val="left" w:pos="7064" w:leader="none"/>
          <w:tab w:val="left" w:pos="7189" w:leader="none"/>
          <w:tab w:val="left" w:pos="7937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 БЮДЖЕТА  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19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color w:val="000000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, работников муниципальных предприятий и учреждений, необходимое для решения вопросов бюджета поселения.</w:t>
      </w:r>
      <w:r>
        <w:rPr/>
        <w:t xml:space="preserve"> </w:t>
      </w:r>
      <w:r>
        <w:rPr>
          <w:color w:val="000000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 , исполнение обязательств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В бюджете предусмотрены доходы на осуществление полномочий органов местного самоуправления -собственные доходы, дотации, субвенции для осуществления отдельных государственных полномоч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Доходная часть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color w:val="000000"/>
        </w:rPr>
        <w:t xml:space="preserve">По состоянию на 01.04.2019 года в бюджет сельского поселения "Икшицкое" поступило доходов в сумме 816,6 тыс. руб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 налогу  на доходы физических лиц</w:t>
      </w:r>
      <w:r>
        <w:rPr>
          <w:color w:val="000000"/>
        </w:rPr>
        <w:t xml:space="preserve">  при плане 21,6 тыс.руб. исполнен в сумме 8,0 тыс.руб. или 36,9% к утвержденным бюджетным назначениям на 2019 год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 налогу на имущество с физических лиц</w:t>
      </w:r>
      <w:r>
        <w:rPr>
          <w:color w:val="000000"/>
        </w:rPr>
        <w:t> – на 2019 год запланирован в сумме 0,5 тыс.руб. исполнение составило 0,0 тыс. руб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По земельному налогу</w:t>
      </w:r>
      <w:r>
        <w:rPr>
          <w:color w:val="000000"/>
        </w:rPr>
        <w:t xml:space="preserve"> – при плане на 2019 год 39,0 тыс.руб. фактическое исполнение составило 24,2 тыс.руб. или 62,2% к утвержденному плану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По государственной пошлине</w:t>
      </w:r>
      <w:r>
        <w:rPr>
          <w:color w:val="000000"/>
        </w:rPr>
        <w:t xml:space="preserve"> –  доходы предусмотрены на 2019 год в сумме 6,0 тыс.руб., исполнено в сумме 0,6 тыс.руб. или 10,0% к утвержденным бюджетным назначениям. </w:t>
      </w:r>
      <w:r>
        <w:rPr>
          <w:b/>
          <w:bCs/>
          <w:color w:val="000000"/>
        </w:rPr>
        <w:t>Безвозмездные поступления составили – 783,8 тыс.руб.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тация бюджетам поселения на выравнивание бюджетной обеспеченности – 9,0 тыс.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тация бюджетам поселений на поддержку мер по обеспечению сбалансированности бюджетов – 490,7 тыс.руб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очие субсидии бюджетам сельских поселений – 241,4 тыс.руб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убвенции бюджетам поселений на осуществление первичного воинского учета на территориях, где отсутствуют военные комиссариаты – 28,0 тыс.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4,7 тыс.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Расходная част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асходы консолидированного бюджета сельского поселения  "Икшицкое" за  1 квартал 2019 г. составили  1356,9 тыс. руб., при уточненном плане 2906,9 тыс. руб., или 46,7%. 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 Икшицкое»                                                      И.Г.Реза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 отчету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19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ИКШИЦКОЕ» ЗА  1 квартал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ДО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074"/>
        <w:gridCol w:w="1417"/>
        <w:gridCol w:w="1560"/>
      </w:tblGrid>
      <w:tr>
        <w:trPr>
          <w:trHeight w:val="232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  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01.04.2019г</w:t>
            </w:r>
          </w:p>
        </w:tc>
      </w:tr>
      <w:tr>
        <w:trPr>
          <w:trHeight w:val="18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5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72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</w:tr>
      <w:tr>
        <w:trPr>
          <w:trHeight w:val="272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0 00 0000 1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21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0 00 0000 1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1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8</w:t>
            </w:r>
          </w:p>
        </w:tc>
      </w:tr>
      <w:tr>
        <w:trPr>
          <w:trHeight w:val="473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,6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7</w:t>
            </w:r>
          </w:p>
        </w:tc>
      </w:tr>
      <w:tr>
        <w:trPr>
          <w:trHeight w:val="3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2 10000 00 0000 150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,7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03" w:hRule="atLeast"/>
        </w:trPr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7</w:t>
            </w:r>
          </w:p>
        </w:tc>
      </w:tr>
      <w:tr>
        <w:trPr>
          <w:trHeight w:val="545" w:hRule="atLeast"/>
        </w:trPr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3000 00 0000 1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1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60" w:hRule="atLeast"/>
        </w:trPr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217" w:hRule="atLeast"/>
        </w:trPr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4000 00 0000 150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848" w:hRule="atLeast"/>
        </w:trPr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0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517" w:hRule="atLeast"/>
        </w:trPr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29999 10 0000 1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,4</w:t>
            </w:r>
          </w:p>
        </w:tc>
      </w:tr>
      <w:tr>
        <w:trPr>
          <w:trHeight w:val="35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Расходы бюджета поселения</w:t>
      </w:r>
    </w:p>
    <w:tbl>
      <w:tblPr>
        <w:tblW w:w="101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969"/>
        <w:gridCol w:w="539"/>
        <w:gridCol w:w="754"/>
        <w:gridCol w:w="1253"/>
        <w:gridCol w:w="567"/>
        <w:gridCol w:w="992"/>
        <w:gridCol w:w="1276"/>
        <w:gridCol w:w="1231"/>
      </w:tblGrid>
      <w:tr>
        <w:trPr>
          <w:trHeight w:val="30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</w:tr>
      <w:tr>
        <w:trPr>
          <w:trHeight w:val="111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распорядителя бюджетных средст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очненный план на       2019 год </w:t>
            </w:r>
            <w:r>
              <w:rPr>
                <w:bCs/>
                <w:sz w:val="16"/>
                <w:szCs w:val="16"/>
              </w:rPr>
              <w:t>тыс.руб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нено на 01.04.2019г </w:t>
            </w:r>
            <w:r>
              <w:rPr>
                <w:bCs/>
                <w:sz w:val="16"/>
                <w:szCs w:val="16"/>
              </w:rPr>
              <w:t>тыс.руб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оцент   исполнения  бюджета на 01.04.2019 </w:t>
            </w:r>
            <w:r>
              <w:rPr>
                <w:bCs/>
                <w:sz w:val="16"/>
                <w:szCs w:val="16"/>
              </w:rPr>
              <w:t>тыс.руб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,8  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109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16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09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,0  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109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109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,6  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109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ОМС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16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109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ичный воинский уч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82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,1  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Ч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,4  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массового отдыха жител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6,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6,9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734060</wp:posOffset>
                </wp:positionV>
                <wp:extent cx="6119495" cy="39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сельского поселения«Икшицко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1.05pt;mso-wrap-distance-left:9pt;mso-wrap-distance-right:9pt;mso-wrap-distance-top:0pt;mso-wrap-distance-bottom:0pt;margin-top:57.8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ы сельского поселения«Икшицко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№              </w:t>
      </w:r>
      <w:r>
        <w:rPr>
          <w:b/>
          <w:bCs/>
          <w:sz w:val="16"/>
          <w:szCs w:val="16"/>
        </w:rPr>
        <w:t>от</w:t>
      </w:r>
    </w:p>
    <w:tbl>
      <w:tblPr>
        <w:tblW w:w="10348" w:type="dxa"/>
        <w:jc w:val="left"/>
        <w:tblInd w:w="-71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219"/>
        <w:gridCol w:w="1042"/>
        <w:gridCol w:w="992"/>
        <w:gridCol w:w="1276"/>
        <w:gridCol w:w="1701"/>
        <w:gridCol w:w="1701"/>
        <w:gridCol w:w="1417"/>
      </w:tblGrid>
      <w:tr>
        <w:trPr>
          <w:trHeight w:val="10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71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муниципальных служащих и работников сельского поселения «Икшицкое»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Р «Чернышевский район» , фактические затраты на их денежное содержание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I квартал 2019 год</w:t>
            </w:r>
          </w:p>
        </w:tc>
      </w:tr>
      <w:tr>
        <w:trPr>
          <w:trHeight w:val="8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штатных единиц (че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траты на ФОТ </w:t>
            </w:r>
          </w:p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I квартал 2019 год тыс.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затраты </w:t>
              <w:br/>
              <w:t xml:space="preserve">за I квартал 2019 год </w:t>
            </w:r>
          </w:p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4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13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дминистрации сельского поселения «Икшицко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10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униципальные служащие администрации сельского поселения «Икшицко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5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30:00Z</dcterms:created>
  <dc:creator>ConsultantPlus</dc:creator>
  <dc:description/>
  <cp:keywords/>
  <dc:language>en-US</dc:language>
  <cp:lastModifiedBy>поселение</cp:lastModifiedBy>
  <cp:lastPrinted>2018-10-30T09:40:00Z</cp:lastPrinted>
  <dcterms:modified xsi:type="dcterms:W3CDTF">2019-09-19T02:03:00Z</dcterms:modified>
  <cp:revision>131</cp:revision>
  <dc:subject/>
  <dc:title> Администрация   Азовского района </dc:title>
</cp:coreProperties>
</file>