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«Икшицкое» за  2 квартал 2019 года  по доходам в сумме 1572,2 тыс.руб., по расходам в сумме 2116,4 тыс. руб. согласно приложения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тчет о Численности муниципальных служащих органов местного самоуправления и работников муниципальных учреждений, фактические затраты на их денежное содержание за 2 квартал 2019 года , согласно приложения №2</w:t>
      </w:r>
    </w:p>
    <w:p>
      <w:pPr>
        <w:pStyle w:val="ConsPlusNormal"/>
        <w:widowControl/>
        <w:ind w:hanging="0"/>
        <w:jc w:val="both"/>
        <w:rPr>
          <w:color w:val="44444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целях информирования населения поселения опубликовать сведения о ходе исполнения бюджета  сельского поселения «Икшицкое»  за 2 квартал 2019 года согласно приложения № 1,2 к настоящему решению.</w:t>
      </w:r>
      <w:r>
        <w:rPr>
          <w:color w:val="444444"/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Икшицкое»                                               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</w:p>
    <w:tbl>
      <w:tblPr>
        <w:tblW w:w="96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>
          <w:trHeight w:val="1144" w:hRule="atLeast"/>
        </w:trPr>
        <w:tc>
          <w:tcPr>
            <w:tcW w:w="73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ы сельского поселения«Икшиц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</w:t>
            </w:r>
            <w:r>
              <w:rPr>
                <w:sz w:val="18"/>
                <w:szCs w:val="18"/>
              </w:rPr>
              <w:t>о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818" w:leader="none"/>
          <w:tab w:val="left" w:pos="7064" w:leader="none"/>
          <w:tab w:val="left" w:pos="7189" w:leader="none"/>
          <w:tab w:val="left" w:pos="7937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  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9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 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бюджете предусмотрены поступление доходов на осуществление полномочий органов местного самоуправления -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 Икшицкое»                                                      И.Г.Ре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19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КШИЦКОЕ» ЗА  2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ДОХОДЫ</w:t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66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бюджетной           классификации                       Российской                            Федерации</w:t>
            </w:r>
          </w:p>
        </w:tc>
        <w:tc>
          <w:tcPr>
            <w:tcW w:w="3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ныйплан  на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01.07.2019 год     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01.07.2019 год       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  исполнения  бюджета на 01.07.2019 год 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0000 00 0000 0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0000 00 0000 0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00 00 0000 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30 00 0000 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40 00 0000 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0000 00 0000 0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9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10000 0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001 1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002 1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9999 1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3000 00 0000 150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5118 1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4000 0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4014 10 0000 1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Расходы бюджета поселения</w:t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80"/>
        <w:gridCol w:w="701"/>
        <w:gridCol w:w="700"/>
        <w:gridCol w:w="1121"/>
        <w:gridCol w:w="701"/>
        <w:gridCol w:w="1151"/>
        <w:gridCol w:w="1056"/>
        <w:gridCol w:w="1139"/>
      </w:tblGrid>
      <w:tr>
        <w:trPr>
          <w:trHeight w:val="2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очненный план на       2019 год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ено на 01.07.2019г           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цент   исполнения  бюджета на 01.07.2019г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бюджетных сред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22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97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других обязательст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ичный воинский уч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Ч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6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лата к пенс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49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9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 условий для массового отдыха жи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521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8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6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10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Икшиц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№                 </w:t>
            </w:r>
            <w:r>
              <w:rPr>
                <w:sz w:val="18"/>
                <w:szCs w:val="18"/>
              </w:rPr>
              <w:t xml:space="preserve">от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19"/>
        <w:gridCol w:w="1042"/>
        <w:gridCol w:w="992"/>
        <w:gridCol w:w="1276"/>
        <w:gridCol w:w="1701"/>
        <w:gridCol w:w="1701"/>
        <w:gridCol w:w="1417"/>
      </w:tblGrid>
      <w:tr>
        <w:trPr>
          <w:trHeight w:val="10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муниципальных служащих и работников сельского поселения «Икшицкое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 «Чернышевский район» , фактические затраты на их денежное содержан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 квартал 2019 год</w:t>
            </w:r>
          </w:p>
        </w:tc>
      </w:tr>
      <w:tr>
        <w:trPr>
          <w:trHeight w:val="8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штатных единиц (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ФОТ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 квартал 2019 год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затраты </w:t>
              <w:br/>
              <w:t xml:space="preserve">за 2  квартал 2019 год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10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0:00Z</dcterms:created>
  <dc:creator>ConsultantPlus</dc:creator>
  <dc:description/>
  <cp:keywords/>
  <dc:language>en-US</dc:language>
  <cp:lastModifiedBy>поселение</cp:lastModifiedBy>
  <cp:lastPrinted>2018-10-30T09:40:00Z</cp:lastPrinted>
  <dcterms:modified xsi:type="dcterms:W3CDTF">2019-09-19T02:16:00Z</dcterms:modified>
  <cp:revision>131</cp:revision>
  <dc:subject/>
  <dc:title> Администрация   Азовского района </dc:title>
</cp:coreProperties>
</file>