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е к 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ИКШИЦКО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Икшиц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отчета</w:t>
      </w:r>
      <w:r>
        <w:rPr>
          <w:rFonts w:cs="Times New Roman" w:ascii="Times New Roman" w:hAnsi="Times New Roman"/>
          <w:sz w:val="28"/>
          <w:szCs w:val="28"/>
        </w:rPr>
        <w:t xml:space="preserve"> о исполнении бюджет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Икшицкое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3  квартал 2019 год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сельского поселения «Икшицкое» за  3 квартал 2019 года  по доходам в сумме 2396,9 тыс.руб., по расходам в сумме 2918,6 тыс. руб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Отчет об исполнении доходной части бюджета сельского поселения «Икшицкое» по состоянию на 01.10.2019 года согласно приложению № 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  Отчет об исполнении расходной  части бюджета сельского поселения «Икшицкое» по состоянию на 01.10.2019 года согласно приложению № 2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 Отчет об источниках финансирования дефицита бюджета сельского поселения «Икшицкого» на 01.10.2019 года согласно приложению № 3 к настоящему Решению</w:t>
      </w:r>
      <w:r>
        <w:rPr/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4 Отчет о численности муниципальных служащих органов местного самоуправления и работников муниципальных учреждений, фактические затраты на их денежное содержание и прочие затраты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01.10.2019 года  согласно приложению №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В целях информирования населения настоящее решение опубликовать, обнародовать на стенде в  администрации  сельского поселения «Икшицкое» .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«Икшицкое»                              И.Г. Резан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ОТЧЕ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ИСПОЛНЕНИЯ  БЮДЖЕТА  СЕЛЬСКОГО ПОСЕЛЕНИЯ «ИКШИЦ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3 КВАРТАЛ 2019 ГОД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color w:val="000000"/>
        </w:rPr>
        <w:t>Экономическую основу местного самоуправления в сельском поселении "Икшицкое" составляют находящиеся в собственности   поселения - имущество, предназначенное для обеспечения деятельности органов местного самоуправления и должностных лиц, муниципальных служащих, работников муниципальных предприятий и учреждений, необходимое для решения вопросов бюджета поселения.</w:t>
      </w:r>
      <w:r>
        <w:rPr/>
        <w:t xml:space="preserve"> </w:t>
      </w:r>
      <w:r>
        <w:rPr>
          <w:color w:val="000000"/>
        </w:rPr>
        <w:t>Администрация сельского поселения "Икшицкое" имеет собственный бюджет (местный бюджет), должна соблюдать установленные федеральным законодательством требования к регулированию бюджетных отношений (сбалансированности), исполнение обязательств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</w:t>
      </w:r>
      <w:r>
        <w:rPr>
          <w:color w:val="000000"/>
        </w:rPr>
        <w:t>В бюджете предусмотрены поступление доходов на осуществление полномочий органов местного самоуправления - собственные доходы, дотации, субсидии, субвенции для осуществления отдельных государственных полномочий, иные 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Решению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 сельского поселения «Икшиц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3 квартал 2019 год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/>
        <w:t xml:space="preserve">Исполнение бюджета сельского поселения по кодам классификации до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3 квартал 2019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693"/>
        <w:gridCol w:w="1417"/>
        <w:gridCol w:w="1418"/>
        <w:gridCol w:w="1432"/>
      </w:tblGrid>
      <w:tr>
        <w:trPr>
          <w:trHeight w:val="338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изм.рубли</w:t>
            </w:r>
          </w:p>
        </w:tc>
      </w:tr>
      <w:tr>
        <w:trPr>
          <w:trHeight w:val="292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точненный план  на  </w:t>
              <w:br/>
              <w:t xml:space="preserve">  01.10.2019г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нено       на 01.10.2019г     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цент   исполнения  бюджета на 01.10.2019г    </w:t>
            </w:r>
          </w:p>
        </w:tc>
      </w:tr>
      <w:tr>
        <w:trPr>
          <w:trHeight w:val="27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39 055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96 874,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 826,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45%</w:t>
            </w:r>
          </w:p>
        </w:tc>
      </w:tr>
      <w:tr>
        <w:trPr>
          <w:trHeight w:val="150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589,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,48%</w:t>
            </w:r>
          </w:p>
        </w:tc>
      </w:tr>
      <w:tr>
        <w:trPr>
          <w:trHeight w:val="189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47,0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2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,1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43%</w:t>
            </w:r>
          </w:p>
        </w:tc>
      </w:tr>
      <w:tr>
        <w:trPr>
          <w:trHeight w:val="12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609,9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,67%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503,4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47%</w:t>
            </w:r>
          </w:p>
        </w:tc>
      </w:tr>
      <w:tr>
        <w:trPr>
          <w:trHeight w:val="10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0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10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3,4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06,5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,50%</w:t>
            </w:r>
          </w:p>
        </w:tc>
      </w:tr>
      <w:tr>
        <w:trPr>
          <w:trHeight w:val="12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1,8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10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4,6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,67%</w:t>
            </w:r>
          </w:p>
        </w:tc>
      </w:tr>
      <w:tr>
        <w:trPr>
          <w:trHeight w:val="12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2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45 055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40 048,0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,46%</w:t>
            </w:r>
          </w:p>
        </w:tc>
      </w:tr>
      <w:tr>
        <w:trPr>
          <w:trHeight w:val="46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65 899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91 991,8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,55%</w:t>
            </w:r>
          </w:p>
        </w:tc>
      </w:tr>
      <w:tr>
        <w:trPr>
          <w:trHeight w:val="41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27%</w:t>
            </w:r>
          </w:p>
        </w:tc>
      </w:tr>
      <w:tr>
        <w:trPr>
          <w:trHeight w:val="5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0 499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4 991,8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32%</w:t>
            </w:r>
          </w:p>
        </w:tc>
      </w:tr>
      <w:tr>
        <w:trPr>
          <w:trHeight w:val="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2 556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2 556,1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3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2 556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2 556,1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50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,62%</w:t>
            </w:r>
          </w:p>
        </w:tc>
      </w:tr>
      <w:tr>
        <w:trPr>
          <w:trHeight w:val="77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2%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92%</w:t>
            </w:r>
          </w:p>
        </w:tc>
      </w:tr>
      <w:tr>
        <w:trPr>
          <w:trHeight w:val="12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1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2%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Решению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 сельского поселения «Икшиц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3 квартал 2019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/>
        <w:t>Исполнение бюджета сельского поселения по кодам классификации расх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3 квартал 2019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821"/>
        <w:gridCol w:w="1256"/>
        <w:gridCol w:w="1167"/>
        <w:gridCol w:w="1204"/>
      </w:tblGrid>
      <w:tr>
        <w:trPr>
          <w:trHeight w:val="288" w:hRule="atLeast"/>
        </w:trPr>
        <w:tc>
          <w:tcPr>
            <w:tcW w:w="3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ед.изм.рубли</w:t>
            </w:r>
          </w:p>
        </w:tc>
      </w:tr>
      <w:tr>
        <w:trPr>
          <w:trHeight w:val="245" w:hRule="atLeast"/>
        </w:trPr>
        <w:tc>
          <w:tcPr>
            <w:tcW w:w="3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Уточненный план на       01.10.2019г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 xml:space="preserve">Исполнено на 01.10.2019г            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 xml:space="preserve">Процент   исполнения  бюджета на 01.10.2019г </w:t>
            </w:r>
          </w:p>
        </w:tc>
      </w:tr>
      <w:tr>
        <w:trPr>
          <w:trHeight w:val="245" w:hRule="atLeast"/>
        </w:trPr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3 588 272,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2 918 590,1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34%</w:t>
            </w:r>
          </w:p>
        </w:tc>
      </w:tr>
      <w:tr>
        <w:trPr>
          <w:trHeight w:val="245" w:hRule="atLeast"/>
        </w:trPr>
        <w:tc>
          <w:tcPr>
            <w:tcW w:w="38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 глава администраци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000 0102 0000000000 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 xml:space="preserve">792 448,55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 xml:space="preserve">578 522,05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00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2 0000020300 121 2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17 122,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6 727,8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2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2 0000020300 129 2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1 128,5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7 596,5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8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2 00000S8180 121 2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20 608,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20 608,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2 00000S8180 129 2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3 589,3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3 589,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76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Функционирование  местных администраций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000 0104 0000000000 000 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283 501,8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210 621,9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29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000 0104 0000020400 000 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210 436,8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137 556,9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37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4 0000020400 121 2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5 11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4 582,5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63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4 0000020400 129 2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4 653,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 292,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2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4 0000020400 242 2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4 0000020400 244 2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 505,3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014,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9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4 0000020400 244 2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02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02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4 0000020400 244 2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078,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078,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4 0000020400 244 3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%</w:t>
            </w:r>
          </w:p>
        </w:tc>
      </w:tr>
      <w:tr>
        <w:trPr>
          <w:trHeight w:val="459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4 0000020400 244 3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4 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4 6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4 0000020400 852 2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8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88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000 0104 00000S8180 000 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73 064,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73 064,9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4 00000S8180 121 2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9 919,8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9 919,8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4 00000S8180 129 2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145,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145,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000 0113 0000000000 000 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1 573 788,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1 248 529,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33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000 0113 0000009399 000 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848 736,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534 722,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00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13 0000009399 111 2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13 910,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18 358,4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95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13 0000009399 119 2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74 939,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2 869,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4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13 0000009399 244 2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4 515,8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8 123,8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8%</w:t>
            </w:r>
          </w:p>
        </w:tc>
      </w:tr>
      <w:tr>
        <w:trPr>
          <w:trHeight w:val="459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13 0000009399 853 2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370,8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370,8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59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13 0000052166 244 3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59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13 0000052167 244 3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59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13 0000052168 244 3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59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13 0000052170 244 3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000 0113 0000092305 000 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114 725,5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104 159,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79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13 0000092305 242 2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16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16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13 0000092305 244 2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453,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66,4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3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13 0000092305 244 2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 732,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 732,7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13 0000092305 244 3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8 7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8 7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59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13 0000092305 244 3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6 679,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51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13 0000092305 853 2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000 0113 00000S8180 000 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607 826,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607 147,4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89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13 00000S8180 111 2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34 446,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33 766,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7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13 00000S8180 119 2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3 380,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3 380,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44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000 0203 0000000000 000 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114 1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57 483,7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38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203 0000051180 121 2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5 23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4 150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80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203 0000051180 122 2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28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203 0000051180 129 2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5 29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 333,3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2%</w:t>
            </w:r>
          </w:p>
        </w:tc>
      </w:tr>
      <w:tr>
        <w:trPr>
          <w:trHeight w:val="459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203 0000051180 244 3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75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000 0309 0000000000 000 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569 216,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569 216,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309 0000021801 244 2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49 216,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49 216,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309 0000052163 244 3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 7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 7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59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309 0000052163 244 3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628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000 0314 0000000000 000 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459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314 0000052162 244 3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000 0503 0000000000 000 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14 384,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14 384,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3 0000052164 244 3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3 0000052165 244 3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3 0000060005 244 2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384,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384,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000 1001 0000000000 000 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238 832,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238 832,2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59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001 0000049101 321 2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1 216,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1 216,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59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001 00000S8181 321 2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7 616,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7 616,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000 1101 0000000000 000 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7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101 0000052169 244 3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Решению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 сельского поселения «Икшиц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3 квартал 2019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2718"/>
        <w:gridCol w:w="1444"/>
        <w:gridCol w:w="1464"/>
      </w:tblGrid>
      <w:tr>
        <w:trPr>
          <w:trHeight w:val="290" w:hRule="atLeast"/>
        </w:trPr>
        <w:tc>
          <w:tcPr>
            <w:tcW w:w="101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4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Уточненный план на       01.10.2019г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 xml:space="preserve">Исполнено на 01.10.2019г            </w:t>
            </w:r>
          </w:p>
        </w:tc>
      </w:tr>
      <w:tr>
        <w:trPr>
          <w:trHeight w:val="247" w:hRule="atLeast"/>
        </w:trPr>
        <w:tc>
          <w:tcPr>
            <w:tcW w:w="4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  <w:t>549 216,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  <w:t>521 715,87</w:t>
            </w:r>
          </w:p>
        </w:tc>
      </w:tr>
      <w:tr>
        <w:trPr>
          <w:trHeight w:val="29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49 216,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21 715,87</w:t>
            </w:r>
          </w:p>
        </w:tc>
      </w:tr>
      <w:tr>
        <w:trPr>
          <w:trHeight w:val="29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3 039 055,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2 424 928,29</w:t>
            </w:r>
          </w:p>
        </w:tc>
      </w:tr>
      <w:tr>
        <w:trPr>
          <w:trHeight w:val="47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3 039 055,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2 424 928,29</w:t>
            </w:r>
          </w:p>
        </w:tc>
      </w:tr>
      <w:tr>
        <w:trPr>
          <w:trHeight w:val="29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588 272,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946 644,16</w:t>
            </w:r>
          </w:p>
        </w:tc>
      </w:tr>
      <w:tr>
        <w:trPr>
          <w:trHeight w:val="494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588 272,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946 644,16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1110" w:hRule="atLeast"/>
        </w:trPr>
        <w:tc>
          <w:tcPr>
            <w:tcW w:w="49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6498" w:leader="none"/>
                <w:tab w:val="right" w:pos="14760" w:leader="none"/>
                <w:tab w:val="center" w:pos="15352" w:leader="none"/>
              </w:tabs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4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 Решению об исполнении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а  сельского поселения «Икшицкое»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3 квартал 2019 год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98" w:leader="none"/>
                <w:tab w:val="right" w:pos="14760" w:leader="none"/>
                <w:tab w:val="center" w:pos="15352" w:leader="none"/>
              </w:tabs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2219"/>
        <w:gridCol w:w="900"/>
        <w:gridCol w:w="992"/>
        <w:gridCol w:w="1560"/>
        <w:gridCol w:w="1417"/>
        <w:gridCol w:w="1701"/>
        <w:gridCol w:w="1559"/>
      </w:tblGrid>
      <w:tr>
        <w:trPr>
          <w:trHeight w:val="649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О численности муниципальных служащих и работников сельского поселения «Икшицкое»,</w:t>
            </w:r>
          </w:p>
          <w:p>
            <w:pPr>
              <w:pStyle w:val="Style1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актические затраты на их денежное содержание и прочие затраты на 01.10.2019г</w:t>
            </w:r>
          </w:p>
        </w:tc>
      </w:tr>
      <w:tr>
        <w:trPr>
          <w:trHeight w:val="86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штатных единиц (чел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Затраты на денежное содержание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 01.10.2019г        тыс.руб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чие затраты </w:t>
              <w:br/>
              <w:t>на 01.10.2019г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144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>
          <w:trHeight w:val="131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администрации сельского поселения «Икшиц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106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униципальные служащие администрации сельского поселения «Икшиц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</w:tr>
      <w:tr>
        <w:trPr>
          <w:trHeight w:val="152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 военно-учетного стола </w:t>
            </w:r>
            <w:r>
              <w:rPr>
                <w:sz w:val="22"/>
                <w:szCs w:val="22"/>
              </w:rPr>
              <w:t>администрации сельского поселения «Икшиц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Cs w:val="24"/>
    </w:rPr>
  </w:style>
  <w:style w:type="character" w:styleId="2">
    <w:name w:val="Заголовок 2 Знак"/>
    <w:basedOn w:val="Style12"/>
    <w:qFormat/>
    <w:rPr>
      <w:b/>
      <w:bCs/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30:00Z</dcterms:created>
  <dc:creator>ConsultantPlus</dc:creator>
  <dc:description/>
  <cp:keywords/>
  <dc:language>en-US</dc:language>
  <cp:lastModifiedBy>поселение</cp:lastModifiedBy>
  <cp:lastPrinted>2018-10-30T09:40:00Z</cp:lastPrinted>
  <dcterms:modified xsi:type="dcterms:W3CDTF">2019-10-11T01:16:00Z</dcterms:modified>
  <cp:revision>163</cp:revision>
  <dc:subject/>
  <dc:title> Администрация   Азовского района </dc:title>
</cp:coreProperties>
</file>