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 2019г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3  квартал 2019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 3 квартал 2019 года  по доходам в сумме 2396,9 тыс.руб., по расходам в сумме 2918,6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на 01.10.2019 года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на 01.10.2019 года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го» на 01.10.2019 года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 Отчет о численности муниципальных служащих органов местного самоуправления и работников муниципальных учреждений, фактические затраты на их денежное содержание и прочие затр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10.2019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целях информирования населения настоящее решение опубликовать, обнародовать на стенде в  администрации  сельского поселения «Икшицкое» 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 БЮДЖЕТА  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бюджете предусмотрены поступление доходов на осуществление полномочий органов местного самоуправления -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19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Исполнение бюджета сельского поселения по кодам классификации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3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1417"/>
        <w:gridCol w:w="1418"/>
        <w:gridCol w:w="1432"/>
      </w:tblGrid>
      <w:tr>
        <w:trPr>
          <w:trHeight w:val="338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рубли</w:t>
            </w:r>
          </w:p>
        </w:tc>
      </w:tr>
      <w:tr>
        <w:trPr>
          <w:trHeight w:val="29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очненный план  на  </w:t>
              <w:br/>
              <w:t xml:space="preserve">  01.10.2019г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на 01.10.2019г    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цент   исполнения  бюджета на 01.10.2019г    </w:t>
            </w:r>
          </w:p>
        </w:tc>
      </w:tr>
      <w:tr>
        <w:trPr>
          <w:trHeight w:val="2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9 05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6 874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826,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45%</w:t>
            </w:r>
          </w:p>
        </w:tc>
      </w:tr>
      <w:tr>
        <w:trPr>
          <w:trHeight w:val="1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89,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8%</w:t>
            </w:r>
          </w:p>
        </w:tc>
      </w:tr>
      <w:tr>
        <w:trPr>
          <w:trHeight w:val="18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7,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2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1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3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09,9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67%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3,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7%</w:t>
            </w:r>
          </w:p>
        </w:tc>
      </w:tr>
      <w:tr>
        <w:trPr>
          <w:trHeight w:val="10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,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6,5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50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1,8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,6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7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5 05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0 048,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46%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5 8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991,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55%</w:t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7%</w:t>
            </w:r>
          </w:p>
        </w:tc>
      </w:tr>
      <w:tr>
        <w:trPr>
          <w:trHeight w:val="5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4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991,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2%</w:t>
            </w:r>
          </w:p>
        </w:tc>
      </w:tr>
      <w:tr>
        <w:trPr>
          <w:trHeight w:val="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556,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62%</w:t>
            </w:r>
          </w:p>
        </w:tc>
      </w:tr>
      <w:tr>
        <w:trPr>
          <w:trHeight w:val="7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2%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92%</w:t>
            </w:r>
          </w:p>
        </w:tc>
      </w:tr>
      <w:tr>
        <w:trPr>
          <w:trHeight w:val="1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19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Исполнение бюджета сельского поселения по кодам классификации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3 квартал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21"/>
        <w:gridCol w:w="1256"/>
        <w:gridCol w:w="1167"/>
        <w:gridCol w:w="1204"/>
      </w:tblGrid>
      <w:tr>
        <w:trPr>
          <w:trHeight w:val="288" w:hRule="atLeast"/>
        </w:trPr>
        <w:tc>
          <w:tcPr>
            <w:tcW w:w="3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ед.изм.рубли</w:t>
            </w:r>
          </w:p>
        </w:tc>
      </w:tr>
      <w:tr>
        <w:trPr>
          <w:trHeight w:val="245" w:hRule="atLeast"/>
        </w:trPr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очненный план на       01.10.2019г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Исполнено на 01.10.2019г           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Процент   исполнения  бюджета на 01.10.2019г </w:t>
            </w:r>
          </w:p>
        </w:tc>
      </w:tr>
      <w:tr>
        <w:trPr>
          <w:trHeight w:val="245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3 588 272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 918 590,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4%</w:t>
            </w:r>
          </w:p>
        </w:tc>
      </w:tr>
      <w:tr>
        <w:trPr>
          <w:trHeight w:val="245" w:hRule="atLeast"/>
        </w:trPr>
        <w:tc>
          <w:tcPr>
            <w:tcW w:w="38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 глава администраци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 xml:space="preserve">792 448,55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 xml:space="preserve">578 522,0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2030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7 122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6 727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2030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1 128,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 596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8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S818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0 608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0 608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00000S818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589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589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83 501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10 621,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4 00000204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10 436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37 556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7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11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582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3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 653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292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2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2 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5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014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78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78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20400 852 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04 00000S818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73 064,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73 064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S818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19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919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00000S818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45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45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573 788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248 529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33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09399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848 736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34 722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11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13 910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8 358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5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11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4 93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2 869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244 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515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 123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8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09399 853 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0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7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66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67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68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52170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92305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14 725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04 15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2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53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66,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732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 732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 679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1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92305 853 2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113 00000S818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607 826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607 147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9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S8180 11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4 446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3 766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00000S8180 11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380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3 380,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4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14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7 483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8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1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 23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 15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122 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129 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 29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333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2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0000051180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309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69 216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69 216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000021801 244 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000052163 244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0000052163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14 0000052162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4 384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4 384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000052164 244 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000052165 244 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0000060005 244 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84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84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38 832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238 832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000049101 321 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216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1 21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00000S8181 321 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616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7 61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101 0000052169 2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19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18"/>
        <w:gridCol w:w="1444"/>
        <w:gridCol w:w="1464"/>
      </w:tblGrid>
      <w:tr>
        <w:trPr>
          <w:trHeight w:val="290" w:hRule="atLeast"/>
        </w:trPr>
        <w:tc>
          <w:tcPr>
            <w:tcW w:w="10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4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очненный план на       01.10.2019г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Исполнено на 01.10.2019г            </w:t>
            </w:r>
          </w:p>
        </w:tc>
      </w:tr>
      <w:tr>
        <w:trPr>
          <w:trHeight w:val="247" w:hRule="atLeast"/>
        </w:trPr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  <w:t>521 715,87</w:t>
            </w:r>
          </w:p>
        </w:tc>
      </w:tr>
      <w:tr>
        <w:trPr>
          <w:trHeight w:val="2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9 216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1 715,87</w:t>
            </w:r>
          </w:p>
        </w:tc>
      </w:tr>
      <w:tr>
        <w:trPr>
          <w:trHeight w:val="2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039 055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424 928,29</w:t>
            </w:r>
          </w:p>
        </w:tc>
      </w:tr>
      <w:tr>
        <w:trPr>
          <w:trHeight w:val="47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 039 055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424 928,29</w:t>
            </w:r>
          </w:p>
        </w:tc>
      </w:tr>
      <w:tr>
        <w:trPr>
          <w:trHeight w:val="2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88 272,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46 644,16</w:t>
            </w:r>
          </w:p>
        </w:tc>
      </w:tr>
      <w:tr>
        <w:trPr>
          <w:trHeight w:val="494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588 272,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946 644,1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110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квартал 2019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19"/>
        <w:gridCol w:w="900"/>
        <w:gridCol w:w="992"/>
        <w:gridCol w:w="1560"/>
        <w:gridCol w:w="1417"/>
        <w:gridCol w:w="1701"/>
        <w:gridCol w:w="1559"/>
      </w:tblGrid>
      <w:tr>
        <w:trPr>
          <w:trHeight w:val="64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еские затраты на их денежное содержание и прочие затраты на 01.10.2019г</w:t>
            </w:r>
          </w:p>
        </w:tc>
      </w:tr>
      <w:tr>
        <w:trPr>
          <w:trHeight w:val="8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(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траты на денежное содерж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 01.10.2019г        тыс.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чие затраты </w:t>
              <w:br/>
              <w:t>на 01.10.2019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 «Икш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0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униципальные служащие администрации сельского поселения «Икш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15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военно-учетного стола </w:t>
            </w:r>
            <w:r>
              <w:rPr>
                <w:sz w:val="22"/>
                <w:szCs w:val="22"/>
              </w:rPr>
              <w:t>администрации сельского поселения «Икш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19-11-22T13:40:00Z</cp:lastPrinted>
  <dcterms:modified xsi:type="dcterms:W3CDTF">2019-11-22T10:44:00Z</dcterms:modified>
  <cp:revision>166</cp:revision>
  <dc:subject/>
  <dc:title> Администрация   Азовского района </dc:title>
</cp:coreProperties>
</file>