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е к 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ИКШИЦКО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№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Икшицко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2018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сельского поселения «Икшицкое» за  2018 год по доходам в сумме 3944,1 тысячи рублей, по расходам в сумме 3396,1 тыс. руб. согласно приложения №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твердить отчет о Численности муниципальных служащих органов местного самоуправления и работников муниципальных учреждений, фактические затраты на их денежное содержание за 2018 год , согласно приложения №2</w:t>
      </w:r>
    </w:p>
    <w:p>
      <w:pPr>
        <w:pStyle w:val="ConsPlusNormal"/>
        <w:widowControl/>
        <w:ind w:hanging="0"/>
        <w:jc w:val="both"/>
        <w:rPr>
          <w:color w:val="444444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В целях информирования населения поселения опубликовать сведения о ходе исполнения бюджета  сельского поселения «Икшицкое»  за 2018 год согласно приложения № 1,2 к настоящему решению.</w:t>
      </w:r>
      <w:r>
        <w:rPr>
          <w:color w:val="444444"/>
          <w:sz w:val="27"/>
          <w:szCs w:val="27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Икшицкое»                                                                             И.Г. Резан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</w:t>
      </w:r>
    </w:p>
    <w:tbl>
      <w:tblPr>
        <w:tblW w:w="9675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337"/>
      </w:tblGrid>
      <w:tr>
        <w:trPr>
          <w:trHeight w:val="1144" w:hRule="atLeast"/>
        </w:trPr>
        <w:tc>
          <w:tcPr>
            <w:tcW w:w="733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№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ы сельского поселения«Икшицко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            </w:t>
            </w:r>
            <w:r>
              <w:rPr>
                <w:sz w:val="18"/>
                <w:szCs w:val="18"/>
              </w:rPr>
              <w:t>от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center" w:pos="4818" w:leader="none"/>
          <w:tab w:val="left" w:pos="7064" w:leader="none"/>
          <w:tab w:val="left" w:pos="7189" w:leader="none"/>
          <w:tab w:val="left" w:pos="7937" w:leader="none"/>
        </w:tabs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ХОДЕ ИСПОЛНЕНИЯ  БЮДЖЕТА  СЕЛЬСКОГО ПОСЕЛЕНИЯ «Икшицко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8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>
          <w:color w:val="000000"/>
        </w:rPr>
        <w:t>Экономическую основу местного самоуправления в сельском поселении "Икшицкое" составляют находящиеся в собственности   поселения - имущество, предназначенное для обеспечения деятельности органов местного самоуправления и должностных лиц, муниципальных служащих , работников муниципальных предприятий и учреждений , необходимое для решения вопросов бюджета поселения.</w:t>
      </w:r>
      <w:r>
        <w:rPr/>
        <w:t xml:space="preserve"> </w:t>
      </w:r>
      <w:r>
        <w:rPr>
          <w:color w:val="000000"/>
        </w:rPr>
        <w:t>Администрация сельского поселения "Икшицкое" имеет собственный бюджет (местный бюджет), должна соблюдать установленные федеральным законодательством требования к регулированию бюджетных отношений (сбалансированности) , исполнение обязательств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 </w:t>
      </w:r>
      <w:r>
        <w:rPr>
          <w:color w:val="000000"/>
        </w:rPr>
        <w:t>В бюджете предусмотрены доходы на осуществление полномочий органов местного самоуправления -собственные доходы, дотации, субвенции для осуществления отдельных государственных полномочи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color w:val="000000"/>
          <w:u w:val="single"/>
        </w:rPr>
        <w:t>Доходная часть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>
          <w:color w:val="000000"/>
        </w:rPr>
        <w:t xml:space="preserve">По состоянию на 01.01.2019 года в бюджет сельского поселения "Икшицкое" поступило доходов в сумме 3944,1 тыс. руб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По налогу  на доходы физических лиц</w:t>
      </w:r>
      <w:r>
        <w:rPr>
          <w:color w:val="000000"/>
        </w:rPr>
        <w:t>  при плане 28,0 тыс.руб. исполнен в сумме 28,6 тыс.руб. или увеличился к исполнению на 0,6 тыс.руб. и составили 102,3% к утвержденным бюджетным назначениям на 2018 год. Увеличение связано с повышением минимального размера оплаты труда с 1 мая 2018 года по указу Президента РФ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По налогу на имущество с физических лиц</w:t>
      </w:r>
      <w:r>
        <w:rPr>
          <w:color w:val="000000"/>
        </w:rPr>
        <w:t xml:space="preserve"> – на 2018 год запланирован в сумме 0,7 тыс.руб. Исполнение составило 0,7 тыс. руб., или 100%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По земельному налогу</w:t>
      </w:r>
      <w:r>
        <w:rPr>
          <w:color w:val="000000"/>
        </w:rPr>
        <w:t> – при плане на 2018 год 33,3 тыс. руб. фактическое исполнение составило 34,4 тыс. руб. или 103,2% к утвержденному плану. За 2017 год  исполнение составило 45,6 тыс. руб.  Уменьшение к прошлому году составило 11,2 тыс.руб.. Причиной снижения земельного налога послужило отказ населения от сельскохозяйственных земель и передачей их в администрацию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По государственной пошлине</w:t>
      </w:r>
      <w:r>
        <w:rPr>
          <w:color w:val="000000"/>
        </w:rPr>
        <w:t> –  доходы предусмотрены на 2018 год в сумме 4,0 тыс.руб., исполнено в сумме 4,0 тыс.руб. или 100% к утвержденным бюджетным назначениям. По сравнению с 2017 годом снижение составило 1,6 тыс. руб. или 28,5%(уменьшение связано со снижением потребности у населения нотариальных услуг)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Прочие неналоговые доходы</w:t>
      </w:r>
      <w:r>
        <w:rPr>
          <w:color w:val="000000"/>
        </w:rPr>
        <w:t xml:space="preserve"> запланировано на 2018 год в сумме 549,7 тыс. руб., исполнение по состоянию на 31.12.2018 составило 549,7 тыс.руб. или 100% к утвержденным бюджетным назначениям. 30 декабря 2018 года поступило возмещения расходов за тушение пожаров в сумме 549,2 тыс.руб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Безвозмездные поступления составили – 3326,6 тыс.руб. в том числе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Дотация бюджетам поселения на выравнивание бюджетной обеспеченности – 35,9 тыс.руб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отация бюджетам поселений на поддержку мер по обеспечению сбалансированности бюджетов –1845,8 тыс.руб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убвенции бюджетам поселений на осуществление первичного воинского учета на территориях, где отсутствуют военные комиссариаты – 105,1 тыс. руб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Прочие субсидии бюджетам сельских поселений – 1312,2 тыс.руб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27,6 тыс.руб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Расходная часть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Расходы консолидированного бюджета сельского поселения  "Икшицкое" за  2018 г. составили  3396,1 тыс. руб., при уточненном плане 3946,2 тыс. руб., или 86,0%. 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раздел, подраздел 0102 «Глава исполнительной власти» - утверждено 744,1 тыс.руб., исполнено 743,2 тыс.руб., или 100%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раздел, подраздел 0104 «Центральный аппарат» - утверждено – 395,9тыс.руб., исполнено 395,9 тыс.руб., или 100%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раздел, подраздел 0107 «Обеспечение проведение выборов» - утверждено – 28,7 тыс.руб., исполнено 28,7 тыс.руб., или 100%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раздел, подраздел 0113 «Другие общегосударственные вопросы» - утверждено 2050,5 тыс. руб., исполнено  - 1501,3 тыс.руб., или 73,2%. Не полное освоение денежных средств из-за поступления финансирование 30 декабря 2018 года поступило возмещения расходов за тушение пожаров в сумме 549,2 тыс.руб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раздел, подраздел 0203 «Национальная  оборона» - утверждено 105,1 т.руб., исполнено – 105,1 т.руб., или 100%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раздел, подраздел  0309 «Участие в предупреждении и ликвидации последствий ч/с в границах поселения" – утверждено» 17,6 тыс.руб., исполнено – 17,6 т.руб., или 100%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раздел, подраздел 0503 «Благоустройство» - утверждено 7,0 тыс. руб., исполнено –7,0 тыс. руб., или 100%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раздел, подраздел 0504 «Другие вопросы в области ЖКХ» - утверждено 138,6 тыс. руб., исполнено –138,6 тыс. руб., или 100%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раздел, подраздел 0801«Культура» - утверждено 355,9 тыс. руб., исполнено – 355,9 тыс. руб., или 100%.</w:t>
      </w:r>
    </w:p>
    <w:tbl>
      <w:tblPr>
        <w:tblW w:w="97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7"/>
      </w:tblGrid>
      <w:tr>
        <w:trPr/>
        <w:tc>
          <w:tcPr>
            <w:tcW w:w="972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bookmarkStart w:id="0" w:name="_dx_frag_StartFragment"/>
            <w:bookmarkEnd w:id="0"/>
            <w:r>
              <w:rPr>
                <w:color w:val="000000"/>
              </w:rPr>
              <w:t>-раздел, подраздел 1001 «Пенсии, пособия, выплачиваемые организациями сектора государственного управления» - утверждено 102,3 тыс. руб., исполнено 102,3 тыс.руб. или 100%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раздел, подраздел 1101 «Физическая культура» - утверждено 0,5 тыс. руб., исполнено – 0,5 тыс. руб., или 100%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 Икшицкое»                                                      И.Г.Резанов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к отчету о ходе исполн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а  сельского поселения «Икшицко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18 год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КАЗАТЕЛ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ЮДЖЕТА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ИКШИЦКОЕ» ЗА  2018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 ДОХ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87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4961"/>
        <w:gridCol w:w="1418"/>
        <w:gridCol w:w="1275"/>
      </w:tblGrid>
      <w:tr>
        <w:trPr>
          <w:trHeight w:val="230" w:hRule="atLeast"/>
          <w:cantSplit w:val="true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й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ый план на    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сполнено на 01.01.2019г</w:t>
            </w:r>
          </w:p>
        </w:tc>
      </w:tr>
      <w:tr>
        <w:trPr>
          <w:trHeight w:val="301" w:hRule="atLeast"/>
          <w:cantSplit w:val="true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тыс. рублей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,4</w:t>
            </w:r>
          </w:p>
        </w:tc>
      </w:tr>
      <w:tr>
        <w:trPr>
          <w:trHeight w:val="27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6</w:t>
            </w:r>
          </w:p>
        </w:tc>
      </w:tr>
      <w:tr>
        <w:trPr>
          <w:trHeight w:val="24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>
          <w:trHeight w:val="270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1</w:t>
            </w:r>
          </w:p>
        </w:tc>
      </w:tr>
      <w:tr>
        <w:trPr>
          <w:trHeight w:val="270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1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 с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21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</w:tr>
      <w:tr>
        <w:trPr>
          <w:trHeight w:val="10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>
          <w:trHeight w:val="216" w:hRule="atLeast"/>
        </w:trPr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 17 00000 00 0000 18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9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9,7</w:t>
            </w:r>
          </w:p>
        </w:tc>
      </w:tr>
      <w:tr>
        <w:trPr>
          <w:trHeight w:val="221" w:hRule="atLeast"/>
        </w:trPr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17 05050 10 0000 18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7</w:t>
            </w:r>
          </w:p>
        </w:tc>
      </w:tr>
      <w:tr>
        <w:trPr>
          <w:trHeight w:val="286" w:hRule="atLeast"/>
        </w:trPr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6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6,7</w:t>
            </w:r>
          </w:p>
        </w:tc>
      </w:tr>
      <w:tr>
        <w:trPr>
          <w:trHeight w:val="470" w:hRule="atLeast"/>
        </w:trPr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6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6,7</w:t>
            </w:r>
          </w:p>
        </w:tc>
      </w:tr>
      <w:tr>
        <w:trPr>
          <w:trHeight w:val="340" w:hRule="atLeast"/>
        </w:trPr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1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1,7</w:t>
            </w:r>
          </w:p>
        </w:tc>
      </w:tr>
      <w:tr>
        <w:trPr>
          <w:trHeight w:val="451" w:hRule="atLeast"/>
        </w:trPr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</w:tr>
      <w:tr>
        <w:trPr>
          <w:trHeight w:val="301" w:hRule="atLeast"/>
        </w:trPr>
        <w:tc>
          <w:tcPr>
            <w:tcW w:w="2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>2 02 15002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за счет средств район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,8</w:t>
            </w:r>
          </w:p>
        </w:tc>
      </w:tr>
      <w:tr>
        <w:trPr>
          <w:trHeight w:val="541" w:hRule="atLeast"/>
        </w:trPr>
        <w:tc>
          <w:tcPr>
            <w:tcW w:w="2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,1</w:t>
            </w:r>
          </w:p>
        </w:tc>
      </w:tr>
      <w:tr>
        <w:trPr>
          <w:trHeight w:val="556" w:hRule="atLeast"/>
        </w:trPr>
        <w:tc>
          <w:tcPr>
            <w:tcW w:w="2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олномочий по первичному воинскому учёт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</w:t>
            </w:r>
          </w:p>
        </w:tc>
      </w:tr>
      <w:tr>
        <w:trPr>
          <w:trHeight w:val="1209" w:hRule="atLeast"/>
        </w:trPr>
        <w:tc>
          <w:tcPr>
            <w:tcW w:w="2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,6</w:t>
            </w:r>
          </w:p>
        </w:tc>
      </w:tr>
      <w:tr>
        <w:trPr>
          <w:trHeight w:val="842" w:hRule="atLeast"/>
        </w:trPr>
        <w:tc>
          <w:tcPr>
            <w:tcW w:w="2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15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</w:tr>
      <w:tr>
        <w:trPr>
          <w:trHeight w:val="514" w:hRule="atLeast"/>
        </w:trPr>
        <w:tc>
          <w:tcPr>
            <w:tcW w:w="2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9999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12,2</w:t>
            </w:r>
          </w:p>
        </w:tc>
      </w:tr>
      <w:tr>
        <w:trPr>
          <w:trHeight w:val="286" w:hRule="atLeast"/>
        </w:trPr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42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44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Расходы бюджета поселения</w:t>
      </w:r>
    </w:p>
    <w:tbl>
      <w:tblPr>
        <w:tblW w:w="10781" w:type="dxa"/>
        <w:jc w:val="left"/>
        <w:tblInd w:w="-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67"/>
        <w:gridCol w:w="734"/>
        <w:gridCol w:w="880"/>
        <w:gridCol w:w="1447"/>
        <w:gridCol w:w="1024"/>
        <w:gridCol w:w="968"/>
        <w:gridCol w:w="1026"/>
      </w:tblGrid>
      <w:tr>
        <w:trPr>
          <w:trHeight w:val="308" w:hRule="atLeast"/>
        </w:trPr>
        <w:tc>
          <w:tcPr>
            <w:tcW w:w="3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5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498" w:leader="none"/>
                <w:tab w:val="right" w:pos="14760" w:leader="none"/>
                <w:tab w:val="center" w:pos="15352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Уточненный план на 2018г </w:t>
            </w:r>
            <w:r>
              <w:rPr>
                <w:bCs/>
                <w:sz w:val="16"/>
                <w:szCs w:val="16"/>
              </w:rPr>
              <w:t>тыс.руб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498" w:leader="none"/>
                <w:tab w:val="right" w:pos="14760" w:leader="none"/>
                <w:tab w:val="center" w:pos="15352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сполнено на 01.01. 2019г</w:t>
            </w:r>
            <w:r>
              <w:rPr>
                <w:bCs/>
                <w:sz w:val="16"/>
                <w:szCs w:val="16"/>
              </w:rPr>
              <w:t xml:space="preserve"> тыс.руб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3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распорядителя бюджетных средств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а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статьи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а расходов</w:t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82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4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3,1</w:t>
            </w:r>
          </w:p>
        </w:tc>
      </w:tr>
      <w:tr>
        <w:trPr>
          <w:trHeight w:val="32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203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8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7,4</w:t>
            </w:r>
          </w:p>
        </w:tc>
      </w:tr>
      <w:tr>
        <w:trPr>
          <w:trHeight w:val="55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203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3</w:t>
            </w:r>
          </w:p>
        </w:tc>
      </w:tr>
      <w:tr>
        <w:trPr>
          <w:trHeight w:val="110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203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82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на выравнивание обеспеченности поселений на реализацию отдельных расходных обязательст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S818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3</w:t>
            </w:r>
          </w:p>
        </w:tc>
      </w:tr>
      <w:tr>
        <w:trPr>
          <w:trHeight w:val="110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S818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</w:t>
            </w:r>
          </w:p>
        </w:tc>
      </w:tr>
      <w:tr>
        <w:trPr>
          <w:trHeight w:val="55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я на погашение просроченной кредиторской задолжно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S818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5</w:t>
            </w:r>
          </w:p>
        </w:tc>
      </w:tr>
      <w:tr>
        <w:trPr>
          <w:trHeight w:val="110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S818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</w:t>
            </w:r>
          </w:p>
        </w:tc>
      </w:tr>
      <w:tr>
        <w:trPr>
          <w:trHeight w:val="1379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5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5,9</w:t>
            </w:r>
          </w:p>
        </w:tc>
      </w:tr>
      <w:tr>
        <w:trPr>
          <w:trHeight w:val="32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,8</w:t>
            </w:r>
          </w:p>
        </w:tc>
      </w:tr>
      <w:tr>
        <w:trPr>
          <w:trHeight w:val="55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</w:t>
            </w:r>
          </w:p>
        </w:tc>
      </w:tr>
      <w:tr>
        <w:trPr>
          <w:trHeight w:val="110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</w:tr>
      <w:tr>
        <w:trPr>
          <w:trHeight w:val="55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2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4</w:t>
            </w:r>
          </w:p>
        </w:tc>
      </w:tr>
      <w:tr>
        <w:trPr>
          <w:trHeight w:val="32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82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на выравнивание обеспеченности поселений на реализацию отдельных расходных обязательст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S818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7</w:t>
            </w:r>
          </w:p>
        </w:tc>
      </w:tr>
      <w:tr>
        <w:trPr>
          <w:trHeight w:val="110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S818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</w:t>
            </w:r>
          </w:p>
        </w:tc>
      </w:tr>
      <w:tr>
        <w:trPr>
          <w:trHeight w:val="32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S818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110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S818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3</w:t>
            </w:r>
          </w:p>
        </w:tc>
      </w:tr>
      <w:tr>
        <w:trPr>
          <w:trHeight w:val="55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S818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</w:tr>
      <w:tr>
        <w:trPr>
          <w:trHeight w:val="110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S818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55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я на погашение просроченной кредиторской задолжно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S818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1</w:t>
            </w:r>
          </w:p>
        </w:tc>
      </w:tr>
      <w:tr>
        <w:trPr>
          <w:trHeight w:val="110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S818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</w:tr>
      <w:tr>
        <w:trPr>
          <w:trHeight w:val="55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7</w:t>
            </w:r>
          </w:p>
        </w:tc>
      </w:tr>
      <w:tr>
        <w:trPr>
          <w:trHeight w:val="32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оры глав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200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7</w:t>
            </w:r>
          </w:p>
        </w:tc>
      </w:tr>
      <w:tr>
        <w:trPr>
          <w:trHeight w:val="32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200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</w:t>
            </w:r>
          </w:p>
        </w:tc>
      </w:tr>
      <w:tr>
        <w:trPr>
          <w:trHeight w:val="32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1,3</w:t>
            </w:r>
          </w:p>
        </w:tc>
      </w:tr>
      <w:tr>
        <w:trPr>
          <w:trHeight w:val="32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939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2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2,1</w:t>
            </w:r>
          </w:p>
        </w:tc>
      </w:tr>
      <w:tr>
        <w:trPr>
          <w:trHeight w:val="32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939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2</w:t>
            </w:r>
          </w:p>
        </w:tc>
      </w:tr>
      <w:tr>
        <w:trPr>
          <w:trHeight w:val="110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939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</w:t>
            </w:r>
          </w:p>
        </w:tc>
      </w:tr>
      <w:tr>
        <w:trPr>
          <w:trHeight w:val="32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939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</w:tr>
      <w:tr>
        <w:trPr>
          <w:trHeight w:val="32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939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5216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10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условий для реализации мер. направленных на укрепление межнационального и межконфессионального соглас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5216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2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82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условий для развития местного традиционного народного художественного творче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5216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2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82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и осуществление мероприятий по территориальной обороне и гражданской оборон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521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2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82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я на выравнивание обеспеченности поселений на реализацию отдельных расходных обязательст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7818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7818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923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5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9</w:t>
            </w:r>
          </w:p>
        </w:tc>
      </w:tr>
      <w:tr>
        <w:trPr>
          <w:trHeight w:val="55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923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32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923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32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923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82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на выравнивание обеспеченности поселений на реализацию отдельных расходных обязательст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S818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1</w:t>
            </w:r>
          </w:p>
        </w:tc>
      </w:tr>
      <w:tr>
        <w:trPr>
          <w:trHeight w:val="110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S818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</w:t>
            </w:r>
          </w:p>
        </w:tc>
      </w:tr>
      <w:tr>
        <w:trPr>
          <w:trHeight w:val="32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S818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32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S818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110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S818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3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3,8</w:t>
            </w:r>
          </w:p>
        </w:tc>
      </w:tr>
      <w:tr>
        <w:trPr>
          <w:trHeight w:val="32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S818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8</w:t>
            </w:r>
          </w:p>
        </w:tc>
      </w:tr>
      <w:tr>
        <w:trPr>
          <w:trHeight w:val="110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S818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55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я на погашение просроченной кредиторской задолжност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S818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8</w:t>
            </w:r>
          </w:p>
        </w:tc>
      </w:tr>
      <w:tr>
        <w:trPr>
          <w:trHeight w:val="110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S818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</w:tr>
      <w:tr>
        <w:trPr>
          <w:trHeight w:val="32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S818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55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1</w:t>
            </w:r>
          </w:p>
        </w:tc>
      </w:tr>
      <w:tr>
        <w:trPr>
          <w:trHeight w:val="32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вичный воинский уче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511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1</w:t>
            </w:r>
          </w:p>
        </w:tc>
      </w:tr>
      <w:tr>
        <w:trPr>
          <w:trHeight w:val="55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11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6</w:t>
            </w:r>
          </w:p>
        </w:tc>
      </w:tr>
      <w:tr>
        <w:trPr>
          <w:trHeight w:val="110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11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32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11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110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55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проведению мероприятий по профилактике терроризма и экстремизм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5216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82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в границах поселени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5216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6</w:t>
            </w:r>
          </w:p>
        </w:tc>
      </w:tr>
      <w:tr>
        <w:trPr>
          <w:trHeight w:val="32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</w:tr>
      <w:tr>
        <w:trPr>
          <w:trHeight w:val="32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5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сбора и вывоза бытовых отходов и мусор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5216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5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5216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5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,6</w:t>
            </w:r>
          </w:p>
        </w:tc>
      </w:tr>
      <w:tr>
        <w:trPr>
          <w:trHeight w:val="82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я на реализацию мероприятий по подготовке документов территориального планирован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S440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,6</w:t>
            </w:r>
          </w:p>
        </w:tc>
      </w:tr>
      <w:tr>
        <w:trPr>
          <w:trHeight w:val="32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S440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6</w:t>
            </w:r>
          </w:p>
        </w:tc>
      </w:tr>
      <w:tr>
        <w:trPr>
          <w:trHeight w:val="32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,9</w:t>
            </w:r>
          </w:p>
        </w:tc>
      </w:tr>
      <w:tr>
        <w:trPr>
          <w:trHeight w:val="55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реждения в сфере сохранения объектов культурного наследия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4409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,6</w:t>
            </w:r>
          </w:p>
        </w:tc>
      </w:tr>
      <w:tr>
        <w:trPr>
          <w:trHeight w:val="1379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4409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6</w:t>
            </w:r>
          </w:p>
        </w:tc>
      </w:tr>
      <w:tr>
        <w:trPr>
          <w:trHeight w:val="82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на выравнивание обеспеченности поселений на реализацию отдельных расходных обязательст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S818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7</w:t>
            </w:r>
          </w:p>
        </w:tc>
      </w:tr>
      <w:tr>
        <w:trPr>
          <w:trHeight w:val="55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S818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</w:t>
            </w:r>
          </w:p>
        </w:tc>
      </w:tr>
      <w:tr>
        <w:trPr>
          <w:trHeight w:val="55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я на выполнение указов президента РФ о повышении оплаты труд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S818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6</w:t>
            </w:r>
          </w:p>
        </w:tc>
      </w:tr>
      <w:tr>
        <w:trPr>
          <w:trHeight w:val="1379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S818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</w:tr>
      <w:tr>
        <w:trPr>
          <w:trHeight w:val="32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82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на выравнивание обеспеченности поселений на реализацию отдельных расходных обязательст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S818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82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S818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32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5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условий для массового отдыха жителе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5216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4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878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96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46,2</w:t>
            </w:r>
          </w:p>
        </w:tc>
        <w:tc>
          <w:tcPr>
            <w:tcW w:w="102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96,1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>
          <w:trHeight w:val="1110" w:hRule="atLeast"/>
        </w:trPr>
        <w:tc>
          <w:tcPr>
            <w:tcW w:w="49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6498" w:leader="none"/>
                <w:tab w:val="right" w:pos="14760" w:leader="none"/>
                <w:tab w:val="center" w:pos="15352" w:leader="none"/>
              </w:tabs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ы сельского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Икшиц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№                 </w:t>
            </w:r>
            <w:r>
              <w:rPr>
                <w:sz w:val="18"/>
                <w:szCs w:val="18"/>
              </w:rPr>
              <w:t xml:space="preserve">от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498" w:leader="none"/>
                <w:tab w:val="right" w:pos="14760" w:leader="none"/>
                <w:tab w:val="center" w:pos="15352" w:leader="none"/>
              </w:tabs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48" w:type="dxa"/>
        <w:jc w:val="left"/>
        <w:tblInd w:w="-714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2219"/>
        <w:gridCol w:w="1042"/>
        <w:gridCol w:w="992"/>
        <w:gridCol w:w="1276"/>
        <w:gridCol w:w="1701"/>
        <w:gridCol w:w="1701"/>
        <w:gridCol w:w="1417"/>
      </w:tblGrid>
      <w:tr>
        <w:trPr>
          <w:trHeight w:val="105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5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</w:t>
            </w:r>
          </w:p>
        </w:tc>
      </w:tr>
      <w:tr>
        <w:trPr>
          <w:trHeight w:val="719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енность муниципальных служащих и работников сельского поселения «Икшицкое»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Р «Чернышевский район» , фактические затраты на их денежное содержание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2018 год</w:t>
            </w:r>
          </w:p>
        </w:tc>
      </w:tr>
      <w:tr>
        <w:trPr>
          <w:trHeight w:val="860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штатных единиц (чел.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траты на ФОТ </w:t>
            </w:r>
          </w:p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2018 год тыс.руб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затраты </w:t>
              <w:br/>
              <w:t xml:space="preserve">за 2018 год </w:t>
            </w:r>
          </w:p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руб.</w:t>
            </w:r>
          </w:p>
        </w:tc>
      </w:tr>
      <w:tr>
        <w:trPr>
          <w:trHeight w:val="144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</w:tr>
      <w:tr>
        <w:trPr>
          <w:trHeight w:val="131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 администрации сельского поселения «Икшицкое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</w:t>
            </w:r>
          </w:p>
        </w:tc>
      </w:tr>
      <w:tr>
        <w:trPr>
          <w:trHeight w:val="106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униципальные служащие администрации сельского поселения «Икшицкое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</w:tr>
      <w:tr>
        <w:trPr>
          <w:trHeight w:val="56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,1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Cs w:val="24"/>
    </w:rPr>
  </w:style>
  <w:style w:type="character" w:styleId="2">
    <w:name w:val="Заголовок 2 Знак"/>
    <w:basedOn w:val="Style12"/>
    <w:qFormat/>
    <w:rPr>
      <w:b/>
      <w:bCs/>
      <w:sz w:val="22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30:00Z</dcterms:created>
  <dc:creator>ConsultantPlus</dc:creator>
  <dc:description/>
  <cp:keywords/>
  <dc:language>en-US</dc:language>
  <cp:lastModifiedBy>поселение</cp:lastModifiedBy>
  <cp:lastPrinted>2018-10-30T09:40:00Z</cp:lastPrinted>
  <dcterms:modified xsi:type="dcterms:W3CDTF">2019-09-19T02:30:00Z</dcterms:modified>
  <cp:revision>113</cp:revision>
  <dc:subject/>
  <dc:title> Администрация   Азовского района </dc:title>
</cp:coreProperties>
</file>