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 22 июля    2021г                                                                           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квартал 2021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"Икшицкое" утвержденным решением Совета  сельского поселения "Икшицкое" от 26.05.2017г № 9а,  Совет сельского поселения "Икшицкое"           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 квартал 2021 год  по доходам в сумме 1436,5 тыс.руб., по расходам в сумме 1429,1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 квартал 2021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 квартал 2021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 квартал 2021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 квартал 2021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1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 квартал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985"/>
        <w:gridCol w:w="1275"/>
        <w:gridCol w:w="993"/>
        <w:gridCol w:w="939"/>
      </w:tblGrid>
      <w:tr>
        <w:trPr>
          <w:trHeight w:val="14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 2021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 2021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 кв 2021г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2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0100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5%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6,5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%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7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%</w:t>
            </w:r>
          </w:p>
        </w:tc>
      </w:tr>
      <w:tr>
        <w:trPr>
          <w:trHeight w:val="1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2 квартал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709"/>
        <w:gridCol w:w="1275"/>
        <w:gridCol w:w="709"/>
        <w:gridCol w:w="709"/>
        <w:gridCol w:w="992"/>
        <w:gridCol w:w="851"/>
        <w:gridCol w:w="944"/>
      </w:tblGrid>
      <w:tr>
        <w:trPr>
          <w:trHeight w:val="14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 2021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 2021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 кв 2021г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%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126"/>
        <w:gridCol w:w="1134"/>
        <w:gridCol w:w="992"/>
        <w:gridCol w:w="951"/>
      </w:tblGrid>
      <w:tr>
        <w:trPr>
          <w:trHeight w:val="1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 кв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 кв 2021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 кв 2021г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60,1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60,1% 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860,1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,3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,3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,3% 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6,3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9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9% </w:t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9% 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9%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квартал  2021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28"/>
        <w:gridCol w:w="1417"/>
        <w:gridCol w:w="1559"/>
        <w:gridCol w:w="1843"/>
        <w:gridCol w:w="1843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2 квартал 2021г</w:t>
            </w:r>
          </w:p>
        </w:tc>
      </w:tr>
      <w:tr>
        <w:trPr>
          <w:trHeight w:val="4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>
          <w:trHeight w:val="6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и муниципальног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военно-уче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2 квартал 2021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 бюджета сельского поселения  «Икшицкое» за 2 квартал 2021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>исполнены в сумме 1436,5 тыс.рублей при плане 2169,1 тыс.руб.  или 66,2% к уточненным бюджетным назначениям на 2021 год. Налоговые неналоговые доходы  поступили в сумме 41,9 тыс.рублей при плане 73,3 тыс.рублей или 57,1%  к уточненным бюджетным назначениям на 2021 год.  Поселение осуществляет свою деятельность в основном за счет безвозмездных поступлений которые  исполнены  в сумме 1394,6 тыс.рублей при плане 2095,8 тыс.руб. или  66,5% к уточненному плану на 2021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2 квартал 2021 год исполнены в сумме 1429,1 тыс.рублей при уточненном плане 2170,0 тыс.руб. или 65,9 % к уточненному плану на 2021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, подготовка в ЧС.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1-04-29T13:41:00Z</cp:lastPrinted>
  <dcterms:modified xsi:type="dcterms:W3CDTF">2021-07-21T23:58:00Z</dcterms:modified>
  <cp:revision>219</cp:revision>
  <dc:subject/>
  <dc:title> Администрация   Азовского района </dc:title>
</cp:coreProperties>
</file>