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25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25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25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25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25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аспорт </w:t>
      </w:r>
    </w:p>
    <w:p>
      <w:pPr>
        <w:pStyle w:val="25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ого поселения «Икшицкое»</w:t>
      </w:r>
    </w:p>
    <w:p>
      <w:pPr>
        <w:pStyle w:val="25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го района</w:t>
      </w:r>
    </w:p>
    <w:p>
      <w:pPr>
        <w:pStyle w:val="25"/>
        <w:spacing w:lineRule="auto" w:line="240" w:before="0" w:after="0"/>
        <w:jc w:val="center"/>
        <w:rPr>
          <w:caps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Чернышевский район»</w:t>
      </w:r>
    </w:p>
    <w:p>
      <w:pPr>
        <w:pStyle w:val="25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5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истема показателей, характеризующих </w:t>
      </w:r>
    </w:p>
    <w:p>
      <w:pPr>
        <w:pStyle w:val="25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ояние экономики и социальной сферы </w:t>
      </w:r>
    </w:p>
    <w:p>
      <w:pPr>
        <w:pStyle w:val="25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 района «ЧЕРНЫШЕВСКий район»</w:t>
      </w:r>
    </w:p>
    <w:p>
      <w:pPr>
        <w:pStyle w:val="25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азработан в соответствии с Федеральным зако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щих принципах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оссийской Федерации»</w:t>
        <w:br/>
        <w:t>№ ФЗ-131 от 6 октября 2004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2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 xml:space="preserve">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  <w:lang w:val="en-US"/>
        </w:rPr>
        <w:t>I</w:t>
      </w:r>
      <w:r>
        <w:rPr>
          <w:b/>
          <w:caps/>
          <w:sz w:val="20"/>
          <w:szCs w:val="20"/>
        </w:rPr>
        <w:t>. общая</w:t>
      </w:r>
      <w:r>
        <w:rPr/>
        <w:t xml:space="preserve"> ХАРАКТЕРИСТИКА МУНИЦИПАЛЬНОГО ОБРАЗОВАНИЯ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6005"/>
        <w:gridCol w:w="1290"/>
        <w:gridCol w:w="1072"/>
        <w:gridCol w:w="1106"/>
      </w:tblGrid>
      <w:tr>
        <w:trPr>
          <w:tblHeader w:val="true"/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факт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  <w:t xml:space="preserve">1.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территория муниципального образования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" w:right="-7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щая площадь муниципального образования – всег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40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4072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ходящаяся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тной собственност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 субъект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 муниципального образования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ая физическим лиц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1.4.1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ладение, польз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1.4.1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ая юридическим лиц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1.4.2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pacing w:val="-4"/>
                <w:sz w:val="18"/>
                <w:szCs w:val="18"/>
                <w:lang w:val="ru-RU" w:eastAsia="ru-RU"/>
              </w:rPr>
            </w:pPr>
            <w:r>
              <w:rPr>
                <w:spacing w:val="-4"/>
                <w:sz w:val="18"/>
                <w:szCs w:val="18"/>
                <w:lang w:val="ru-RU" w:eastAsia="ru-RU"/>
              </w:rPr>
              <w:t>1.1.4.2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" w:right="-7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ли в черте поселений, входящих в состав муниципа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</w:tr>
      <w:tr>
        <w:trPr>
          <w:trHeight w:val="21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" w:right="-7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них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" w:right="-7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ли жилой застрой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" w:right="-7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ли общественно-деловой застрой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" w:right="-7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ли промышлен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" w:right="-7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ли общего поль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" w:right="-7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ли транспорта, связи,  инженерных коммуник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" w:right="-7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ли сельскохозяйственного исполь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70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" w:right="-7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ли, занятые особо охраняемыми территориями  и объектами, земли лесного фонда запас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75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" w:right="-7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исочная численность работников органов  местного самоуправления на конец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 плата работников органов местного самоуправ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5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6,16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7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муниципального  образования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8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8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боров представительного орга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,месяц,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  <w:lang w:val="ru-RU" w:eastAsia="ru-RU"/>
              </w:rPr>
              <w:t>2.8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" w:right="-7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оки полномочий представительного орга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е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" w:right="-7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соб формирования представительного органа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депутатов представительного орга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" w:right="-7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енность депутатов представительного органа на постоянной основ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естной администрации, назначенный по контракт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" w:right="-7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5" w:right="-7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трольный орган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4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  <w:p>
            <w:pPr>
              <w:pStyle w:val="Header"/>
              <w:rPr>
                <w:rFonts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селение муниципального образования</w:t>
            </w:r>
          </w:p>
          <w:p>
            <w:pPr>
              <w:pStyle w:val="Header"/>
              <w:ind w:left="-61" w:right="-79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енность постоянного населения (среднегодовая) – всего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330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в возраст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1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ложе трудоспособн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1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удоспособ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5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1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рше трудоспособн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1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–17 л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жчины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в возраст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2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ложе трудоспособн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2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удоспособ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2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рше трудоспособн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2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–17 л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енщины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5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в возраст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3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ложе трудоспособн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3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удоспособ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3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рше трудоспособн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3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–17 л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о родившихся за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число умерших за год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6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ественный прирост (+), убыль (-) на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+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1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о прибывших за год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4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енность выбывших за год</w:t>
            </w:r>
            <w:r>
              <w:rPr>
                <w:sz w:val="20"/>
                <w:szCs w:val="20"/>
                <w:vertAlign w:val="superscript"/>
                <w:lang w:val="ru-RU" w:eastAsia="ru-RU"/>
              </w:rPr>
              <w:t>4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9" w:hanging="0"/>
              <w:rPr/>
            </w:pPr>
            <w:r>
              <w:rPr>
                <w:sz w:val="20"/>
                <w:szCs w:val="20"/>
              </w:rPr>
              <w:t>миграционный прирост  населения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</w:tr>
      <w:tr>
        <w:trPr>
          <w:trHeight w:val="15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сновные экономические показате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о юридических лиц, прошедших государственную регистрацию (по состоянию на начало период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о индивидуальных предпринимателей, прошедших государственную регистрацию (по состоянию на начало период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енность не занятых трудовой деятельностью граждан, ищущих работу и состоящих на учете –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них признано безработными в установленном порядк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безработных выпускников образовательных учреждений: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профессиона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профессиона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го профессиона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изводство товаров и усл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несписочная численность работников организаций (без субъектов малого предпринимательств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в организациях муниципальной формы собствен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о субъектов малого предприниматель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несписочная численность работников на малых предприятия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м отгруженных товаров собственного производства, выполненных работ и услуг собственными силами (без субъектов малого предпринимательств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организациям муниципальной формы собствен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7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орот розничной торгов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1" w:right="-79" w:hanging="0"/>
              <w:rPr/>
            </w:pPr>
            <w:r>
              <w:rPr/>
              <w:t>оборот розничной торговли организаций муниципальной формы собствен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1" w:right="-79" w:hanging="0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1" w:right="-79" w:hanging="0"/>
              <w:rPr/>
            </w:pPr>
            <w:r>
              <w:rPr/>
              <w:t>оборот общественного питания организаций муниципальной формы собствен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1" w:right="-79" w:hanging="0"/>
              <w:rPr/>
            </w:pPr>
            <w:r>
              <w:rPr/>
              <w:t>инвестиции в основной капитал, осуществляемые организациями, находящимися на территории муниципального образования (без субъектов малого предпринимательств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ind w:left="-61" w:right="-79" w:hanging="0"/>
              <w:rPr/>
            </w:pPr>
            <w:r>
              <w:rPr/>
              <w:t xml:space="preserve">в том числе по источникам финансирования: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ind w:left="-61" w:right="-79" w:hanging="0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ind w:left="-61" w:right="-79" w:hanging="0"/>
              <w:rPr/>
            </w:pPr>
            <w:r>
              <w:rPr/>
              <w:t>за счет средств субъект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0"/>
          <w:szCs w:val="20"/>
          <w:lang w:val="en-US"/>
        </w:rPr>
        <w:t>II</w:t>
      </w:r>
      <w:r>
        <w:rPr/>
        <w:t xml:space="preserve">. ФИНАНСЫ муниципального образования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6018"/>
        <w:gridCol w:w="1289"/>
        <w:gridCol w:w="1050"/>
        <w:gridCol w:w="1067"/>
      </w:tblGrid>
      <w:tr>
        <w:trPr>
          <w:tblHeader w:val="true"/>
          <w:trHeight w:val="7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фа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факт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бюджет муниципального образован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местного бюджета </w:t>
            </w:r>
            <w:r>
              <w:rPr>
                <w:sz w:val="20"/>
                <w:szCs w:val="20"/>
              </w:rPr>
              <w:t xml:space="preserve">– всег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,7</w:t>
            </w:r>
          </w:p>
        </w:tc>
      </w:tr>
      <w:tr>
        <w:trPr>
          <w:trHeight w:val="7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Header"/>
              <w:ind w:left="-72" w:right="-82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прибыль – всего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прибыль организа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6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совокупный  доход –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имущество –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,3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лог на имущество организаций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емельный налог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6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лог на имущество физических лиц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по подакцизным  товарам (продукции), производимым на территории  Российской Феде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ая пошли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.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 имущества, находящегося  в муниципальной собственност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них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сдачи в аренду  имущества, находящегося в  муниципальной собств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ходы от перечисления части прибыл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  <w:lang w:val="ru-RU" w:eastAsia="ru-RU"/>
              </w:rPr>
              <w:t>1.1.</w:t>
            </w: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ие неналоговые доходы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  <w:lang w:val="ru-RU" w:eastAsia="ru-RU"/>
              </w:rPr>
              <w:t>1.1.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продажи материальных и нематериальных  активов –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них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продажи кварти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ходы от реализации имущества, находящегося в муниципальной собственност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оказания платных услу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3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52,8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8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5,7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1.9.1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5,7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венции от других  бюджетов бюджетной  системы Российской Федераци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них</w:t>
            </w:r>
            <w:r>
              <w:rPr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1.1.9.2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местным бюджетам на обеспечение мер социальной поддержки для лиц, награжденных знаком «Почетный донор Росс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, получаемые на компенсацию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32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,6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безвозмездные поступления в местные бюджеты от федеральн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местные бюджеты от бюджетов субъектов Российской Федерации (межбюджетные трансферты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31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  <w:lang w:val="ru-RU" w:eastAsia="ru-RU"/>
              </w:rPr>
              <w:t>1.1.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ыночные продажи товаров и услуг –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них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1.10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продажи услуг, оказываемых муниципальными учреждения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1.10.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ходы от продажи товаров, осуществляемой муниципальными учреждениям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общей величины доходов – собственные дохо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ходы местного бюджета – 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,9</w:t>
            </w:r>
          </w:p>
        </w:tc>
      </w:tr>
      <w:tr>
        <w:trPr>
          <w:trHeight w:val="7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2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75,3</w:t>
            </w:r>
          </w:p>
        </w:tc>
      </w:tr>
      <w:tr>
        <w:trPr>
          <w:trHeight w:val="7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2.1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2,4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2.1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9</w:t>
            </w:r>
          </w:p>
        </w:tc>
      </w:tr>
      <w:tr>
        <w:trPr>
          <w:trHeight w:val="7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2.1.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2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ую экономи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2.2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и энерге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2.2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2.2.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2.2.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ные инвестиции в объекты кап. строитель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него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5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ительной  кампании детей и  подрост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ультуру, кинематографию  и средства массовой информаци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дравоохранение и спор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циальную политику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них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2.8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8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на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беспризорностью, опека, попечитель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3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ефицит (-), профицит (+) местн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4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нутренний муниципальный долг (на конец период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финансовое состояние организаций муниципальной формы собств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льдированный финансовый  результат деятельности организаций муниципальной формы собств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убытков организаций  муниципальной формы собств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прибыли организаций муниципальной формы собств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убыточных организаций муниципальной формы собств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я прибыльных организаций муниципальной формы собств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едиторская задолженность организаций муниципальной формы собств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тавщикам, подрядчика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 платежам в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небюджетным фонда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долженность по полученным займам и кредитам банка организаций муниципальной формы собств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биторская задолженность организаций муниципальной формы собств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:</w:t>
            </w:r>
          </w:p>
          <w:p>
            <w:pPr>
              <w:pStyle w:val="Header"/>
              <w:ind w:left="-72" w:right="-8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купателей, заказч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-462" w:right="-52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При наделении органов местного самоуправления функциями в области социального обслуживания законодательным актом субъекта Российской Федерации с одновременным финансовым обеспечением передаваемых полномочий за счет представляемых местным бюджетам субвенций из бюджета субъекта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  <w:lang w:val="en-US"/>
        </w:rPr>
        <w:t>III</w:t>
      </w:r>
      <w:r>
        <w:rPr>
          <w:b/>
          <w:caps/>
          <w:sz w:val="20"/>
          <w:szCs w:val="20"/>
        </w:rPr>
        <w:t xml:space="preserve">. Муниципальное имущество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6187"/>
        <w:gridCol w:w="1254"/>
        <w:gridCol w:w="1060"/>
        <w:gridCol w:w="1063"/>
      </w:tblGrid>
      <w:tr>
        <w:trPr>
          <w:tblHeader w:val="true"/>
          <w:trHeight w:val="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фа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факт</w:t>
            </w:r>
          </w:p>
        </w:tc>
      </w:tr>
      <w:tr>
        <w:trPr>
          <w:trHeight w:val="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right="-7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наличие основных фондов организаций, находящихся в муниципальной собствен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л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55,6</w:t>
            </w:r>
          </w:p>
        </w:tc>
      </w:tr>
      <w:tr>
        <w:trPr>
          <w:trHeight w:val="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олной учетной стоимости на конец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6</w:t>
            </w:r>
          </w:p>
        </w:tc>
      </w:tr>
      <w:tr>
        <w:trPr>
          <w:trHeight w:val="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right="-7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о остаточной балансовой  стоимости на конец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right="-7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знос основных фондов по организациям, находящимся в муниципальной собственности –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4</w:t>
            </w:r>
          </w:p>
        </w:tc>
      </w:tr>
      <w:tr>
        <w:trPr>
          <w:trHeight w:val="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right="-7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мущество, предназначенное  для решения вопросов местного самоуправ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</w:tr>
      <w:tr>
        <w:trPr>
          <w:trHeight w:val="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right="-7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а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right="-7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 учреждений в соответствии с  нормативными правовыми  актами представительного  органа муниципального образ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right="-7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енежные средства, полученные от продажи муниципального имущества –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л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right="-7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з них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right="-7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т продажи имущественных комплексов муниципальных унитарных пред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6" w:right="-7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т продажи зданий, строений и сооружений, объектов, строительство которых не заверше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right="-7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т выкупа земельных участков собственниками объектов недвиж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right="-7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т продажи акций открытых акционерных обще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right="-7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т продажи акций закрытых акционерных обществ, долей муниципального участия в обществах с ограниченной ответственностью, вкладов в товариществах на вер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right="-7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т продажи арендованного муниципального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right="-7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т продажи иного 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right="-7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оля земли, находящейся  в муниципальной собствен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6" w:right="-7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Доля земли, находящейся в муниципальной собственности и сданной в аренд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z w:val="20"/>
          <w:szCs w:val="20"/>
          <w:lang w:val="en-US"/>
        </w:rPr>
        <w:t>IV</w:t>
      </w:r>
      <w:r>
        <w:rPr/>
        <w:t>. Закупки для муниципальных нужд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151"/>
        <w:gridCol w:w="1286"/>
        <w:gridCol w:w="1047"/>
        <w:gridCol w:w="1067"/>
      </w:tblGrid>
      <w:tr>
        <w:trPr>
          <w:tblHeader w:val="true"/>
          <w:trHeight w:val="7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фа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факт</w:t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3" w:right="-70" w:hanging="0"/>
              <w:rPr>
                <w:rFonts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  <w:t xml:space="preserve">1.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закупки для муниципальных нужд – 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9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куплено – всего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2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1,5</w:t>
            </w:r>
          </w:p>
        </w:tc>
      </w:tr>
      <w:tr>
        <w:trPr>
          <w:trHeight w:val="21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7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9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ктроэнерг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·ч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1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– 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3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</w:t>
            </w:r>
          </w:p>
        </w:tc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,</w:t>
              <w:br/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1.2.2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тон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1.2.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диз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тон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1.2.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9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зут топоч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тон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1.2.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9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голь и продукты переработки угля, дро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,тонн,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9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пловая энерг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ядные работы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товары, работы,  услуги – всего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</w:tr>
      <w:tr>
        <w:trPr>
          <w:trHeight w:val="7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ого заказа, размещенного на торгах, в общем объеме  закупок для муниципальных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  <w:lang w:val="en-US"/>
        </w:rPr>
        <w:t>V</w:t>
      </w:r>
      <w:r>
        <w:rPr>
          <w:b/>
          <w:caps/>
          <w:sz w:val="20"/>
          <w:szCs w:val="20"/>
        </w:rPr>
        <w:t>. качество жизни населения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6030"/>
        <w:gridCol w:w="1279"/>
        <w:gridCol w:w="1046"/>
        <w:gridCol w:w="1053"/>
      </w:tblGrid>
      <w:tr>
        <w:trPr>
          <w:tblHeader w:val="true"/>
          <w:trHeight w:val="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фак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факт</w:t>
            </w:r>
          </w:p>
        </w:tc>
      </w:tr>
      <w:tr>
        <w:trPr>
          <w:trHeight w:val="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о квартир, оборудованных электроплит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о негазифицированных населенных пунк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ремонтировано газовых се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ведено газовых се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источников теплоснабжения (на конец отчетного года) - всег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ю до 3 гигакалл/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аровых, тепловых сетей в двухтрубном исчислении, на конец отчетного года –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 том числе сети, нуждающиеся в замен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емонтировано тепловых сете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диночное протяжение уличной водопроводной се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 нуждающейся в замен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емонтировано водопроводных сете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ое протяжение уличной канализационной сети –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 нуждающейся в замен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ремонтировано канализационных се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ый фонд, жилищные условия населения, реформа в жилищно-коммунальном  хозяйст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ощадь жилищного фонда -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ая форма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о жилых квартир (домов) -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77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8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дель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ая площадь муниципального жилого фонда с износом свыш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% – каменных стро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% – деревянных и  проч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ая площадь муниципального жилого фонда, выбывшая за год –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вод в нежилой фон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общей площади муниципального жилого фонда по уровню износа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3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–7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ыше 7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дельный вес общей площади муниципального жилищного фонда, оборудованной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прово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нализаци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м отопле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з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аннами (душе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рячим водоснабже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польными электроплит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о семей, получивших жилье и улучшивших жилищные условия за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ивших жилье по договорам социального най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лод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число семей, состоящих на учете для получения жилья, на конец год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лод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 общей площад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 счет средств местных бюдже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оимость капитального ремонта муниципального жилищного 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 на 1 кв.м. в мес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показатели реформы в жилищно-коммунальном хозяйств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оимость жилищно-коммунальных услуг для населения в расчете на 1 человека в меся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мер средств, затраченных организациями на предоставление гражданам льгот по оплате жилья и коммунальных услуг –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12.2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мещено за счет бюджетов всех уровн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числено жилищно-коммунальных платежей населени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ктический сбор жилищно-коммунальных платежей от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долженность населения по оплате жилья и коммунальн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муниципальных организаций жилищно-коммунального хозяйства, осуществляющих деятельность в сфере ЖК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муниципальных организаций жилищно-коммунального хозяйства, осуществляющих деятельность в сфере ЖК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даленность центра муниципального образования от ближайшей ж/д стан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о технически исправных  транспортных средств, находящихся в распоряжении  предприятий муниципального образования, предназначенных для обслуживания маршрутов общего пользования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амвае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муниципаль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оллейбу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муниципаль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бу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муниципаль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число автобусов (маршрутных таксомоторов) физических лиц, привлеченных для работы на маршрутах общего пользован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охраны общественного поряд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о муниципальных органов охраны общественного порядка –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71" w:right="-84" w:hanging="0"/>
              <w:rPr/>
            </w:pPr>
            <w:r>
              <w:rPr/>
              <w:t>4.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енность служащих муниципальных органов по охране общественного порядка –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о дошкольных образовательных учреждений –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них м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ых –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них м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субъекта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них м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них м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них м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х форм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них м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енность детей, посещающих дошкольные образовательные  учреждения –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осударственны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субъекта 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х форм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енность педагогических работников в дошкольных образовательных учреждени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учреждения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осударствен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субъекта 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х форм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енность детей и подростков 7–15 лет, не обучающихся в общеобразовательных учреждениях на начало  учебного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о дневных общеобразовательных учреждений –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государственных  (част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число гимназий, лицеев,  школ с углубленным  изучением предмето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.5.4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.5.4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.5.4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о малокомплектных сельских общеобразователь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число муниципальных  дневных общеобразовательных учреждени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 типам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чальные шко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шко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ние (полные) шко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ицеи, гимназии, школы с  углубленным изучением  предме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ля детей с отклонениями  в развит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общего числа общеобразовательных учреждений – школы-интерн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численность учащихся дневных общеобразовательных учреждений – всег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государственных (част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общей численности  учащихся в общеобразовательных учреждениях  численность детей с отклонениями в развит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енность учителей общеобразовательных шко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государствен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муниципаль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егосударственных  (част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из общей численности  учителей – в школах для  детей с отклонениями в развит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ведено в действие общеобразователь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о поселений, не имеющих общеобразовательных 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о образовательных  учреждений начального  профессионального  образования –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 том числе  форм собственност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государственн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из них субъек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муниципальн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енность учащихся  в образовательных  учреждениях начального профессионального образования –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 том числе в учреждениях форм собственност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государственн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из них субъек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муниципальн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Здравоохранение</w:t>
            </w:r>
            <w:r>
              <w:rPr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Число больничных  учреждений - всег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из них муниципаль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о больничных коек,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из них в муниципальных больничных учреждени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 общего числа больничных учреждений - детск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из них муниципаль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о коек в детских  больничных учреждениях –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них в муниципаль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о станций «Скорой  помощ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число амбулаторно-поликлинических учреждений - всег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них муниципаль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о амбулаторно-поликлинических учреждений  для де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них муниципаль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о женских консульт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них муниципаль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о акушерско-гинекологических отд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них муниципаль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о родильных дом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них муниципаль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щность амбулаторно-поликлинических учреждений –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й </w:t>
              <w:br/>
              <w:t>в смен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муниципаль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енность врачей –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в муниципальных учреждениях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енность среднего медицинского персон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в муниципальных учреждениях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ведено в действие больнич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ведено в действие амбулаторно-поликлинически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ведено в действие офисов врача общей практ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о поселений, не имеющих медицински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1" w:right="-84" w:hanging="0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8.</w:t>
            </w:r>
          </w:p>
          <w:p>
            <w:pPr>
              <w:pStyle w:val="Normal"/>
              <w:ind w:left="-71" w:right="-84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услуги населению</w:t>
            </w:r>
          </w:p>
          <w:p>
            <w:pPr>
              <w:pStyle w:val="Header"/>
              <w:ind w:left="-70" w:right="-69" w:hanging="0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объектов по оказанию услуг связи (отделений, пунктов связи и т.п.) по обслуживанию клиен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тационарных отделений почтовой связи (включая кустовые, укрупненные, сезонные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аселенных пунктов в сельской местности, не обслуживаемых учреждениями почтовой связ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о телефонизированных сельских населенных пунк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объектов розничной торговли и общественного питания, осуществляющих деятельность на территории муниципального образования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гази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авильо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алатки, киос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птеки и аптечные магази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оргового з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е киоски и пунк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ые, закусоч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5.6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5.6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ла обслуживания посет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ораны, кафе, ба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7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7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ла обслуживания посет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тозаправочные стан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ынки –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9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торговых м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9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в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торговых м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9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них торговых м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9.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торговых м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9.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торговых м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9.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 строительных  материа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торговых м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о организаций, оказывающих бытовые услуги  населению –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муниципаль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дам услуг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, окраска и  пошив обув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.6.2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муниципаль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и пошив швейных, меховых и кожаных изделий, головных уборов и  изделий, текстильной  галантереи, ремонт, пошив и вязание трикотажных  издел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3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муниципаль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4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муниципаль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емонт мебел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5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чистка и  краш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6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ачеч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7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муниципаль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и строительство жилья и других постро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8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муниципаль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ехническое обслуживание и ремонт транспортных средств, машин и оборудован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9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муниципаль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фотоателье, фото- и  кино-лабора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8.6.10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муниципаль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ь и душев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8.6.11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8.6.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арикмахерски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8.6.12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муниципаль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едприятий по  прока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8.6.13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е услу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8.6.14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иды бытов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8.6.15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лощадь, отведенная под места захоронен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м платных услуг, оказываемый организациями муниципальной формы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него по видам услуг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ытов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.8.1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имическая чистка и  краш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.8.1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уги парикмахерск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.8.1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уги бань и душев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.8.1.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уги предприятий по прока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.8.1.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итуаль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анспорт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уги связ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уналь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уги учреждений куль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дицинские услу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уги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71" w:right="-84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9.</w:t>
            </w:r>
          </w:p>
          <w:p>
            <w:pPr>
              <w:pStyle w:val="Normal"/>
              <w:ind w:left="-71" w:right="-84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70" w:right="-69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  <w:p>
            <w:pPr>
              <w:pStyle w:val="Header"/>
              <w:ind w:left="-70" w:right="-69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о спортсооружений,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е бассе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ы с трибунами  на 1500 мест и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лоскостных спортивных сооруж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имающихся физкультурой и спортом –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учреждениях  дополнительного образования де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жи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штатных  физкультурных работн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работники физической культуры и спорта по месту жи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реждений дополнительного образования де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енность тренеров-преподова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1" w:right="-84" w:hanging="0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здание условий для  организации библиотечного обслуживания,  досуга и обеспечения  жителей услугами организаций куль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о общедоступных (публичных) библиот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1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бщедоступных (публичных) библиот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экз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1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о пользователей общедоступных (публичных) библиот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1.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экз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реждений  культурно-досугового ти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иноустанов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3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зее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4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число экспонатов основного 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теат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6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е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6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6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иноустанов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т в зрительных  зала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7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иноустанов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0.7.1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.7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культурно-досугового ти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зыкальные и художественные школ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ко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 в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числа учреждений культуры и искусства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 капитального  ремонта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0.9.1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библиоте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0.9.1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но-досугового ти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0.9.1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0.9.1.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0.9.2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библиоте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0.9.2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но-досугового ти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0.9.2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0.9.2.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1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ходы от основных видов  уставной деятельности: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10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доступные библиоте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19"/>
                <w:szCs w:val="20"/>
              </w:rPr>
            </w:pPr>
            <w:r>
              <w:rPr>
                <w:spacing w:val="-4"/>
                <w:sz w:val="19"/>
                <w:szCs w:val="20"/>
              </w:rPr>
              <w:t>10.10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реждения культурно-досугового ти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.10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.10.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.10.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1" w:right="-84" w:hanging="0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  <w:t>создание условий для массового отдыха жителей муниципального образования и организация обустройства мест массового отдыха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1" w:right="-8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личество мест массового отдыха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71" w:right="-84" w:hanging="0"/>
              <w:rPr>
                <w:spacing w:val="-4"/>
              </w:rPr>
            </w:pPr>
            <w:r>
              <w:rPr>
                <w:spacing w:val="-4"/>
              </w:rPr>
              <w:t>11.1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униципаль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70" w:right="-69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енность детей и подростков, отдохнувших в летних оздоровительных учреждениях (лагеря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1" w:right="-84" w:hanging="0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пека и попеч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1" w:right="-8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енность населения, нуждающегося в социальной поддержке-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2.1.1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них одинок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4" w:hanging="0"/>
              <w:jc w:val="center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2.1.2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 пожилого возраста и инвалидов, состоящих на учете и ожидающих очереди для принятия на надомное обслужи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.1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ями опорно-двигательного аппара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2.1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исленности населения, нуждающегося в социальной поддержк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2.2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–14 л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2.2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–17 лет, обучающиеся в общеобразовательных  школ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4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.2.2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70" w:right="-69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дети, совершившие правонарушения и состоящие на учете в органах МВД, беспризор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70" w:right="-69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енность детей-сирот и детей, оставшихся без попечения родителей –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2.3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ходятся под опекой (попечительство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2.3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ыновле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2.3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ходятся в приемных семь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19"/>
                <w:szCs w:val="20"/>
              </w:rPr>
            </w:pPr>
            <w:r>
              <w:rPr>
                <w:spacing w:val="-6"/>
                <w:sz w:val="19"/>
                <w:szCs w:val="20"/>
              </w:rPr>
              <w:t>12.3.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ходятся в интернатных учреждени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  <w:t>уровень жиз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70" w:right="-69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начисленной заработной платы работников организаций (без субъектов малого предпринимательств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70" w:right="-69" w:hanging="0"/>
              <w:jc w:val="center"/>
              <w:rPr/>
            </w:pPr>
            <w:r>
              <w:rPr/>
              <w:t>в том числе в организациях  муниципальной формы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71" w:right="-8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.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70" w:right="-69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немесячная заработная плата работников организаций (без субъектов малого предпринимательств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70" w:right="-69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в организациях муниципальной формы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70" w:right="-69" w:hanging="0"/>
              <w:jc w:val="center"/>
              <w:rPr/>
            </w:pPr>
            <w:r>
              <w:rPr/>
              <w:t>просроченная задолженность по заработной плате по источникам финансирования организаций (без субъектов  малого предпринимательств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71" w:right="-8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.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-70" w:right="-69" w:hanging="0"/>
              <w:jc w:val="center"/>
              <w:rPr/>
            </w:pPr>
            <w:r>
              <w:rPr/>
              <w:t>численность пенсионеров</w:t>
            </w:r>
            <w:r>
              <w:rPr>
                <w:vertAlign w:val="superscript"/>
              </w:rPr>
              <w:t>1)</w:t>
            </w:r>
            <w:r>
              <w:rPr/>
              <w:t xml:space="preserve"> -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49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лучающих пенсии:</w:t>
            </w:r>
          </w:p>
          <w:p>
            <w:pPr>
              <w:pStyle w:val="Normal"/>
              <w:ind w:left="-7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р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1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70" w:right="-69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 инвалид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71" w:right="-84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.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пенсионеров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лучающих  пенси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р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 инвалид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ний размер назначенных месячных пенсий с учетом доплаты из муниципальных  бюдже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 имеющего право на субсидии  по платежам за жилищно-коммунальные услу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1" w:right="-8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.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число семей, получивших субсидии на оплату жилья и  коммунальных услуг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1" w:right="-8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.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ая сумма погашенных субсидий на оплату жилья и коммунальн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1" w:right="-8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.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тдельных  категорий граждан, имеющих право на меры социальной поддержки в соответствии с Федеральным и региональным законодательств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.10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 получателей государственной социальной помощи:</w:t>
            </w:r>
          </w:p>
          <w:p>
            <w:pPr>
              <w:pStyle w:val="Normal"/>
              <w:ind w:left="-70" w:right="-69" w:hanging="0"/>
              <w:rPr/>
            </w:pPr>
            <w:r>
              <w:rPr>
                <w:sz w:val="20"/>
                <w:szCs w:val="20"/>
              </w:rPr>
              <w:t>-,региональный регистр (ветераны труда, труженики тыла, репрессированные),</w:t>
            </w:r>
          </w:p>
          <w:p>
            <w:pPr>
              <w:pStyle w:val="Normal"/>
              <w:ind w:left="-70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регистр (инвалиды, уч-ки ВОВ, уч-ки боевых действий, чернобыльц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6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ъем средств, израсходованных на реализацию мер социальной поддержки  населения муниципа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</w:t>
              <w:br/>
              <w:t>руб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490" w:right="-472" w:hanging="0"/>
        <w:jc w:val="center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  <w:lang w:val="en-US"/>
        </w:rPr>
        <w:t>VI</w:t>
      </w:r>
      <w:r>
        <w:rPr>
          <w:rFonts w:cs="Arial"/>
          <w:b/>
          <w:bCs/>
          <w:caps/>
          <w:sz w:val="20"/>
          <w:szCs w:val="20"/>
        </w:rPr>
        <w:t>. охрана и сохранение объектов культурного наследия (памятников истории и культуры) местного (муниципального) значения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97"/>
        <w:gridCol w:w="1275"/>
        <w:gridCol w:w="1041"/>
        <w:gridCol w:w="1023"/>
      </w:tblGrid>
      <w:tr>
        <w:trPr>
          <w:tblHeader w:val="true"/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5" w:hanging="0"/>
              <w:jc w:val="center"/>
              <w:rPr/>
            </w:pPr>
            <w:r>
              <w:rPr>
                <w:sz w:val="20"/>
                <w:szCs w:val="20"/>
              </w:rPr>
              <w:t>Ед.измер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фак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фак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мятников истории и культуры на территории муниципального образования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го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ументального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го количества памятников, требующих реставрации и ремонта,  находит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го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ументального искус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  <w:lang w:val="en-US"/>
        </w:rPr>
        <w:t>viI</w:t>
      </w:r>
      <w:r>
        <w:rPr>
          <w:b/>
          <w:caps/>
          <w:sz w:val="20"/>
          <w:szCs w:val="20"/>
        </w:rPr>
        <w:t>. формирование и содержание муниципального архива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202"/>
        <w:gridCol w:w="1287"/>
        <w:gridCol w:w="1045"/>
        <w:gridCol w:w="1008"/>
      </w:tblGrid>
      <w:tr>
        <w:trPr>
          <w:tblHeader w:val="true"/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измер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фа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факт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4" w:right="-7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личество муниципальных архивов – все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4" w:right="-7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ециально отведенных помещен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способленных  помещен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архивами  площадь – все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е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щая ремо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щая оснащения спецоборудованием (стеллажи, лестницы, подъемники, архивные коробки и т.д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 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хран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nk">
    <w:name w:val="lnk"/>
    <w:basedOn w:val="Style5"/>
    <w:qFormat/>
    <w:rPr/>
  </w:style>
  <w:style w:type="character" w:styleId="2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21">
    <w:name w:val="Знак2"/>
    <w:qFormat/>
    <w:rPr>
      <w:sz w:val="24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9">
    <w:name w:val="Знак Знак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11">
    <w:name w:val="Знак Знак Знак11"/>
    <w:qFormat/>
    <w:rPr>
      <w:sz w:val="24"/>
      <w:szCs w:val="24"/>
      <w:lang w:val="ru-RU" w:bidi="ar-SA"/>
    </w:rPr>
  </w:style>
  <w:style w:type="character" w:styleId="13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4">
    <w:name w:val="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6">
    <w:name w:val="Знак Знак1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17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112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5"/>
      </w:numPr>
      <w:tabs>
        <w:tab w:val="clear" w:pos="709"/>
      </w:tabs>
      <w:overflowPunct w:val="false"/>
      <w:autoSpaceDE w:val="false"/>
      <w:ind w:left="284" w:right="282" w:hanging="0"/>
      <w:jc w:val="both"/>
    </w:pPr>
    <w:rPr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  <w:jc w:val="both"/>
    </w:pPr>
    <w:rPr>
      <w:sz w:val="28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overflowPunct w:val="false"/>
      <w:autoSpaceDE w:val="false"/>
      <w:ind w:left="-284" w:right="-766" w:hanging="0"/>
      <w:jc w:val="both"/>
    </w:pPr>
    <w:rPr>
      <w:sz w:val="28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</w:rPr>
  </w:style>
  <w:style w:type="paragraph" w:styleId="Style1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spacing w:lineRule="auto" w:line="360"/>
      <w:ind w:left="340" w:right="-1077" w:firstLine="653"/>
      <w:jc w:val="both"/>
    </w:pPr>
    <w:rPr>
      <w:sz w:val="28"/>
      <w:szCs w:val="20"/>
    </w:rPr>
  </w:style>
  <w:style w:type="paragraph" w:styleId="Style20">
    <w:name w:val="Текст"/>
    <w:basedOn w:val="Normal"/>
    <w:qFormat/>
    <w:pPr>
      <w:snapToGrid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</w:rPr>
  </w:style>
  <w:style w:type="paragraph" w:styleId="Style21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2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4">
    <w:name w:val="заголовок 4"/>
    <w:basedOn w:val="Normal"/>
    <w:next w:val="Normal"/>
    <w:qFormat/>
    <w:pPr>
      <w:keepNext w:val="true"/>
      <w:snapToGrid w:val="false"/>
      <w:jc w:val="center"/>
      <w:outlineLvl w:val="3"/>
    </w:pPr>
    <w:rPr>
      <w:color w:val="000000"/>
      <w:szCs w:val="20"/>
    </w:rPr>
  </w:style>
  <w:style w:type="paragraph" w:styleId="5">
    <w:name w:val="заголовок 5"/>
    <w:basedOn w:val="Normal"/>
    <w:next w:val="Normal"/>
    <w:qFormat/>
    <w:pPr>
      <w:keepNext w:val="true"/>
      <w:snapToGrid w:val="fals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Style23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">
    <w:name w:val="Body Text"/>
    <w:qFormat/>
    <w:pPr>
      <w:widowControl/>
      <w:tabs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Osnovnojjtekst">
    <w:name w:val="osnovnojj_tekst"/>
    <w:basedOn w:val="Normal"/>
    <w:qFormat/>
    <w:pPr/>
    <w:rPr/>
  </w:style>
  <w:style w:type="paragraph" w:styleId="27">
    <w:name w:val="Заголовок_2 Знак"/>
    <w:basedOn w:val="Normal"/>
    <w:next w:val="Normal"/>
    <w:qFormat/>
    <w:pPr>
      <w:keepNext w:val="true"/>
      <w:tabs>
        <w:tab w:val="clear" w:pos="709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4">
    <w:name w:val="Таблица"/>
    <w:basedOn w:val="Normal"/>
    <w:qFormat/>
    <w:pPr>
      <w:ind w:firstLine="567"/>
      <w:jc w:val="center"/>
    </w:pPr>
    <w:rPr>
      <w:sz w:val="20"/>
      <w:szCs w:val="20"/>
    </w:rPr>
  </w:style>
  <w:style w:type="paragraph" w:styleId="Style25">
    <w:name w:val="ТАБЛ"/>
    <w:basedOn w:val="Normal"/>
    <w:qFormat/>
    <w:pPr>
      <w:spacing w:lineRule="auto" w:line="360"/>
      <w:ind w:firstLine="567"/>
      <w:jc w:val="right"/>
    </w:pPr>
    <w:rPr>
      <w:sz w:val="28"/>
      <w:szCs w:val="28"/>
    </w:rPr>
  </w:style>
  <w:style w:type="paragraph" w:styleId="Normal2">
    <w:name w:val="LO-Normal"/>
    <w:qFormat/>
    <w:pPr>
      <w:widowControl/>
      <w:bidi w:val="0"/>
      <w:snapToGrid w:val="false"/>
      <w:spacing w:lineRule="auto" w:line="256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19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</w:pPr>
    <w:rPr>
      <w:rFonts w:eastAsia="MS Mincho;ＭＳ 明朝"/>
      <w:szCs w:val="20"/>
      <w:lang w:eastAsia="ja-JP"/>
    </w:rPr>
  </w:style>
  <w:style w:type="paragraph" w:styleId="Style27">
    <w:name w:val="!Простой текст! Знак Знак"/>
    <w:basedOn w:val="Normal"/>
    <w:qFormat/>
    <w:pPr>
      <w:spacing w:before="0" w:after="120"/>
      <w:jc w:val="both"/>
    </w:pPr>
    <w:rPr>
      <w:szCs w:val="20"/>
    </w:rPr>
  </w:style>
  <w:style w:type="paragraph" w:styleId="110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8">
    <w:name w:val="Обычный (веб)2"/>
    <w:basedOn w:val="Normal"/>
    <w:qFormat/>
    <w:pPr>
      <w:spacing w:before="120" w:after="120"/>
      <w:ind w:firstLine="480"/>
    </w:pPr>
    <w:rPr/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тиль По центру"/>
    <w:basedOn w:val="Normal"/>
    <w:qFormat/>
    <w:pPr>
      <w:jc w:val="center"/>
    </w:pPr>
    <w:rPr>
      <w:szCs w:val="20"/>
    </w:rPr>
  </w:style>
  <w:style w:type="paragraph" w:styleId="BodyText221">
    <w:name w:val="Body Text 22 Знак Знак Знак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ind w:firstLine="708"/>
      <w:jc w:val="both"/>
    </w:pPr>
    <w:rPr>
      <w:sz w:val="28"/>
      <w:szCs w:val="20"/>
    </w:rPr>
  </w:style>
  <w:style w:type="paragraph" w:styleId="Style29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/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BodyText222">
    <w:name w:val="Body Text 2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ind w:firstLine="720"/>
      <w:jc w:val="both"/>
    </w:pPr>
    <w:rPr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ind w:firstLine="709"/>
    </w:pPr>
    <w:rPr>
      <w:b/>
      <w:bCs/>
      <w:i/>
      <w:iCs/>
      <w:sz w:val="28"/>
      <w:szCs w:val="20"/>
    </w:rPr>
  </w:style>
  <w:style w:type="paragraph" w:styleId="Style30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31">
    <w:name w:val="Стиль полужирный курсив По центру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15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32">
    <w:name w:val="Рис."/>
    <w:basedOn w:val="TextBody"/>
    <w:next w:val="TextBody"/>
    <w:qFormat/>
    <w:pPr>
      <w:autoSpaceDE w:val="false"/>
      <w:spacing w:lineRule="atLeast" w:line="262"/>
      <w:ind w:hanging="0"/>
      <w:jc w:val="center"/>
    </w:pPr>
    <w:rPr>
      <w:i/>
      <w:iCs/>
      <w:sz w:val="21"/>
      <w:szCs w:val="21"/>
    </w:rPr>
  </w:style>
  <w:style w:type="paragraph" w:styleId="Style33">
    <w:name w:val="Табл."/>
    <w:basedOn w:val="TextBody"/>
    <w:next w:val="TextBody"/>
    <w:qFormat/>
    <w:pPr>
      <w:autoSpaceDE w:val="false"/>
      <w:spacing w:lineRule="atLeast" w:line="262"/>
      <w:ind w:firstLine="397"/>
      <w:jc w:val="right"/>
    </w:pPr>
    <w:rPr>
      <w:i/>
      <w:iCs/>
      <w:sz w:val="21"/>
      <w:szCs w:val="21"/>
    </w:rPr>
  </w:style>
  <w:style w:type="paragraph" w:styleId="Style34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5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6">
    <w:name w:val="Наз. табл."/>
    <w:basedOn w:val="Normal"/>
    <w:qFormat/>
    <w:pPr>
      <w:jc w:val="center"/>
    </w:pPr>
    <w:rPr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7">
    <w:name w:val="Стильнаш"/>
    <w:basedOn w:val="Normal"/>
    <w:qFormat/>
    <w:pPr>
      <w:spacing w:lineRule="exact" w:line="280"/>
      <w:ind w:firstLine="454"/>
      <w:jc w:val="both"/>
    </w:pPr>
    <w:rPr>
      <w:rFonts w:ascii="Arial" w:hAnsi="Arial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8">
    <w:name w:val="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39">
    <w:name w:val="Араб"/>
    <w:basedOn w:val="Normal"/>
    <w:qFormat/>
    <w:pPr>
      <w:jc w:val="both"/>
    </w:pPr>
    <w:rPr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/>
      <w:jc w:val="center"/>
      <w:outlineLvl w:val="6"/>
    </w:pPr>
    <w:rPr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40">
    <w:name w:val="Текст табл"/>
    <w:basedOn w:val="Normal"/>
    <w:qFormat/>
    <w:pPr/>
    <w:rPr>
      <w:sz w:val="28"/>
      <w:szCs w:val="20"/>
    </w:rPr>
  </w:style>
  <w:style w:type="paragraph" w:styleId="Style41">
    <w:name w:val="Осн. текст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51">
    <w:name w:val="заголовок 51"/>
    <w:basedOn w:val="Normal"/>
    <w:next w:val="TextBody"/>
    <w:qFormat/>
    <w:pPr>
      <w:keepNext w:val="true"/>
      <w:spacing w:before="120" w:after="80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42">
    <w:name w:val="Письмо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43">
    <w:name w:val="рисунок"/>
    <w:basedOn w:val="TextBody"/>
    <w:next w:val="TextBody"/>
    <w:qFormat/>
    <w:pPr>
      <w:snapToGrid w:val="false"/>
      <w:spacing w:before="0" w:after="57"/>
      <w:ind w:hanging="0"/>
      <w:jc w:val="center"/>
    </w:pPr>
    <w:rPr>
      <w:sz w:val="22"/>
    </w:rPr>
  </w:style>
  <w:style w:type="paragraph" w:styleId="Style44">
    <w:name w:val="список-"/>
    <w:basedOn w:val="Normal"/>
    <w:qFormat/>
    <w:pPr>
      <w:tabs>
        <w:tab w:val="clear" w:pos="709"/>
        <w:tab w:val="left" w:pos="1080" w:leader="none"/>
      </w:tabs>
      <w:ind w:firstLine="720"/>
      <w:jc w:val="both"/>
    </w:pPr>
    <w:rPr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14">
    <w:name w:val="Стиль11"/>
    <w:basedOn w:val="Normal"/>
    <w:qFormat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BodyTextIndent211">
    <w:name w:val="Body Text Indent 21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Normal111">
    <w:name w:val="Normal1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ind w:firstLine="720"/>
      <w:jc w:val="both"/>
    </w:pPr>
    <w:rPr>
      <w:sz w:val="28"/>
      <w:szCs w:val="20"/>
    </w:rPr>
  </w:style>
  <w:style w:type="paragraph" w:styleId="115">
    <w:name w:val="рисунок1"/>
    <w:basedOn w:val="TextBody"/>
    <w:next w:val="TextBody"/>
    <w:qFormat/>
    <w:pPr>
      <w:snapToGrid w:val="false"/>
      <w:spacing w:before="0" w:after="57"/>
      <w:ind w:hanging="0"/>
      <w:jc w:val="center"/>
    </w:pPr>
    <w:rPr>
      <w:sz w:val="22"/>
    </w:rPr>
  </w:style>
  <w:style w:type="paragraph" w:styleId="101">
    <w:name w:val="Текст 101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9">
    <w:name w:val="рисунок2"/>
    <w:basedOn w:val="TextBody"/>
    <w:next w:val="TextBody"/>
    <w:qFormat/>
    <w:pPr>
      <w:snapToGrid w:val="false"/>
      <w:spacing w:before="0" w:after="57"/>
      <w:ind w:hanging="0"/>
      <w:jc w:val="center"/>
    </w:pPr>
    <w:rPr>
      <w:sz w:val="22"/>
    </w:rPr>
  </w:style>
  <w:style w:type="paragraph" w:styleId="BodyText231">
    <w:name w:val="Body Text 23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рисунок3"/>
    <w:basedOn w:val="TextBody"/>
    <w:next w:val="TextBody"/>
    <w:qFormat/>
    <w:pPr>
      <w:snapToGrid w:val="false"/>
      <w:spacing w:before="0" w:after="57"/>
      <w:ind w:hanging="0"/>
      <w:jc w:val="center"/>
    </w:pPr>
    <w:rPr>
      <w:sz w:val="22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рисунок21"/>
    <w:basedOn w:val="TextBody"/>
    <w:next w:val="TextBody"/>
    <w:qFormat/>
    <w:pPr>
      <w:snapToGrid w:val="false"/>
      <w:spacing w:before="0" w:after="57"/>
      <w:ind w:hanging="0"/>
      <w:jc w:val="center"/>
    </w:pPr>
    <w:rPr>
      <w:sz w:val="22"/>
    </w:rPr>
  </w:style>
  <w:style w:type="paragraph" w:styleId="BodyText2311">
    <w:name w:val="Body Text 23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ind w:firstLine="697"/>
      <w:jc w:val="both"/>
    </w:pPr>
    <w:rPr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116">
    <w:name w:val="1"/>
    <w:basedOn w:val="TextBody"/>
    <w:qFormat/>
    <w:pPr>
      <w:ind w:firstLine="397"/>
    </w:pPr>
    <w:rPr>
      <w:b/>
      <w:bCs/>
      <w:i/>
      <w:iCs/>
      <w:szCs w:val="24"/>
    </w:rPr>
  </w:style>
  <w:style w:type="paragraph" w:styleId="1151">
    <w:name w:val="Стиль полужирный курсив По центру Первая строка:  115 см"/>
    <w:basedOn w:val="Normal"/>
    <w:qFormat/>
    <w:pPr>
      <w:ind w:firstLine="652"/>
      <w:jc w:val="center"/>
    </w:pPr>
    <w:rPr>
      <w:b/>
      <w:bCs/>
      <w:i/>
      <w:iCs/>
      <w:sz w:val="28"/>
      <w:szCs w:val="20"/>
    </w:rPr>
  </w:style>
  <w:style w:type="paragraph" w:styleId="210">
    <w:name w:val="2"/>
    <w:basedOn w:val="TextBody"/>
    <w:qFormat/>
    <w:pPr>
      <w:spacing w:before="120" w:after="0"/>
    </w:pPr>
    <w:rPr>
      <w:b/>
      <w:bCs/>
      <w:i/>
      <w:iCs/>
    </w:rPr>
  </w:style>
  <w:style w:type="paragraph" w:styleId="Style45">
    <w:name w:val="Стиль полужирный курсив По ширине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ind w:right="-142" w:firstLine="708"/>
      <w:jc w:val="both"/>
    </w:pPr>
    <w:rPr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ind w:firstLine="720"/>
      <w:jc w:val="center"/>
    </w:pPr>
    <w:rPr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ind w:firstLine="709"/>
      <w:jc w:val="both"/>
    </w:pPr>
    <w:rPr>
      <w:color w:val="000000"/>
      <w:sz w:val="28"/>
      <w:szCs w:val="20"/>
    </w:rPr>
  </w:style>
  <w:style w:type="paragraph" w:styleId="Style46">
    <w:name w:val="Стиль Черный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ind w:right="-198" w:firstLine="709"/>
      <w:jc w:val="both"/>
    </w:pPr>
    <w:rPr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ind w:right="-2" w:hanging="0"/>
      <w:jc w:val="center"/>
    </w:pPr>
    <w:rPr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/>
      <w:ind w:firstLine="709"/>
      <w:jc w:val="both"/>
    </w:pPr>
    <w:rPr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6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4">
    <w:name w:val="3"/>
    <w:basedOn w:val="TextBody"/>
    <w:qFormat/>
    <w:pPr>
      <w:ind w:firstLine="709"/>
    </w:pPr>
    <w:rPr/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/>
      <w:ind w:right="-85" w:firstLine="709"/>
      <w:jc w:val="both"/>
    </w:pPr>
    <w:rPr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23"/>
      <w:ind w:firstLine="709"/>
      <w:jc w:val="both"/>
    </w:pPr>
    <w:rPr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4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5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8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4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Style50">
    <w:name w:val="шапка таблицы"/>
    <w:basedOn w:val="Normal"/>
    <w:qFormat/>
    <w:pPr/>
    <w:rPr>
      <w:sz w:val="28"/>
      <w:szCs w:val="20"/>
    </w:rPr>
  </w:style>
  <w:style w:type="paragraph" w:styleId="Style51">
    <w:name w:val="Внутренний адрес"/>
    <w:basedOn w:val="Normal"/>
    <w:qFormat/>
    <w:pPr>
      <w:autoSpaceDE w:val="false"/>
    </w:pPr>
    <w:rPr>
      <w:sz w:val="20"/>
    </w:rPr>
  </w:style>
  <w:style w:type="paragraph" w:styleId="ConsDocList">
    <w:name w:val="ConsDocLis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jc w:val="both"/>
    </w:pPr>
    <w:rPr>
      <w:sz w:val="28"/>
      <w:szCs w:val="20"/>
    </w:rPr>
  </w:style>
  <w:style w:type="paragraph" w:styleId="119">
    <w:name w:val="Заголовок1"/>
    <w:basedOn w:val="118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17:00Z</dcterms:created>
  <dc:creator>SamLab.ws</dc:creator>
  <dc:description/>
  <cp:keywords/>
  <dc:language>en-US</dc:language>
  <cp:lastModifiedBy>Администрация</cp:lastModifiedBy>
  <cp:lastPrinted>2023-02-13T08:17:00Z</cp:lastPrinted>
  <dcterms:modified xsi:type="dcterms:W3CDTF">2023-02-15T01:15:00Z</dcterms:modified>
  <cp:revision>64</cp:revision>
  <dc:subject/>
  <dc:title>Паспорт</dc:title>
</cp:coreProperties>
</file>