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СЕЛЬСКОГО ПОСЕЛЕНИЯ «ИКШИЦКО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15 апреля 2021 г.                                                                            № 7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Икшиц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отчета</w:t>
      </w:r>
      <w:r>
        <w:rPr>
          <w:rFonts w:cs="Times New Roman" w:ascii="Times New Roman" w:hAnsi="Times New Roman"/>
          <w:sz w:val="28"/>
          <w:szCs w:val="28"/>
        </w:rPr>
        <w:t xml:space="preserve"> о исполнении бюджет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Икшицкое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20 год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 Бюджетного Кодекса РФ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 52 Федерального закона от 06.10.03 №131-ФЗ «Об общих принципах местного самоуправления в  РФ»,  Положением о бюджетном процессе в сельском поселении Икшицкое, утвержденным решением Совета  сельского поселения "Икшицкое" от 26.05.2017г № 9а  Совет сельского поселения "Икшицкое"   Р Е Ш И 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сельского поселения «Икшицкое» за 2020 год  по доходам в сумме 2645,1 тыс.руб., по расходам в сумме 2652,7 тыс. 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тчет об исполнении доходной части бюджета сельского поселения «Икшицкое» по состоянию за 2020 год согласно приложению № 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 Отчет об исполнении расходной  части бюджета сельского поселения «Икшицкое» по состоянию за 2020 год согласно приложению № 2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 Отчет об источниках финансирования дефицита бюджета сельского поселения «Икшицкое» за 2020 год согласно приложению № 3 к настоящему Решению</w:t>
      </w:r>
      <w:r>
        <w:rPr/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4 Отчет о численности муниципальных служащих органов местного самоуправления и работников муниципальных учреждений, </w:t>
      </w:r>
      <w:r>
        <w:rPr>
          <w:rFonts w:cs="Times New Roman" w:ascii="Times New Roman" w:hAnsi="Times New Roman"/>
          <w:sz w:val="28"/>
          <w:szCs w:val="28"/>
        </w:rPr>
        <w:t>фактических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 на оплату их тру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2020 год  согласно приложению №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целях информирования населения настоящее решение разместить на официальном сайте и  обнародовать на стенде в  администрации  сельского поселения «Икшицкое» .</w:t>
      </w:r>
      <w:r>
        <w:rPr>
          <w:color w:val="444444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«Икшицкое»                              И.Г. Резан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сельского поселения «Икши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0 год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сельского поселения по кодам классификации доходной ч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ыс.рб</w:t>
      </w:r>
    </w:p>
    <w:tbl>
      <w:tblPr>
        <w:tblW w:w="10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707"/>
        <w:gridCol w:w="2124"/>
        <w:gridCol w:w="1273"/>
        <w:gridCol w:w="1133"/>
        <w:gridCol w:w="966"/>
      </w:tblGrid>
      <w:tr>
        <w:trPr>
          <w:trHeight w:val="1134" w:hRule="atLeast"/>
          <w:cantSplit w:val="true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Администратор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Утвержденные бюджетные назначения за  2020г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Исполнено за 2020г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% исполнения  за  2020г</w:t>
            </w:r>
          </w:p>
        </w:tc>
      </w:tr>
      <w:tr>
        <w:trPr>
          <w:trHeight w:val="259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00000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7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5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9%</w:t>
            </w:r>
          </w:p>
        </w:tc>
      </w:tr>
      <w:tr>
        <w:trPr>
          <w:trHeight w:val="287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4%</w:t>
            </w:r>
          </w:p>
        </w:tc>
      </w:tr>
      <w:tr>
        <w:trPr>
          <w:trHeight w:val="263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9%</w:t>
            </w:r>
          </w:p>
        </w:tc>
      </w:tr>
      <w:tr>
        <w:trPr>
          <w:trHeight w:val="281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9%</w:t>
            </w:r>
          </w:p>
        </w:tc>
      </w:tr>
      <w:tr>
        <w:trPr>
          <w:trHeight w:val="1134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9%</w:t>
            </w:r>
          </w:p>
        </w:tc>
      </w:tr>
      <w:tr>
        <w:trPr>
          <w:trHeight w:val="1134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2100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5%</w:t>
            </w:r>
          </w:p>
        </w:tc>
      </w:tr>
      <w:tr>
        <w:trPr>
          <w:trHeight w:val="269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2%</w:t>
            </w:r>
          </w:p>
        </w:tc>
      </w:tr>
      <w:tr>
        <w:trPr>
          <w:trHeight w:val="854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2%</w:t>
            </w:r>
          </w:p>
        </w:tc>
      </w:tr>
      <w:tr>
        <w:trPr>
          <w:trHeight w:val="185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2%</w:t>
            </w:r>
          </w:p>
        </w:tc>
      </w:tr>
      <w:tr>
        <w:trPr>
          <w:trHeight w:val="231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702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542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1000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2100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7%</w:t>
            </w:r>
          </w:p>
        </w:tc>
      </w:tr>
      <w:tr>
        <w:trPr>
          <w:trHeight w:val="714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7%</w:t>
            </w:r>
          </w:p>
        </w:tc>
      </w:tr>
      <w:tr>
        <w:trPr>
          <w:trHeight w:val="682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1000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2000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2100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844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00010000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1134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41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0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43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000000001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31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1000001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95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0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</w:tr>
      <w:tr>
        <w:trPr>
          <w:trHeight w:val="478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00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</w:tr>
      <w:tr>
        <w:trPr>
          <w:trHeight w:val="407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553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00000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70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100000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486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000000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564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462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00000000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22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0229999000000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10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426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712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416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77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1134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000000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1134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сельского поселения «Икши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0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бюджета сельского поселения по кодам классификации расходной ч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 2020 год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ыс.руб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10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709"/>
        <w:gridCol w:w="1276"/>
        <w:gridCol w:w="708"/>
        <w:gridCol w:w="585"/>
        <w:gridCol w:w="1095"/>
        <w:gridCol w:w="821"/>
        <w:gridCol w:w="1157"/>
      </w:tblGrid>
      <w:tr>
        <w:trPr>
          <w:trHeight w:val="1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 за  2020г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0г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  за  2020г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6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2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86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6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6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3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6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6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6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сельского поселения «Икши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0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источников финансирования дефицита бюдж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с.руб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2268"/>
        <w:gridCol w:w="1276"/>
        <w:gridCol w:w="1134"/>
        <w:gridCol w:w="1086"/>
      </w:tblGrid>
      <w:tr>
        <w:trPr>
          <w:trHeight w:val="123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 за  2020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0г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  за  2020г</w:t>
            </w:r>
          </w:p>
        </w:tc>
      </w:tr>
      <w:tr>
        <w:trPr>
          <w:trHeight w:val="2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6%</w:t>
            </w:r>
          </w:p>
        </w:tc>
      </w:tr>
      <w:tr>
        <w:trPr>
          <w:trHeight w:val="2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6%</w:t>
            </w:r>
          </w:p>
        </w:tc>
      </w:tr>
      <w:tr>
        <w:trPr>
          <w:trHeight w:val="5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6%</w:t>
            </w:r>
          </w:p>
        </w:tc>
      </w:tr>
      <w:tr>
        <w:trPr>
          <w:trHeight w:val="2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5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7%</w:t>
            </w:r>
          </w:p>
        </w:tc>
      </w:tr>
      <w:tr>
        <w:trPr>
          <w:trHeight w:val="2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5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7%</w:t>
            </w:r>
          </w:p>
        </w:tc>
      </w:tr>
      <w:tr>
        <w:trPr>
          <w:trHeight w:val="5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5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7%</w:t>
            </w:r>
          </w:p>
        </w:tc>
      </w:tr>
      <w:tr>
        <w:trPr>
          <w:trHeight w:val="5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5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7%</w:t>
            </w:r>
          </w:p>
        </w:tc>
      </w:tr>
      <w:tr>
        <w:trPr>
          <w:trHeight w:val="2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4%</w:t>
            </w:r>
          </w:p>
        </w:tc>
      </w:tr>
      <w:tr>
        <w:trPr>
          <w:trHeight w:val="2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4%</w:t>
            </w:r>
          </w:p>
        </w:tc>
      </w:tr>
      <w:tr>
        <w:trPr>
          <w:trHeight w:val="5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4%</w:t>
            </w:r>
          </w:p>
        </w:tc>
      </w:tr>
      <w:tr>
        <w:trPr>
          <w:trHeight w:val="5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4%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>
          <w:trHeight w:val="673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6498" w:leader="none"/>
                <w:tab w:val="right" w:pos="14760" w:leader="none"/>
                <w:tab w:val="center" w:pos="15352" w:leader="none"/>
              </w:tabs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4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 Решению об исполнени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  сельского поселения «Икшицкое»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2020 год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98" w:leader="none"/>
                <w:tab w:val="right" w:pos="14760" w:leader="none"/>
                <w:tab w:val="center" w:pos="15352" w:leader="none"/>
              </w:tabs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261"/>
        <w:gridCol w:w="1559"/>
        <w:gridCol w:w="1559"/>
        <w:gridCol w:w="1985"/>
        <w:gridCol w:w="2126"/>
      </w:tblGrid>
      <w:tr>
        <w:trPr>
          <w:trHeight w:val="64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численности муниципальных служащих и работников сельского поселения «Икшицкое»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актические затраты на их денежное содержание ФОТ на 01.01.2021г</w:t>
            </w:r>
          </w:p>
        </w:tc>
      </w:tr>
      <w:tr>
        <w:trPr>
          <w:trHeight w:val="42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штатных 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b/>
                <w:sz w:val="22"/>
                <w:szCs w:val="22"/>
              </w:rPr>
              <w:t>Затраты на денежное содержание (ФОТ) тыс.руб.</w:t>
            </w:r>
          </w:p>
        </w:tc>
      </w:tr>
      <w:tr>
        <w:trPr>
          <w:trHeight w:val="1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9</w:t>
            </w:r>
          </w:p>
        </w:tc>
      </w:tr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ники муниципального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1</w:t>
            </w:r>
          </w:p>
        </w:tc>
      </w:tr>
      <w:tr>
        <w:trPr>
          <w:trHeight w:val="4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 военно-учетного ст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8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ОТЧЕ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ИСПОЛНЕНИЯ 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ИКШИЦ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Экономическую основу местного самоуправления в сельском поселении "Икшицкое" составляют находящиеся в собственности   поселения - имущество, предназначенное для обеспечения деятельности органов местного самоуправления и должностных лиц, муниципальных служащих, работников муниципальных предприятий и учреждений, необходимое для решения вопросов бюджета посел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сельского поселения "Икшицкое" имеет собственный бюджет (местный бюджет), должна соблюдать установленные федеральным законодательством требования к регулированию бюджетных отношений (сбалансированности), исполнение обязатель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бюджете предусмотрены поступление доходов на осуществление полномочий органов местного самоуправления - это собственные доходы, дотации, субсидии, субвенции для осуществления отдельных государственных полномочий, иные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212121"/>
          <w:sz w:val="28"/>
          <w:szCs w:val="28"/>
        </w:rPr>
        <w:t> </w:t>
      </w:r>
      <w:r>
        <w:rPr>
          <w:color w:val="000000"/>
          <w:sz w:val="28"/>
          <w:szCs w:val="28"/>
        </w:rPr>
        <w:t>На основании показателей  отчета об исполнении бюджета за 2020 год 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доходы бюджета сельского поселения  «Икшицкое» за </w:t>
      </w:r>
      <w:r>
        <w:rPr>
          <w:color w:val="000000"/>
          <w:sz w:val="28"/>
          <w:szCs w:val="28"/>
        </w:rPr>
        <w:t xml:space="preserve">2020 года </w:t>
      </w:r>
      <w:r>
        <w:rPr>
          <w:color w:val="000000"/>
          <w:sz w:val="28"/>
          <w:szCs w:val="28"/>
          <w:shd w:fill="FFFFFF" w:val="clear"/>
        </w:rPr>
        <w:t>исполнены в сумме 2645,1 тыс.рублей при плане 2647,9 тыс.руб  или 99,9 % к уточненным бюджетным назначениям на 2020 год. Налоговых неналоговых доходов  поступило в сумме 82,6 тыс.рублей при плане 85,4 или 96,7%  к уточненным бюджетным назначениям на 2020 год.  Поселение осуществляет свою деятельность в основном за счет безвозмездных поступлений которые  исполнены  в сумме 2562,5 тыс.рублей или  100% к уточненному плану на 2020 год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кассовые расходы за 2020 год исполнены в сумме 2652,7 тыс.рублей или 99,9 % к уточненному плану на 2020год. Расходы  производились с учетом неотложности, целесообразности и реальной необходимости расходных обязательств. В отчетном периоде в первоочередном порядке осуществляются  расходы на  выплату заработной платы,  коммунальные услуги, котельно-печного топлива(дрова), ГСМ, пенсия муниципальным служащим.</w:t>
      </w:r>
      <w:r>
        <w:rPr>
          <w:color w:val="212121"/>
          <w:sz w:val="28"/>
          <w:szCs w:val="28"/>
        </w:rPr>
        <w:t xml:space="preserve"> Так же правильное распределение денежных средств</w:t>
      </w:r>
      <w:r>
        <w:rPr>
          <w:color w:val="000000"/>
          <w:sz w:val="28"/>
          <w:szCs w:val="28"/>
          <w:shd w:fill="FFFFFF" w:val="clear"/>
        </w:rPr>
        <w:t xml:space="preserve"> бюджета поселения  характеризуется отсутствием просроченной кредиторской задолженности на 01.01.2021года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Cs w:val="24"/>
    </w:rPr>
  </w:style>
  <w:style w:type="character" w:styleId="2">
    <w:name w:val="Заголовок 2 Знак"/>
    <w:basedOn w:val="Style12"/>
    <w:qFormat/>
    <w:rPr>
      <w:b/>
      <w:bCs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30:00Z</dcterms:created>
  <dc:creator>ConsultantPlus</dc:creator>
  <dc:description/>
  <cp:keywords/>
  <dc:language>en-US</dc:language>
  <cp:lastModifiedBy>Икшица</cp:lastModifiedBy>
  <cp:lastPrinted>2021-04-23T03:37:00Z</cp:lastPrinted>
  <dcterms:modified xsi:type="dcterms:W3CDTF">2021-04-23T00:38:00Z</dcterms:modified>
  <cp:revision>207</cp:revision>
  <dc:subject/>
  <dc:title> Администрация   Азовского района </dc:title>
</cp:coreProperties>
</file>