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 апреля 2021 г.                                                                                       № 8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квартал 2021 год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2 Федерального закона от 06.10.03 №131-ФЗ «Об общих принципах местного самоуправления в  РФ»,  Положением о бюджетном процессе в сельском поселении Икшицкое, утвержденным решением Совета  сельского поселения "Икшицкое" от 26.05.2017г № 9а  Совет сельского поселения "Икшицкое"              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1 квартал 2021 год  по доходам в сумме 724,6 тыс.руб., по расходам в сумме 715,2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1 квартал 2021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1 квартал 2021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1 квартал 2021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21 года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целях информирования населения настоящее решение разместить на официальном сайте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1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б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/>
      </w:pPr>
      <w:r>
        <w:rPr/>
        <w:tab/>
      </w:r>
    </w:p>
    <w:tbl>
      <w:tblPr>
        <w:tblW w:w="10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984"/>
        <w:gridCol w:w="1276"/>
        <w:gridCol w:w="992"/>
        <w:gridCol w:w="968"/>
      </w:tblGrid>
      <w:tr>
        <w:trPr>
          <w:trHeight w:val="14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1 квартал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1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1квартал 2021г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%</w:t>
            </w:r>
          </w:p>
        </w:tc>
      </w:tr>
      <w:tr>
        <w:trPr>
          <w:trHeight w:val="1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%</w:t>
            </w:r>
          </w:p>
        </w:tc>
      </w:tr>
      <w:tr>
        <w:trPr>
          <w:trHeight w:val="1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</w:tr>
      <w:tr>
        <w:trPr>
          <w:trHeight w:val="1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  <w:tr>
        <w:trPr>
          <w:trHeight w:val="1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1 квартал 2021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1275"/>
        <w:gridCol w:w="567"/>
        <w:gridCol w:w="1134"/>
        <w:gridCol w:w="993"/>
        <w:gridCol w:w="1076"/>
      </w:tblGrid>
      <w:tr>
        <w:trPr>
          <w:trHeight w:val="14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за 1 квартал 2021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21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  за  1 квартал 2021г</w:t>
            </w:r>
          </w:p>
        </w:tc>
      </w:tr>
      <w:tr>
        <w:trPr>
          <w:trHeight w:val="34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2%</w:t>
            </w:r>
          </w:p>
        </w:tc>
      </w:tr>
      <w:tr>
        <w:trPr>
          <w:trHeight w:val="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%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%</w:t>
            </w:r>
          </w:p>
        </w:tc>
      </w:tr>
      <w:tr>
        <w:trPr>
          <w:trHeight w:val="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%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%</w:t>
            </w:r>
          </w:p>
        </w:tc>
      </w:tr>
      <w:tr>
        <w:trPr>
          <w:trHeight w:val="12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%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%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7,45%</w:t>
            </w:r>
          </w:p>
        </w:tc>
      </w:tr>
      <w:tr>
        <w:trPr>
          <w:trHeight w:val="10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1%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%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%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%</w:t>
            </w:r>
          </w:p>
        </w:tc>
      </w:tr>
      <w:tr>
        <w:trPr>
          <w:trHeight w:val="5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%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4%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%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1%</w:t>
            </w:r>
          </w:p>
        </w:tc>
      </w:tr>
      <w:tr>
        <w:trPr>
          <w:trHeight w:val="5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3%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6%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%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%</w:t>
            </w:r>
          </w:p>
        </w:tc>
      </w:tr>
      <w:tr>
        <w:trPr>
          <w:trHeight w:val="5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%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рвичный воински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%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%</w:t>
            </w:r>
          </w:p>
        </w:tc>
      </w:tr>
      <w:tr>
        <w:trPr>
          <w:trHeight w:val="10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%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%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%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%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%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а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массового отдыха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8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7%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</w:t>
      </w:r>
    </w:p>
    <w:tbl>
      <w:tblPr>
        <w:tblW w:w="10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2126"/>
        <w:gridCol w:w="1276"/>
        <w:gridCol w:w="851"/>
        <w:gridCol w:w="1065"/>
      </w:tblGrid>
      <w:tr>
        <w:trPr>
          <w:trHeight w:val="1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1 квартал 2021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1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1квартал 2021г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4,6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4,6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4,6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  2021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1квартал 2021г</w:t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оказателей  отчета об исполнении бюджета за 1 квартал 2021 год 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ходы бюджета сельского поселения  «Икшицкое» за 1 квартал 2021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shd w:fill="FFFFFF" w:val="clear"/>
        </w:rPr>
        <w:t>исполнены в сумме 724,6 тыс.рублей при плане 2149,1 тыс.руб.  или 33,7% к уточненным бюджетным назначениям на 2021 год. Налоговые неналоговые доходы  поступили в сумме 27,2 тыс.рублей при плане 73,3 или 37,2%  к уточненным бюджетным назначениям на 2021 год.  Поселение осуществляет свою деятельность в основном за счет безвозмездных поступлений которые  исполнены  в сумме 697,3 тыс.рублей при плане 2075,8 тыс.руб. или  33,6% к уточненному плану на 2021 год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ссовые расходы за 1 квартал 2021 год исполнены в сумме 715,2 тыс.рублей при уточненном плане 2150,0 тыс.руб. или 33,3 % к уточненному плану на 2021год. Расходы 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ются  расходы на  выплату заработной платы,  коммунальные услуги, котельно-печного топлива(дрова), ГСМ, пенсия муниципальным служащим, подготовка в ЧС.</w:t>
      </w:r>
      <w:r>
        <w:rPr>
          <w:color w:val="212121"/>
          <w:sz w:val="28"/>
          <w:szCs w:val="28"/>
        </w:rPr>
        <w:t xml:space="preserve"> Так же правильное распределение денежных средств</w:t>
      </w:r>
      <w:r>
        <w:rPr>
          <w:color w:val="000000"/>
          <w:sz w:val="28"/>
          <w:szCs w:val="28"/>
          <w:shd w:fill="FFFFFF" w:val="clear"/>
        </w:rPr>
        <w:t xml:space="preserve"> бюджета поселения  характеризуется отсутствием просроченной кредиторской задолженности на 01.04.2021год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1-04-23T03:40:00Z</cp:lastPrinted>
  <dcterms:modified xsi:type="dcterms:W3CDTF">2021-04-23T00:40:00Z</dcterms:modified>
  <cp:revision>214</cp:revision>
  <dc:subject/>
  <dc:title> Администрация   Азовского района </dc:title>
</cp:coreProperties>
</file>