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Икшиц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 »   июня   2022г.                                                                               №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ссмотрения и согласования                         правовых актов о внесении изменений в методики прогнозирования                                        поступлений доходов в бюджет сельского поселения "Икшицкое"</w:t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статьи 1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унктом 5 общих требований к методике прогнозирования поступлений доходов  в бюджеты бюджетной системы Российской Федерации, утвержденных постановлением Правительства Российской Федерации от 23 июня 2016 года №574 "Об общих требованиях к методи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ования  поступлений доходов в бюджет сельского поселения "Икшицкое" 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ссмотрения и согласования Администрацией сельского поселения "Икшицкое" правовых актов о внесении изменений в методики прогнозирования поступлений доходов  в бюджет сельского  поселения "Икшицкое".</w:t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Настоящее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 собой. </w:t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"Икшицкое"                        И.Г.Резанова</w:t>
      </w:r>
    </w:p>
    <w:p>
      <w:pPr>
        <w:pStyle w:val="Normal"/>
        <w:tabs>
          <w:tab w:val="clear" w:pos="708"/>
          <w:tab w:val="left" w:pos="6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   </w:t>
      </w:r>
    </w:p>
    <w:p>
      <w:pPr>
        <w:pStyle w:val="Normal"/>
        <w:tabs>
          <w:tab w:val="clear" w:pos="708"/>
          <w:tab w:val="left" w:pos="6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                                                                                            сельского поселения "Икшицкое"                                                                              </w:t>
      </w:r>
    </w:p>
    <w:p>
      <w:pPr>
        <w:pStyle w:val="Normal"/>
        <w:tabs>
          <w:tab w:val="clear" w:pos="708"/>
          <w:tab w:val="left" w:pos="6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5  от 10.06.2022г.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и согласования Администрацией сельского поселения "Икшицкое" правовых актов о внесении изменений в методику прогнозирования поступлений доходов в бюджет сельского поселения "Икшицкое"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ссмотрения и согласования администрацией сельского поселения " Икшицкое " (далее- администрация) правовых актов о внесении изменений в методики прогнозирования поступлений доходов в бюджет сельского поселения "Икшицкое".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Администрация разрабатывает проекты правовых актов  о внесении изменений в методики прогнозирования поступлений в бюджет сельского поселения "Икшицкое" по кодам  бюджетной классификации (далее- проекты), направляет на согласование в Комитет по финансам администрации муниципального района «Чернышевский район» (далее- Комитет), осуществляющий бюджетные полномочия  главного администратора доходов бюджета сельского поселения " Икшицкое"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Комитет  рассматривает проекты в срок, не превышающий 10 рабочих дней. 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В случае отсутствия  замечаний к проекту Комитет в указанный в пункте 3 срок направляет проект и лист согласования в администрацию.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В случае наличия замечаний к проекту Комитет по финансам подготавливает и направляет в указанный в пункте 3 срок замечания  администрации.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Администрация в течение 3 рабочих дней рассматривает повторно направленные проекты и направляет проект и лист согласования  в Комитет.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Согласованные Комитетом проекты утверждаются администрацией.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56:00Z</dcterms:created>
  <dc:creator>ОЛОВ</dc:creator>
  <dc:description/>
  <cp:keywords/>
  <dc:language>en-US</dc:language>
  <cp:lastModifiedBy>ИННА СТРИГОВА</cp:lastModifiedBy>
  <cp:lastPrinted>2022-06-21T13:42:00Z</cp:lastPrinted>
  <dcterms:modified xsi:type="dcterms:W3CDTF">2022-06-21T07:31:00Z</dcterms:modified>
  <cp:revision>3</cp:revision>
  <dc:subject/>
  <dc:title/>
</cp:coreProperties>
</file>