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 24 октября 2022г.                                                                              № 10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1 год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52 Федерального закона от 06.10.03 №131-ФЗ «Об общих принципах местного самоуправления в  РФ»,  Положением о бюджетном процессе в сельском поселении "Икшицкое" утвержденным решением Совета  сельского поселения "Икшицкое" от 26.05.2017г № 9а,  Совет сельского поселения "Икшицкое"              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3 квартал 2021 год  по доходам в сумме 2171,0 тыс.руб., по расходам в сумме 2170,6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3 квартал 2021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3 квартал 2021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3 квартал 2021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3 квартал 2021 года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целях информирования населения настоящее решение разместить на официальном сайте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21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2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1843"/>
        <w:gridCol w:w="1417"/>
        <w:gridCol w:w="993"/>
        <w:gridCol w:w="904"/>
      </w:tblGrid>
      <w:tr>
        <w:trPr>
          <w:trHeight w:val="9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за 3 кв 2021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3 кв 2021г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 за 3 кв 2021г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1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%</w:t>
            </w:r>
          </w:p>
        </w:tc>
      </w:tr>
      <w:tr>
        <w:trPr>
          <w:trHeight w:val="9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9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,5%</w:t>
            </w:r>
          </w:p>
        </w:tc>
      </w:tr>
      <w:tr>
        <w:trPr>
          <w:trHeight w:val="6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7,5%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%</w:t>
            </w:r>
          </w:p>
        </w:tc>
      </w:tr>
      <w:tr>
        <w:trPr>
          <w:trHeight w:val="1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%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%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%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%</w:t>
            </w:r>
          </w:p>
        </w:tc>
      </w:tr>
      <w:tr>
        <w:trPr>
          <w:trHeight w:val="6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2%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%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%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%</w:t>
            </w:r>
          </w:p>
        </w:tc>
      </w:tr>
      <w:tr>
        <w:trPr>
          <w:trHeight w:val="6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%</w:t>
            </w:r>
          </w:p>
        </w:tc>
      </w:tr>
      <w:tr>
        <w:trPr>
          <w:trHeight w:val="8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 3 квартал 2021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851"/>
        <w:gridCol w:w="1134"/>
        <w:gridCol w:w="567"/>
        <w:gridCol w:w="708"/>
        <w:gridCol w:w="1276"/>
        <w:gridCol w:w="851"/>
        <w:gridCol w:w="790"/>
      </w:tblGrid>
      <w:tr>
        <w:trPr>
          <w:trHeight w:val="14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за 3 кв 2021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3 кв 2021г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 за 3 кв 2021г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0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%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%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%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</w:tr>
      <w:tr>
        <w:trPr>
          <w:trHeight w:val="9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%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92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S8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%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Д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%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9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2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,5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квартал 2021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1843"/>
        <w:gridCol w:w="992"/>
        <w:gridCol w:w="851"/>
        <w:gridCol w:w="1011"/>
      </w:tblGrid>
      <w:tr>
        <w:trPr>
          <w:trHeight w:val="1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 бюджетные назначения за 3 кв 2021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3 кв 2021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  за 3 кв 2021г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,5%</w:t>
            </w:r>
          </w:p>
        </w:tc>
      </w:tr>
      <w:tr>
        <w:trPr>
          <w:trHeight w:val="5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7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%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1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 квартал  2021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828"/>
        <w:gridCol w:w="1417"/>
        <w:gridCol w:w="1559"/>
        <w:gridCol w:w="1843"/>
        <w:gridCol w:w="1843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3 квартал 2021г</w:t>
            </w:r>
          </w:p>
        </w:tc>
      </w:tr>
      <w:tr>
        <w:trPr>
          <w:trHeight w:val="4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4</w:t>
            </w:r>
          </w:p>
        </w:tc>
      </w:tr>
      <w:tr>
        <w:trPr>
          <w:trHeight w:val="6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и муниципального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</w:tr>
      <w:tr>
        <w:trPr>
          <w:trHeight w:val="3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военно-уче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оказателей  отчета об исполнении бюджета за 3 квартал 2021 год 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оходы бюджета сельского поселения  «Икшицкое» за 3 квартал 2021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>исполнены в сумме 2171,0 тыс.рублей при плане 2651,9 тыс.руб.  или 81,9% к уточненным бюджетным назначениям на 2021 год. Налоговые неналоговые доходы  поступили в сумме 52,1 тыс.рублей при плане 73,3 тыс.рублей или 71,1%  к уточненным бюджетным назначениям на 2021 год.  Поселение осуществляет свою деятельность в основном за счет безвозмездных поступлений которые  исполнены  в сумме 2118,9 тыс.рублей при плане 2578,6 тыс.руб. или  82,2% к уточненному плану на 2021 год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ссовые расходы за 3 квартал 2021 год исполнены в сумме 2170,6 тыс.рублей при уточненном плане 2652,7 тыс.руб. или 81,8 % к уточненному плану на 2021год. Расходы 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ются  расходы на  выплату заработной платы,  коммунальные услуги, котельно-печного топлива(дрова), ГСМ, пенсия муниципальным служащим, подготовка в ЧС.</w:t>
      </w:r>
      <w:r>
        <w:rPr>
          <w:color w:val="212121"/>
          <w:sz w:val="28"/>
          <w:szCs w:val="28"/>
        </w:rPr>
        <w:t xml:space="preserve"> В рамках программы "Три тысячи добрых дел"  на поселение было приобретено оборудование для детской спортивной площадки. 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10.2021год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1-04-29T13:41:00Z</cp:lastPrinted>
  <dcterms:modified xsi:type="dcterms:W3CDTF">2023-01-16T04:24:00Z</dcterms:modified>
  <cp:revision>225</cp:revision>
  <dc:subject/>
  <dc:title> Администрация   Азовского района </dc:title>
</cp:coreProperties>
</file>