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Икш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апреля  2023 года                                                                                 № 10 </w:t>
      </w:r>
    </w:p>
    <w:p>
      <w:pPr>
        <w:pStyle w:val="Style18"/>
        <w:shd w:fill="FFFFFF" w:val="clear"/>
        <w:tabs>
          <w:tab w:val="clear" w:pos="708"/>
          <w:tab w:val="left" w:pos="826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Ик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выявлению правообладателе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ых объектов недвижим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выявления правообладателей ранее учтенных объектов недвижимости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Федеральным законом РФ от 30.12.2020 № 518-ФЗ «О внесении изменений в отдельные законодательные акты Российской Федерации», руководствуясь Уставом сельского поселения «Икшицкое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«Икшицкое»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/>
        <w:ind w:hanging="0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выявлению правообладателей ранее учтенных объектов недвижимости, согласно приложению №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№ 2 к настоящему постановлению;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 сроки </w:t>
      </w:r>
      <w:r>
        <w:rPr>
          <w:sz w:val="28"/>
          <w:szCs w:val="28"/>
        </w:rPr>
        <w:t>проведения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становить форму акта осмотра здания, сооружения или объекта незавершенного строительства при выявлении правообладателей ранее учтенных объектов недвижимости согласно приложению № 3 к настоящему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на информационном  стенде администрации  с. Икшица  и на официальном сайте администрации сельского поселения «Икшицкое» в информационно-коммуникационной сети  Интернет: </w:t>
      </w:r>
      <w:r>
        <w:rPr>
          <w:b/>
          <w:sz w:val="28"/>
          <w:szCs w:val="28"/>
        </w:rPr>
        <w:t>икшица.рф</w:t>
      </w:r>
      <w:r>
        <w:rPr>
          <w:sz w:val="28"/>
          <w:szCs w:val="28"/>
        </w:rPr>
        <w:t>.</w:t>
      </w:r>
    </w:p>
    <w:p>
      <w:pPr>
        <w:pStyle w:val="1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Икшицкое»                           И.Г. Резанова       </w:t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/>
      </w:pPr>
      <w:r>
        <w:rPr>
          <w:bCs/>
          <w:sz w:val="24"/>
          <w:szCs w:val="24"/>
        </w:rPr>
        <w:t xml:space="preserve">Приложение № 1 к </w:t>
      </w:r>
      <w:r>
        <w:rPr>
          <w:sz w:val="24"/>
          <w:szCs w:val="24"/>
        </w:rPr>
        <w:t>постановлению</w:t>
      </w:r>
      <w:r>
        <w:rPr>
          <w:bCs/>
          <w:sz w:val="24"/>
          <w:szCs w:val="24"/>
        </w:rPr>
        <w:t xml:space="preserve"> Главы </w:t>
      </w:r>
    </w:p>
    <w:p>
      <w:pPr>
        <w:pStyle w:val="1"/>
        <w:spacing w:lineRule="auto" w:line="240"/>
        <w:ind w:firstLine="360"/>
        <w:jc w:val="right"/>
        <w:rPr/>
      </w:pPr>
      <w:r>
        <w:rPr>
          <w:color w:val="000000"/>
          <w:sz w:val="24"/>
          <w:szCs w:val="24"/>
        </w:rPr>
        <w:t>сельского поселения «Икшицкое»</w:t>
      </w:r>
    </w:p>
    <w:p>
      <w:pPr>
        <w:pStyle w:val="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7.04.2023г. №10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выявлению правообладател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объектов</w:t>
      </w:r>
    </w:p>
    <w:p>
      <w:pPr>
        <w:pStyle w:val="1"/>
        <w:spacing w:lineRule="auto" w:line="24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Икшицкое» - Резанова Ирина Геннадь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пециалист специалист администрации сельского поселения «Икшицкое» - Суханова Елена Александровна;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Депутат Совета сельского поселения «Икшицкое» - Подойницына             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Людмила Петровна.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постановлению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Главы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Икшицкое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.04.2023 г. № 10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Комиссия по выявлению правообладателей ранее учтенных объектов недвиж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мещает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время проведения о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- 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jc w:val="both"/>
        <w:rPr/>
      </w:pPr>
      <w:r>
        <w:rPr>
          <w:sz w:val="28"/>
          <w:szCs w:val="28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«О государственной регистрации прав на недвижимое имущество и сделок с ним», с указанием слов соответственно «в присутствии» или «в отсутствие»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применении при проведении осмотра техн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и осмотр (осмотры) объекта (объектов) недвижимости назначить и провести в период с 01.04.2023г. по 31.12.202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 к постановлению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bCs/>
          <w:sz w:val="22"/>
          <w:szCs w:val="22"/>
        </w:rPr>
        <w:t xml:space="preserve">Главы </w:t>
      </w:r>
    </w:p>
    <w:p>
      <w:pPr>
        <w:pStyle w:val="1"/>
        <w:spacing w:lineRule="auto" w:line="240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Икшицкое</w:t>
      </w:r>
    </w:p>
    <w:p>
      <w:pPr>
        <w:pStyle w:val="1"/>
        <w:spacing w:lineRule="auto" w:line="240"/>
        <w:ind w:first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7.04.2023 г. № 10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АКТ ОСМОТ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 выявлении правообладателей ранее учт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"__" _________ 20__ г.                                                                                     № 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стоящий акт составлен в результате проведенного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дата и время осмотра (число и месяц, год, минуты, ча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осмотра объекта недвижимости 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указывается вид объекта недвижимости: здание, сооружение, объект незавершенного стро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дастровый (или иной государственный учетный) номер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при наличии кадастровый номер или иной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четный номер (например, инвентарный) объекта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го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объекта недвижимости (при наличии) либ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местоположение (при отсутствии адре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на земельном участке с кадастровым номером 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асположенном 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адрес или местоположение земельного участ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омиссие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ывается наименование органа исполнительной власти субъ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Российской Федерации - города федерального значения Москв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анкт-Петербурга или Севастополя, органа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полномоченного на проведение мероприятий по выявл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ей ранее учтенных объектов недвижим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в составе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иводится состав комиссии (фамилия, имя, отчество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аждого члена комиссии (при налич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______________________________________________ лица, выявленного в ка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указать нужное: «в присутствии» или «в отсутствие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авообладателя указанного ранее учтенного объекта недвижим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color w:val="FF0000"/>
          <w:sz w:val="24"/>
          <w:szCs w:val="24"/>
        </w:rPr>
        <w:t>При осмотре осуществлена фотофиксация объекта недвижимости. Материалы фотофиксации прилагаются</w:t>
      </w:r>
      <w:r>
        <w:rPr>
          <w:rFonts w:eastAsia="Times New Roman" w:cs="Times New Roman"/>
          <w:b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>Осмотр проведен 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sz w:val="24"/>
          <w:szCs w:val="24"/>
        </w:rPr>
        <w:t>указать нужное: «в форме визуального осмотра»,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 технического сред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</w:t>
      </w:r>
      <w:r>
        <w:rPr>
          <w:rFonts w:eastAsia="Times New Roman" w:cs="Times New Roman"/>
          <w:b/>
          <w:sz w:val="24"/>
          <w:szCs w:val="24"/>
        </w:rPr>
        <w:t>В результате  проведенного  осмотра  установлено,  что  ранее учтенный объект недвижимости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(указать нужное: существует, прекратил существование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2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7:00Z</dcterms:created>
  <dc:creator>Дмитрий</dc:creator>
  <dc:description/>
  <cp:keywords/>
  <dc:language>en-US</dc:language>
  <cp:lastModifiedBy>Икшица</cp:lastModifiedBy>
  <cp:lastPrinted>2022-04-26T12:21:00Z</cp:lastPrinted>
  <dcterms:modified xsi:type="dcterms:W3CDTF">2023-04-17T06:13:00Z</dcterms:modified>
  <cp:revision>36</cp:revision>
  <dc:subject/>
  <dc:title>Российская Федерация</dc:title>
</cp:coreProperties>
</file>