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СЕЛЬСКОГО ПОСЕЛЕНИЯ «ИКШИЦКО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от 03 апреля 2023 г                                                                                       № 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.Икшиц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отчета</w:t>
      </w:r>
      <w:r>
        <w:rPr>
          <w:rFonts w:cs="Times New Roman" w:ascii="Times New Roman" w:hAnsi="Times New Roman"/>
          <w:sz w:val="28"/>
          <w:szCs w:val="28"/>
        </w:rPr>
        <w:t xml:space="preserve"> о исполнении бюдже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 Бюджетного Кодекса РФ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ей 52 Федерального закона от 06.10.03 №131-ФЗ «Об общих принципах местного самоуправления в  РФ»,  Положением о бюджетном процессе в сельском поселении "Икшицкое" утвержденным решением Совета  сельского поселения "Икшицкое" от 26.05.2017г № 9а,  Совет сельского поселения "Икшицкое"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сельского поселения «Икшицкое» за 2022 год  по доходам в сумме 2835,7 тыс.руб., по расходам в сумм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33,9 тыс.руб.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тчет об исполнении доходной части бюджета сельского поселения «Икшицкое» по состоянию за 2022 год согласно приложению №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 Отчет об исполнении расходной  части бюджета сельского поселения «Икшицкое» по состоянию за 2022 год согласно приложению №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 Отчет об источниках финансирования дефицита бюджета сельского поселения «Икшицкое» за 2022 год согласно приложению № 3 к настоящему решению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4 Отчет о численности муниципальных служащих органов местного самоуправления и работников муниципальных учреждений, </w:t>
      </w:r>
      <w:r>
        <w:rPr>
          <w:rFonts w:cs="Times New Roman" w:ascii="Times New Roman" w:hAnsi="Times New Roman"/>
          <w:sz w:val="28"/>
          <w:szCs w:val="28"/>
        </w:rPr>
        <w:t>фактических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оплату их тру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2 год  согласно приложению №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целях информирования населения настоящее решение разместить на официальном сайте </w:t>
      </w:r>
      <w:r>
        <w:rPr>
          <w:i/>
          <w:sz w:val="28"/>
          <w:szCs w:val="28"/>
          <w:u w:val="single"/>
        </w:rPr>
        <w:t>икшица.рф</w:t>
      </w:r>
      <w:r>
        <w:rPr>
          <w:sz w:val="28"/>
          <w:szCs w:val="28"/>
        </w:rPr>
        <w:t xml:space="preserve">   и  обнародовать на стенде в  администрации  сельского поселения «Икшицкое» .</w:t>
      </w:r>
      <w:r>
        <w:rPr>
          <w:color w:val="444444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«Икшицкое»                              И.Г. Рез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а сельского поселения по кодам классификации доходной ч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tbl>
      <w:tblPr>
        <w:tblW w:w="10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8"/>
        <w:gridCol w:w="1985"/>
        <w:gridCol w:w="1276"/>
        <w:gridCol w:w="992"/>
        <w:gridCol w:w="1146"/>
      </w:tblGrid>
      <w:tr>
        <w:trPr>
          <w:trHeight w:val="13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022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022г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3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2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%</w:t>
            </w:r>
          </w:p>
        </w:tc>
      </w:tr>
      <w:tr>
        <w:trPr>
          <w:trHeight w:val="9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2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%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%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%</w:t>
            </w:r>
          </w:p>
        </w:tc>
      </w:tr>
      <w:tr>
        <w:trPr>
          <w:trHeight w:val="3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2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6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9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0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сельского поселения по кодам классификации расходной ч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 2022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тыс.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709"/>
        <w:gridCol w:w="1254"/>
        <w:gridCol w:w="730"/>
        <w:gridCol w:w="709"/>
        <w:gridCol w:w="992"/>
        <w:gridCol w:w="851"/>
        <w:gridCol w:w="850"/>
      </w:tblGrid>
      <w:tr>
        <w:trPr>
          <w:trHeight w:val="16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022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022г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939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23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S8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7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, 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18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строительных матери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600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Решению об исполне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 сельского поселения «Икшицко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22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источников финансирования дефицита бюдж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ыс.руб.</w:t>
      </w:r>
    </w:p>
    <w:tbl>
      <w:tblPr>
        <w:tblW w:w="10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2127"/>
        <w:gridCol w:w="1417"/>
        <w:gridCol w:w="1134"/>
        <w:gridCol w:w="1032"/>
      </w:tblGrid>
      <w:tr>
        <w:trPr>
          <w:trHeight w:val="104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 за 2022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  за 2022г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,0%</w:t>
            </w:r>
          </w:p>
        </w:tc>
      </w:tr>
      <w:tr>
        <w:trPr>
          <w:trHeight w:val="3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,0%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36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%</w:t>
            </w:r>
          </w:p>
        </w:tc>
      </w:tr>
      <w:tr>
        <w:trPr>
          <w:trHeight w:val="5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5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6"/>
      </w:tblGrid>
      <w:tr>
        <w:trPr>
          <w:trHeight w:val="673" w:hRule="atLeast"/>
        </w:trPr>
        <w:tc>
          <w:tcPr>
            <w:tcW w:w="51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6498" w:leader="none"/>
                <w:tab w:val="right" w:pos="14760" w:leader="none"/>
                <w:tab w:val="center" w:pos="15352" w:leader="none"/>
              </w:tabs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№ 4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решению об исполнен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 сельского поселения «Икшицкое»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2 год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498" w:leader="none"/>
          <w:tab w:val="right" w:pos="14760" w:leader="none"/>
          <w:tab w:val="center" w:pos="15352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261"/>
        <w:gridCol w:w="1559"/>
        <w:gridCol w:w="1559"/>
        <w:gridCol w:w="1985"/>
        <w:gridCol w:w="2126"/>
      </w:tblGrid>
      <w:tr>
        <w:trPr>
          <w:trHeight w:val="64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численности муниципальных служащих и работников сельского поселения «Икшицкое»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актические затраты на их денежное содержание ФОТ на 2022год</w:t>
            </w:r>
          </w:p>
        </w:tc>
      </w:tr>
      <w:tr>
        <w:trPr>
          <w:trHeight w:val="47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штатных 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center"/>
              <w:rPr/>
            </w:pPr>
            <w:r>
              <w:rPr>
                <w:b/>
                <w:sz w:val="22"/>
                <w:szCs w:val="22"/>
              </w:rPr>
              <w:t>Затраты на денежное содержание (ФОТ) тыс.руб.</w:t>
            </w:r>
          </w:p>
        </w:tc>
      </w:tr>
      <w:tr>
        <w:trPr>
          <w:trHeight w:val="14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ые служа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6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ники муниципального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</w:tr>
      <w:tr>
        <w:trPr>
          <w:trHeight w:val="4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 военно-учетного ст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60" w:before="0" w:after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ОТЧЕ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ИСПОЛНЕНИЯ 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кономическую основу местного самоуправления в сельском поселении "Икшицкое" составляют находящиеся в собственности   поселения - имущество, предназначенное для обеспечения деятельности органов местного самоуправления и должностных лиц, муниципальных служащих, работников муниципальных предприятий и учреждений, необходимое для решения вопросов бюджета поселени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"Икшицкое" имеет собственный бюджет (местный бюджет), должна соблюдать установленные федеральным законодательством требования к регулированию бюджетных отношений (сбалансированности), исполнение обязательст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бюджете предусмотрены поступление доходов на осуществление полномочий органов местного самоуправления - это собственные доходы, дотации, субсидии, субвенции для осуществления отдельных государственных полномочий, иные 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 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212121"/>
          <w:sz w:val="28"/>
          <w:szCs w:val="28"/>
        </w:rPr>
        <w:t> </w:t>
      </w:r>
      <w:r>
        <w:rPr>
          <w:rFonts w:eastAsia="Calibri" w:cs="Calibri" w:ascii="Calibri" w:hAnsi="Calibri"/>
          <w:bCs/>
          <w:iCs/>
          <w:color w:val="212121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показателей  отчета об исполнении бюджета за 2022 год </w:t>
      </w:r>
      <w:r>
        <w:rPr>
          <w:color w:val="212121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ходы бюджета сельского поселения  «Икшицкое» за 2022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shd w:fill="FFFFFF" w:val="clear"/>
        </w:rPr>
        <w:t xml:space="preserve">исполнены в сумме 2835,7 тыс.рублей при плане 2834,7 тыс.руб.  или 100% к уточненным бюджетным назначениям на 2022 год. Налоговые неналоговые доходы  поступили в сумме 82,9 тыс.рублей при плане 81,9 или 101,2%  к уточненным бюджетным назначениям на 2022 год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 том числе по видам налогов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 утвержденных  годовых бюджетных назначениях в сумме 31,1 тыс.руб.  фактически поступило 31,6 тыс. рублей  или 101,6%,  и 101,9 % к уточненным бюджетным назначениям на 4 квартал2022 года (31,0 тыс.руб.).  По сравнению с аналогичным периодом прошлого года налога на доходы физических лиц поступил большее на 1,7 тыс. руб.</w:t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Налог на имущество физических лиц - </w:t>
      </w:r>
      <w:r>
        <w:rPr>
          <w:sz w:val="28"/>
          <w:szCs w:val="28"/>
        </w:rPr>
        <w:t>при утвержденных  годовых бюджетных назначениях в сумме 0,3 тыс.руб.  фактически поступило 0,7 тыс. рублей  или 233,3%,  и 140% к уточненным бюджетным назначениям на 4 квартал2022 года (0,5 тыс.руб.).  По сравнению с аналогичным периодом прошлого года налога на имущество физических лиц поступил большее на 0,5 тыс. руб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 - при утвержденных  годовых бюджетных назначениях в сумме 39,0 тыс.руб.  фактически поступило 50,6 тыс.рублей  или 129,7% к утвержденным годовым бюджетным назначениям  и 100,4 % к уточненным бюджетным назначениям на 4 КВ 2022года (50,4 тыс.рублей). Переисполнение плана по земельному налогу связано с оплатой недоимки по физическим лица, а так же по юридическим лицам с 2022года был заплачен налог с  Администрации сельского поселения "Икшицкое" в сумме - 0,9 т.р. , Забайкал. дирек. инфрастр. -СП Централ. дирек. инфрастр. - филиала ОАО РЖД-в сумме- 9,4 т.руб. в связи с изменениями с 01.01.2022г кадастровой  стоимости  земельного участка. По сравнению с аналогичным периодом прошлого года земельного налога поступило большее на 0,9 тыс. руб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Государственная  пошлина - </w:t>
      </w:r>
      <w:r>
        <w:rPr>
          <w:sz w:val="28"/>
          <w:szCs w:val="28"/>
        </w:rPr>
        <w:t>годовые бюджетные назначения утверждены в сумме 1,0 тыс.руб., исполнение в течении года не было в связи с этим, реш</w:t>
      </w:r>
      <w:r>
        <w:rPr>
          <w:color w:val="000000"/>
          <w:sz w:val="28"/>
          <w:szCs w:val="28"/>
        </w:rPr>
        <w:t>ением Совета сельское поселение "Икшицкое"  № 21 от 28 декабря 2022 года план по госпошлине был отменен. В</w:t>
      </w:r>
      <w:r>
        <w:rPr>
          <w:sz w:val="28"/>
          <w:szCs w:val="28"/>
        </w:rPr>
        <w:t xml:space="preserve"> сельском поселении "Икшицкое"  начиная  с 2018 года по госпошлине наблюдается снижение   у населения  потребность в нотариальных услугах, население переходит на карточное обслуживание, многие операции производятся через портал Госуслуг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Поселение осуществляет свою деятельность в основном за счет безвозмездных поступлений  которые  исполнены  в сумме 2752,8 тыс.рублей при плане 2752,8 тыс.руб. или  100% к уточненному плану на 2022 год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Кассовые расходы за 2022 год исполнены в сумме 2833,9 тыс.рублей при уточненном плане 2837,8 тыс.руб. или 99,9 % к уточненному плану на 2022год. Расходы  производились с учетом неотложности, целесообразности и реальной необходимости расходных обязательств согласно таблицы 1</w:t>
      </w:r>
    </w:p>
    <w:p>
      <w:pPr>
        <w:pStyle w:val="Normal"/>
        <w:shd w:fill="FFFFFF" w:val="clear"/>
        <w:jc w:val="right"/>
        <w:rPr/>
      </w:pPr>
      <w:r>
        <w:rPr/>
        <w:t>таблица 1</w:t>
      </w:r>
    </w:p>
    <w:tbl>
      <w:tblPr>
        <w:tblW w:w="105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3"/>
        <w:gridCol w:w="1155"/>
        <w:gridCol w:w="1066"/>
        <w:gridCol w:w="4725"/>
      </w:tblGrid>
      <w:tr>
        <w:trPr>
          <w:trHeight w:val="793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 за 2022г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2г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%исполнения  за 2022г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правление расходов</w:t>
            </w:r>
          </w:p>
        </w:tc>
      </w:tr>
      <w:tr>
        <w:trPr>
          <w:trHeight w:val="2118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9,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5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,8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 направлены на обеспечение деятельности представительного органа сельского поселения в том числе:                                                                - ФОТ(глава администрации, аппарат администрации, обслуживающий персонал)                                                                                                                -  услуги связи                                                                                                   -  коммунальные услуг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межевание земельных участков                                                                                 -  программное обеспечение                                                                                                                  -  обслуживание ТС администрации( страховка ТС, транспортный налог, ГСМ, з/части)                                                                                                     -  канцелярия, хоз. товары                                                                              -  КПТ, налоги.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 направляются на содержание специалиста по ВУЗ.</w:t>
            </w:r>
          </w:p>
        </w:tc>
      </w:tr>
      <w:tr>
        <w:trPr>
          <w:trHeight w:val="811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направлены на заключения  Договора с КГСАУ- услуги противопожарных минерализированных полос. ГСМ на чрезвычайные ситуации. Костюм для тушения пожара, РЛО.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за вывоз ТКО "Олерон+" ; ГСМ на вывоз мусора</w:t>
            </w:r>
          </w:p>
        </w:tc>
      </w:tr>
      <w:tr>
        <w:trPr>
          <w:trHeight w:val="417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средства направляются на выплату доплаты к пенсии муниципальным служащим.</w:t>
            </w:r>
          </w:p>
        </w:tc>
      </w:tr>
      <w:tr>
        <w:trPr>
          <w:trHeight w:val="422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ы на приобретение спортивного инвентаря.</w:t>
            </w:r>
          </w:p>
        </w:tc>
      </w:tr>
      <w:tr>
        <w:trPr>
          <w:trHeight w:val="508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7,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33,9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</w:t>
            </w:r>
          </w:p>
        </w:tc>
        <w:tc>
          <w:tcPr>
            <w:tcW w:w="4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212121"/>
          <w:sz w:val="28"/>
          <w:szCs w:val="28"/>
        </w:rPr>
        <w:t>Так же правильное распределение денежных средств</w:t>
      </w:r>
      <w:r>
        <w:rPr>
          <w:color w:val="000000"/>
          <w:sz w:val="28"/>
          <w:szCs w:val="28"/>
          <w:shd w:fill="FFFFFF" w:val="clear"/>
        </w:rPr>
        <w:t xml:space="preserve"> бюджета поселения  характеризуется отсутствием просроченной кредиторской задолженности на 01.01.2023года. Штатная численность на 01.01.2023 года составила 4,25 шт.ед. изменений за 2022 года не было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Cs w:val="24"/>
    </w:rPr>
  </w:style>
  <w:style w:type="character" w:styleId="2">
    <w:name w:val="Заголовок 2 Знак"/>
    <w:basedOn w:val="Style12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30:00Z</dcterms:created>
  <dc:creator>ConsultantPlus</dc:creator>
  <dc:description/>
  <cp:keywords/>
  <dc:language>en-US</dc:language>
  <cp:lastModifiedBy>Икшица</cp:lastModifiedBy>
  <cp:lastPrinted>2023-04-18T04:13:00Z</cp:lastPrinted>
  <dcterms:modified xsi:type="dcterms:W3CDTF">2023-04-18T01:13:00Z</dcterms:modified>
  <cp:revision>245</cp:revision>
  <dc:subject/>
  <dc:title> Администрация   Азовского района </dc:title>
</cp:coreProperties>
</file>