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ИКШИЦ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кши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3 г.</w:t>
        <w:tab/>
        <w:tab/>
        <w:tab/>
        <w:tab/>
        <w:tab/>
        <w:tab/>
        <w:tab/>
        <w:tab/>
        <w:tab/>
        <w:tab/>
        <w:t>№ 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ициативе проведения местного референдума  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«Икшицкое» муниципального района «Чернышевский район» Забайкаль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ями 22, 56 Федерального закона от 06.10.2003 года № 131-ФЗ «Об общих принципах организации местного самоуправления в Российской Федерации», статьей 15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ями 11 и 16 Закона Забайкальского края от 16.07.2012 г. № 697-ЗЗК «О местном референдуме в Забайкальском крае», статьей 14 Устава сельского поселения «Икшицкое», администрация сельского поселения «Икшицкое» </w:t>
      </w:r>
    </w:p>
    <w:p>
      <w:pPr>
        <w:pStyle w:val="Style1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п о с т а н о в л я е т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винуть совместно с Советом сельского поселения «Икшицкое» инициативу о проведении местного референдума в сельском поселении «Икшицкое» с формулированием вопроса следующим образом: «Согласны ли Вы ввести на территории сельского поселения «Икшицкое» в 2024-2026 годах разовые платежи на благоустройство территории сельского поселения «Икшицкое» в размене 500 (пятьсот) рублей с каждого дома (квартиры) ежегодно»?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править настоящее решение в Совет сельского поселения «Икшицкое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народовать настоящее решение на стендах администрации сельского поселения «Икшицкое», разместить на официальном сайте сельского поселения «Икшицкое» в ИТС Интернет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исполнением данного постановления возложить на главу сельского поселения «Икшицкое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решение вступает в силу с момента его обнарод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Икшицкое»</w:t>
        <w:tab/>
        <w:tab/>
        <w:tab/>
        <w:tab/>
        <w:t xml:space="preserve">       И.Г. Резан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41:00Z</dcterms:created>
  <dc:creator>user01</dc:creator>
  <dc:description/>
  <cp:keywords/>
  <dc:language>en-US</dc:language>
  <cp:lastModifiedBy>user01</cp:lastModifiedBy>
  <dcterms:modified xsi:type="dcterms:W3CDTF">2023-06-20T06:21:00Z</dcterms:modified>
  <cp:revision>6</cp:revision>
  <dc:subject/>
  <dc:title/>
</cp:coreProperties>
</file>