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ИКШИ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кш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3 г.</w:t>
        <w:tab/>
        <w:tab/>
        <w:tab/>
        <w:tab/>
        <w:tab/>
        <w:tab/>
        <w:tab/>
        <w:tab/>
        <w:tab/>
        <w:tab/>
        <w:t>№ 1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и проведении местного референдума в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 «Икшицкое» муниципального района «Чернышевский район» Забайка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56 Федерального закона от 06.10.2003 года № 131-ФЗ «Об общих принципах организации местного самоуправления в Российской Федерации», статьей 15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ями 11 и 24 Закона Забайкальского края от 16.07.2012 г. № 697-ЗЗК «О местном референдуме в Забайкальском крае», статьей 14 Устава сельского поселения «Икшицкое», на основании постановления администрации  сельского поселения  «Икшицкое» от 24 мая 2023 года № 14 «Об  инициативе проведения местного референдума в сельском поселении  «Икшицкое», Совет сельского поселения «Икшицкое»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0 сентября 2023 года местный референдум по вопросу введения самообложения граждан в сельском поселении «Икшицкое» муниципального района «Чернышевский район» Забайкальского кра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ть вопрос местного референдума следующим образом: «Согласны ли Вы ввести на территории сельского поселения «Икшицкое» в 2024-2026 годах разовые платежи на благоустройство территории сельского поселения «Икшицкое» в размене 500 (пятьсот) рублей с каждого дома (квартиры) ежегодно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местного референдума, осуществлять за счет средств бюджета сельского поселения «Икшиц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ше время» не позднее чем через 5 дней со дня принятия реше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ах администрации сельского поселения «Икшиц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Забайкальского края, участковую избирательную комиссию № 353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кшицкое»</w:t>
        <w:tab/>
        <w:tab/>
        <w:tab/>
        <w:tab/>
        <w:t xml:space="preserve">       И.Г. Резан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1:00Z</dcterms:created>
  <dc:creator>user01</dc:creator>
  <dc:description/>
  <cp:keywords/>
  <dc:language>en-US</dc:language>
  <cp:lastModifiedBy>user01</cp:lastModifiedBy>
  <dcterms:modified xsi:type="dcterms:W3CDTF">2023-06-20T06:22:00Z</dcterms:modified>
  <cp:revision>5</cp:revision>
  <dc:subject/>
  <dc:title/>
</cp:coreProperties>
</file>