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ИКШИЦКО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Икшиц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2023 г.</w:t>
        <w:tab/>
        <w:tab/>
        <w:tab/>
        <w:tab/>
        <w:tab/>
        <w:tab/>
        <w:tab/>
        <w:tab/>
        <w:tab/>
        <w:tab/>
        <w:t>№ 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ыборов главы сельского поселения «Икшицкое» муниципального района «Чернышевский район» Забайкаль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2 статьи 23 Федерального Закона от 06.10.2003 года № 131-ФЗ «Об общих принципах организации местного самоуправления в Российской Федерации», статьей 13 закона Забайкальского края от 06.07.2010 г. № 385-ЗЗК «О муниципальных выборах в Забайкальском крае», статьей 13 Устава сельского поселения «Икшицкое» муниципального района «Чернышевский район» Забайкальского края, Совет сельского поселения «Икшицкое» </w:t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 е ш и л: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а 10 сентября 2023 года выборы главы сельского поселения  «Икшицкое» муниципального района «Чернышевский район» Забайкальского края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Наше время» не позднее чем через 5 дней со дня принятия решения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стендах администрации сельского поселения «Курлыченское»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Забайкальского края, участковую избирательную комиссию № 3531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Икшицкое»</w:t>
        <w:tab/>
        <w:tab/>
        <w:tab/>
        <w:tab/>
        <w:t xml:space="preserve">       И.Г. Резанова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23:41:00Z</dcterms:created>
  <dc:creator>user01</dc:creator>
  <dc:description/>
  <cp:keywords/>
  <dc:language>en-US</dc:language>
  <cp:lastModifiedBy>user01</cp:lastModifiedBy>
  <dcterms:modified xsi:type="dcterms:W3CDTF">2023-06-20T06:22:00Z</dcterms:modified>
  <cp:revision>3</cp:revision>
  <dc:subject/>
  <dc:title/>
</cp:coreProperties>
</file>