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 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__ октября 2023 года                                                                        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Икш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КВ 2023 год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52 Федерального закона от 06.10.03 №131-ФЗ «Об общих принципах местного самоуправления в  РФ»,  "Положением о бюджетном процессе в сельском поселении "Икшицкое"" утвержденным решением Совета  сельского поселения "Икшицкое" от 26.05.2017г № 9а,  Совет сельского поселения "Икшицкое"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Икшицкое» за 3КВ 2023 года  по доходам в сумме 2494,2 тыс.руб., по расходам в сумм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9,1 тыс.руб.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чет об исполнении доходной части бюджета сельского поселения «Икшицкое» по состоянию за 3КВ 2023 года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тчет об исполнении расходной  части бюджета сельского поселения «Икшицкое» по состоянию за 3КВ 2023 года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Отчет об источниках финансирования дефицита бюджета сельского поселения «Икшицкое» за 3КВ 2023 года  согласно приложению № 3 к настоящему решению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 Отчет о численности муниципальных служащих органов местного самоуправления и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их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 xml:space="preserve">3КВ 2023 года  </w:t>
      </w:r>
      <w:r>
        <w:rPr>
          <w:rFonts w:cs="Times New Roman" w:ascii="Times New Roman" w:hAnsi="Times New Roman"/>
          <w:sz w:val="28"/>
          <w:szCs w:val="28"/>
        </w:rPr>
        <w:t>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целях информирования населения настоящее решение разместить на официальном сайте </w:t>
      </w:r>
      <w:r>
        <w:rPr>
          <w:i/>
          <w:sz w:val="28"/>
          <w:szCs w:val="28"/>
          <w:u w:val="single"/>
        </w:rPr>
        <w:t>икшица.рф</w:t>
      </w:r>
      <w:r>
        <w:rPr>
          <w:sz w:val="28"/>
          <w:szCs w:val="28"/>
        </w:rPr>
        <w:t xml:space="preserve">   и  обнародовать на стенде в  администрации  сельского поселения «Икшицкое» .</w:t>
      </w:r>
      <w:r>
        <w:rPr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Икшицкое»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КВ 2023 год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сельского поселения по кодам классификации доходной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КВ 2023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5454"/>
        <w:gridCol w:w="992"/>
        <w:gridCol w:w="851"/>
        <w:gridCol w:w="992"/>
      </w:tblGrid>
      <w:tr>
        <w:trPr>
          <w:trHeight w:val="6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 начала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E3F4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0,11%</w:t>
            </w:r>
          </w:p>
        </w:tc>
      </w:tr>
      <w:tr>
        <w:trPr>
          <w:trHeight w:val="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000011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63%</w:t>
            </w:r>
          </w:p>
        </w:tc>
      </w:tr>
      <w:tr>
        <w:trPr>
          <w:trHeight w:val="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000011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67%</w:t>
            </w:r>
          </w:p>
        </w:tc>
      </w:tr>
      <w:tr>
        <w:trPr>
          <w:trHeight w:val="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000011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8%</w:t>
            </w:r>
          </w:p>
        </w:tc>
      </w:tr>
      <w:tr>
        <w:trPr>
          <w:trHeight w:val="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000011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5%</w:t>
            </w:r>
          </w:p>
        </w:tc>
      </w:tr>
      <w:tr>
        <w:trPr>
          <w:trHeight w:val="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080402001000011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4" w:type="dxa"/>
            <w:tcBorders>
              <w:right w:val="single" w:sz="4" w:space="0" w:color="000000"/>
            </w:tcBorders>
            <w:shd w:fill="E3F4F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35%</w:t>
            </w:r>
          </w:p>
        </w:tc>
      </w:tr>
      <w:tr>
        <w:trPr>
          <w:trHeight w:val="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20216001100000150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58%</w:t>
            </w:r>
          </w:p>
        </w:tc>
      </w:tr>
      <w:tr>
        <w:trPr>
          <w:trHeight w:val="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2021654910000015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022021999910000015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2023511810000015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76%</w:t>
            </w:r>
          </w:p>
        </w:tc>
      </w:tr>
      <w:tr>
        <w:trPr>
          <w:trHeight w:val="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2024001410000015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1%</w:t>
            </w:r>
          </w:p>
        </w:tc>
      </w:tr>
      <w:tr>
        <w:trPr>
          <w:trHeight w:val="57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2024999910000015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5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41%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3F4F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85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КВ 2023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сельского поселения по кодам классификации расходной ч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 3КВ 2023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ыс.руб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850"/>
        <w:gridCol w:w="1276"/>
        <w:gridCol w:w="709"/>
        <w:gridCol w:w="850"/>
        <w:gridCol w:w="851"/>
        <w:gridCol w:w="992"/>
      </w:tblGrid>
      <w:tr>
        <w:trPr>
          <w:trHeight w:val="76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лимит Б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лимитов</w:t>
            </w:r>
          </w:p>
        </w:tc>
      </w:tr>
      <w:tr>
        <w:trPr>
          <w:trHeight w:val="51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6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25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82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4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за счет средств дотации (грантов) бюджетам субъектов Российской Федерации, для бюдж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9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79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72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21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25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2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21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проведение выборов главы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9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1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79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я бюджетам муниципальных районов, муниципальных округов, городских округов на повышение заработной платы на 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ыполнение других обязательств ОМ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31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5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98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9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на осуществление первичного воинского учета органов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7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8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5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29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7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укрепление межнационального и межконфессионального соглас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2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6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2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6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97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03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9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4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(муниципальных округов, городских округов) Забайкальского края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Д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3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3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плата к 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3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3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массового отдыха ж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52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25%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КВ 202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.</w:t>
      </w:r>
    </w:p>
    <w:tbl>
      <w:tblPr>
        <w:tblW w:w="101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1"/>
        <w:gridCol w:w="1842"/>
        <w:gridCol w:w="1276"/>
        <w:gridCol w:w="1276"/>
        <w:gridCol w:w="1089"/>
      </w:tblGrid>
      <w:tr>
        <w:trPr>
          <w:trHeight w:val="11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о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 за 3КВ 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3КВ 202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  за 3ВК 2023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5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0,0 </w:t>
            </w:r>
          </w:p>
        </w:tc>
      </w:tr>
      <w:tr>
        <w:trPr>
          <w:trHeight w:val="5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34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,0%</w:t>
            </w:r>
          </w:p>
        </w:tc>
      </w:tr>
      <w:tr>
        <w:trPr>
          <w:trHeight w:val="5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9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,5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673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решению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 сельского поселения «Икшицко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3КВ 2023 год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261"/>
        <w:gridCol w:w="1559"/>
        <w:gridCol w:w="1559"/>
        <w:gridCol w:w="1985"/>
        <w:gridCol w:w="2126"/>
      </w:tblGrid>
      <w:tr>
        <w:trPr>
          <w:trHeight w:val="6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исленности муниципальных служащих и работников сельского поселения «Икшицкое»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тические затраты на их денежное содержание ФОТ на 3КВ 2023 года.</w:t>
            </w:r>
          </w:p>
        </w:tc>
      </w:tr>
      <w:tr>
        <w:trPr>
          <w:trHeight w:val="4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штатных 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Затраты на денежное содержание (ФОТ) тыс.руб.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4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муниципальног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4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военно-учетного ст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71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7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ОТЧ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ХОДЕ ИСПОЛНЕНИЯ 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КВ 2023 ГОД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color w:val="000000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/>
        <w:t xml:space="preserve"> </w:t>
      </w:r>
      <w:r>
        <w:rPr>
          <w:color w:val="000000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, исполнение обязательств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>
          <w:color w:val="000000"/>
        </w:rPr>
        <w:t xml:space="preserve">В бюджете предусмотрены поступление доходов на осуществление полномочий органов местного самоуправления - это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i/>
          <w:iCs/>
          <w:color w:val="212121"/>
        </w:rPr>
        <w:t> </w:t>
      </w:r>
      <w:r>
        <w:rPr>
          <w:rFonts w:eastAsia="Calibri" w:cs="Calibri" w:ascii="Calibri" w:hAnsi="Calibri"/>
          <w:bCs/>
          <w:iCs/>
          <w:color w:val="212121"/>
        </w:rPr>
        <w:t xml:space="preserve">     </w:t>
      </w:r>
      <w:r>
        <w:rPr>
          <w:color w:val="000000"/>
        </w:rPr>
        <w:t>На основании показателей  отчета об исполнении бюджета за 3КВ 2023 год: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оходы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000000"/>
        </w:rPr>
        <w:t xml:space="preserve"> </w:t>
      </w:r>
      <w:r>
        <w:rPr>
          <w:color w:val="212121"/>
        </w:rPr>
        <w:t xml:space="preserve">    </w:t>
      </w:r>
      <w:r>
        <w:rPr>
          <w:color w:val="212121"/>
        </w:rPr>
        <w:t>Д</w:t>
      </w:r>
      <w:r>
        <w:rPr>
          <w:color w:val="000000"/>
          <w:shd w:fill="FFFFFF" w:val="clear"/>
        </w:rPr>
        <w:t xml:space="preserve">оходы бюджета сельского поселения  «Икшицкое» исполнены в сумме 2494,2 тыс.рублей при плане 3163,3 тыс.руб. или 78,9% к уточненным бюджетным назначениям на 3КВ 2023 год. Налоговые неналоговые доходы  поступили в сумме 49,8 тыс.рублей при плане 82,9 или 60,1%  к уточненным бюджетным назначениям на 3КВ 2023 год. 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В том числе по видам налогов: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Налог на доходы физических лиц</w:t>
      </w:r>
      <w:r>
        <w:rPr/>
        <w:t xml:space="preserve"> </w:t>
      </w:r>
      <w:r>
        <w:rPr>
          <w:b/>
        </w:rPr>
        <w:t>-</w:t>
      </w:r>
      <w:r>
        <w:rPr/>
        <w:t xml:space="preserve"> при утвержденных  годовых бюджетных назначениях в сумме 35,0 тыс.руб.  фактически поступило 25,8тыс. рублей  или 73,7% к утвержденным годовым бюджетным назначениям  и 101,6 % к уточненным бюджетным назначениям на 3 квартал 2023 года (25,4 тыс.руб.).  По сравнению с аналогичным периодом прошлого года налога на доходы физических лиц поступил больше на 2,6 тыс. руб. (увеличение составило 1,11%).</w:t>
      </w:r>
    </w:p>
    <w:p>
      <w:pPr>
        <w:pStyle w:val="Style18"/>
        <w:jc w:val="both"/>
        <w:rPr/>
      </w:pPr>
      <w:r>
        <w:rPr>
          <w:b/>
        </w:rPr>
        <w:t xml:space="preserve">    </w:t>
      </w:r>
      <w:r>
        <w:rPr>
          <w:b/>
        </w:rPr>
        <w:t>- Налог на имущество физических лиц -</w:t>
      </w:r>
      <w:r>
        <w:rPr/>
        <w:t xml:space="preserve"> при утвержденных  годовых бюджетных назначениях в сумме 0,3 тыс.руб.  фактически поступило 0,0тыс. рублей  или 0,0% к утвержденным годовым бюджетным назначениям  и 0,0 % к уточненным бюджетным назначениям на 3 квартал 2023 года (0,1 тыс.руб.).  По сравнению с аналогичным периодом прошлого года налог на имущество физических лиц поступил меньше на 0,1 тыс. руб.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 xml:space="preserve">-  </w:t>
      </w:r>
      <w:r>
        <w:rPr>
          <w:b/>
        </w:rPr>
        <w:t>Земельный налог по организациям</w:t>
      </w:r>
      <w:r>
        <w:rPr/>
        <w:t xml:space="preserve"> - при утвержденных  годовых бюджетных назначениях в сумме 33,0 тыс.руб.  фактически поступило 23,4 тыс.рублей  или 70,9% к утвержденным годовым бюджетным назначениям  и 78,5 % к бюджетным назначениям на 3 квартал 2023 года(29,8 тыс.руб.) . Земельный налог с юридических лиц поступил меньше чем планировался т.к  в виду переоценки кадастровой стоимости земельных участков, изменились начисления по налогу.  Так же ранее Налоговым органом неверно был зачислены платеж, в течении 3 квартал был произведен возврат.  По сравнению с аналогичным периодом прошлого года земельный налог по организациям поступил меньше  на 4,2 тыс. руб..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Земельный налог по физическим лицам</w:t>
      </w:r>
      <w:r>
        <w:rPr/>
        <w:t xml:space="preserve"> - при утвержденных  годовых бюджетных назначениях в сумме 14,0 тыс.руб.  фактически поступило 0,6 тыс.рублей  или 4,3% к годовым  бюджетным назначениям  и 17,1 % к бюджетным назначениям на 3 квартал 2023 года(5,2 тыс.руб.) .  По сравнению с аналогичным периодом прошлого года земельный налог по физическим лицам поступил меньше на 4,6 тыс. руб..</w:t>
      </w:r>
    </w:p>
    <w:p>
      <w:pPr>
        <w:pStyle w:val="Style18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Итого в общем  земельный налог по сравнению с аналогичным периодом прошлого года поступил  меньше на 8,8 тыс.рублей. (уменьшение составило 26,8%).</w:t>
      </w:r>
    </w:p>
    <w:p>
      <w:pPr>
        <w:pStyle w:val="Style18"/>
        <w:tabs>
          <w:tab w:val="clear" w:pos="708"/>
          <w:tab w:val="left" w:pos="1665" w:leader="none"/>
        </w:tabs>
        <w:jc w:val="both"/>
        <w:rPr/>
      </w:pPr>
      <w:r>
        <w:rPr/>
        <w:tab/>
      </w:r>
    </w:p>
    <w:p>
      <w:pPr>
        <w:pStyle w:val="Style18"/>
        <w:jc w:val="both"/>
        <w:rPr/>
      </w:pPr>
      <w:r>
        <w:rPr/>
        <w:t xml:space="preserve">   </w:t>
      </w:r>
      <w:r>
        <w:rPr>
          <w:b/>
        </w:rPr>
        <w:t xml:space="preserve">- Государственная  пошлина - </w:t>
      </w:r>
      <w:r>
        <w:rPr/>
        <w:t xml:space="preserve">годовые бюджетные назначения утверждены в сумме 0,6 тыс.руб.,  поступлений в 3 квартале не было, уточненные  бюджетные назначения на 2 квартал запланированы 0,2 тыс.рублей. В течении отчетного периода у населения отсутствует потребность в нотариальных услугах. 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/>
        <w:t xml:space="preserve">         </w:t>
      </w:r>
      <w:r>
        <w:rPr/>
        <w:t xml:space="preserve">Безвозмездные поступления в виде дотаций, субвенций, межбюджетных трансфертов  </w:t>
      </w:r>
      <w:r>
        <w:rPr>
          <w:color w:val="000000"/>
          <w:shd w:fill="FFFFFF" w:val="clear"/>
        </w:rPr>
        <w:t xml:space="preserve">бюджета  сельского поселения "Икшицкое" исполнены в сумме 2444,3  тыс.рублей или  79,4 % к уточненному плану (3080,4 тыс.рублей). </w:t>
      </w:r>
    </w:p>
    <w:p>
      <w:pPr>
        <w:pStyle w:val="Style18"/>
        <w:ind w:firstLine="708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shd w:fill="FFFFFF" w:val="clear"/>
        </w:rPr>
        <w:t>Кассовые расходы за 3КВ 2023 года исполнены в сумме 2479,1 тыс.рублей при уточненном плане 3168,1 тыс.руб. или 78,3 % к уточненному плану на 3КВ 2023год. Расходы  производились с учетом неотложности, целесообразности и реальной необходимости расходных обязательств согласно таблицы 1</w:t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1276"/>
        <w:gridCol w:w="1134"/>
        <w:gridCol w:w="3685"/>
      </w:tblGrid>
      <w:tr>
        <w:trPr>
          <w:trHeight w:val="1236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ные бюджетные назначения за 3КВ 2023г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3КВ 2023г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%исполнения  за 3КВ 2023г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расходов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0100-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направлены на обеспечение деятельности представительного органа сельского поселения в том числе:                                                                - ФОТ(глава администрации, аппарат администрации, обслуживающий персонал)                                                                                                                -  услуги связи                                                                                                   -  коммунальные услуги                                                                                   -  программное обеспечение                                                                                                                  -  обслуживание ТС администрации( страховка ТС,         транспортный налог, ГСМ, з/части)                                                                                                     -  канцелярия, хоз товары                                                                              -  КПТ, налоги.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0200-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 направляются на оплату ФОТ специалиста по ВУС.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0300-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потрачены на ГСМ 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0500-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трачены на ГСМ по вывозу мусора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0800-Другие вопросы в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 по обслуживающему персоналу клуба и библиотеки. Выделялись денежные средства на проведение праздника (день села)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000-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4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средства направляются на выплату доплаты к пенсии муниципальным служащим.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100-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анному разделу не было расходов в отчетном квартале 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6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7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000000"/>
          <w:shd w:fill="FFFFFF" w:val="clear"/>
        </w:rPr>
        <w:t xml:space="preserve">     </w:t>
      </w:r>
      <w:r>
        <w:rPr>
          <w:color w:val="212121"/>
        </w:rPr>
        <w:t>Так же правильное распределение денежных средств</w:t>
      </w:r>
      <w:r>
        <w:rPr>
          <w:color w:val="000000"/>
          <w:shd w:fill="FFFFFF" w:val="clear"/>
        </w:rPr>
        <w:t xml:space="preserve"> бюджета поселения  характеризуется отсутствием просроченной кредиторской задолженности на 01.10.2023года. Штатная численность на 01.10.2023 года составила 4,25 шт.ед. изменений за отчетный период не было.</w:t>
      </w:r>
    </w:p>
    <w:p>
      <w:pPr>
        <w:pStyle w:val="Normal"/>
        <w:shd w:fill="FFFFFF" w:val="clear"/>
        <w:tabs>
          <w:tab w:val="clear" w:pos="708"/>
          <w:tab w:val="left" w:pos="3330" w:leader="none"/>
          <w:tab w:val="left" w:pos="7995" w:leader="none"/>
        </w:tabs>
        <w:jc w:val="both"/>
        <w:rPr/>
      </w:pPr>
      <w:r>
        <w:rPr>
          <w:color w:val="212121"/>
        </w:rPr>
        <w:tab/>
        <w:tab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0:00Z</dcterms:created>
  <dc:creator>ConsultantPlus</dc:creator>
  <dc:description/>
  <cp:keywords/>
  <dc:language>en-US</dc:language>
  <cp:lastModifiedBy>Икшица</cp:lastModifiedBy>
  <cp:lastPrinted>2023-04-18T14:58:00Z</cp:lastPrinted>
  <dcterms:modified xsi:type="dcterms:W3CDTF">2024-01-16T05:25:00Z</dcterms:modified>
  <cp:revision>273</cp:revision>
  <dc:subject/>
  <dc:title> Администрация   Азовского района </dc:title>
</cp:coreProperties>
</file>