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проек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__ апреля 2023 г   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52 Федерального закона от 06.10.03 №131-ФЗ «Об общих принципах местного самоуправления в  РФ»,  Положением о бюджетном процессе в сельском поселении "Икшицкое" утвержденным решением Совета  сельского поселения "Икшицкое" от 26.05.2017г № 9а,  Совет сельского поселения "Икшицкое"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2022 год  по доходам в сумме 2835,7 тыс.руб., по расходам в сумм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3,9 тыс.руб.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2022 год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2022 год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2022 год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целях информирования населения настоящее решение разместить на официальном сайте </w:t>
      </w:r>
      <w:r>
        <w:rPr>
          <w:i/>
          <w:sz w:val="28"/>
          <w:szCs w:val="28"/>
          <w:u w:val="single"/>
        </w:rPr>
        <w:t>икшица.рф</w:t>
      </w:r>
      <w:r>
        <w:rPr>
          <w:sz w:val="28"/>
          <w:szCs w:val="28"/>
        </w:rPr>
        <w:t xml:space="preserve">  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985"/>
        <w:gridCol w:w="1276"/>
        <w:gridCol w:w="992"/>
        <w:gridCol w:w="1146"/>
      </w:tblGrid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02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022г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%</w:t>
            </w:r>
          </w:p>
        </w:tc>
      </w:tr>
      <w:tr>
        <w:trPr>
          <w:trHeight w:val="9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%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%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9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2022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709"/>
        <w:gridCol w:w="1254"/>
        <w:gridCol w:w="730"/>
        <w:gridCol w:w="709"/>
        <w:gridCol w:w="992"/>
        <w:gridCol w:w="851"/>
        <w:gridCol w:w="850"/>
      </w:tblGrid>
      <w:tr>
        <w:trPr>
          <w:trHeight w:val="16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022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022г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.</w:t>
      </w:r>
    </w:p>
    <w:tbl>
      <w:tblPr>
        <w:tblW w:w="10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2127"/>
        <w:gridCol w:w="1417"/>
        <w:gridCol w:w="1134"/>
        <w:gridCol w:w="1032"/>
      </w:tblGrid>
      <w:tr>
        <w:trPr>
          <w:trHeight w:val="10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022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022г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,0%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,0%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3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%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2 год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61"/>
        <w:gridCol w:w="1559"/>
        <w:gridCol w:w="1559"/>
        <w:gridCol w:w="1985"/>
        <w:gridCol w:w="2126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2022год</w:t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муниципальног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военно-учетного ст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12121"/>
          <w:sz w:val="28"/>
          <w:szCs w:val="28"/>
        </w:rPr>
        <w:t> </w:t>
      </w:r>
      <w:r>
        <w:rPr>
          <w:rFonts w:eastAsia="Calibri" w:cs="Calibri" w:ascii="Calibri" w:hAnsi="Calibri"/>
          <w:bCs/>
          <w:iCs/>
          <w:color w:val="212121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оказателей  отчета об исполнении бюджета за 2022 год 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ходы бюджета сельского поселения  «Икшицкое» за 2022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shd w:fill="FFFFFF" w:val="clear"/>
        </w:rPr>
        <w:t xml:space="preserve">исполнены в сумме 2835,7 тыс.рублей при плане 2834,7 тыс.руб.  или 100% к уточненным бюджетным назначениям на 2022 год. Налоговые неналоговые доходы  поступили в сумме 82,9 тыс.рублей при плане 81,9 или 101,2%  к уточненным бюджетным назначениям на 2022 год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том числе по видам налогов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утвержденных  годовых бюджетных назначениях в сумме 31,1 тыс.руб.  фактически поступило 31,6 тыс. рублей  или 101,6%,  и 101,9 % к уточненным бюджетным назначениям на 4 квартал2022 года (31,0 тыс.руб.).  По сравнению с аналогичным периодом прошлого года налога на доходы физических лиц поступил большее на 1,7 тыс. руб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Налог на имущество физических лиц - </w:t>
      </w:r>
      <w:r>
        <w:rPr>
          <w:sz w:val="28"/>
          <w:szCs w:val="28"/>
        </w:rPr>
        <w:t>при утвержденных  годовых бюджетных назначениях в сумме 0,3 тыс.руб.  фактически поступило 0,7 тыс. рублей  или 233,3%,  и 140% к уточненным бюджетным назначениям на 4 квартал2022 года (0,5 тыс.руб.).  По сравнению с аналогичным периодом прошлого года налога на имущество физических лиц поступил большее на 0,5 тыс. руб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- при утвержденных  годовых бюджетных назначениях в сумме 39,0 тыс.руб.  фактически поступило 50,6 тыс.рублей  или 129,7% к утвержденным годовым бюджетным назначениям  и 100,4 % к уточненным бюджетным назначениям на 4 КВ 2022года (50,4 тыс.рублей). Переисполнение плана по земельному налогу связано с оплатой недоимки по физическим лица, а так же по юридическим лицам с 2022года был заплачен налог с  Администрации сельского поселения "Икшицкое" в сумме - 0,9 т.р. , Забайкал. дирек. инфрастр. -СП Централ. дирек. инфрастр. - филиала ОАО РЖД-в сумме- 9,4 т.руб. в связи с изменениями с 01.01.2022г кадастровой  стоимости  земельного участка. По сравнению с аналогичным периодом прошлого года земельного налога поступило большее на 0,9 тыс. руб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Государственная  пошлина - </w:t>
      </w:r>
      <w:r>
        <w:rPr>
          <w:sz w:val="28"/>
          <w:szCs w:val="28"/>
        </w:rPr>
        <w:t>годовые бюджетные назначения утверждены в сумме 1,0 тыс.руб., исполнение в течении года не было в связи с этим, реш</w:t>
      </w:r>
      <w:r>
        <w:rPr>
          <w:color w:val="000000"/>
          <w:sz w:val="28"/>
          <w:szCs w:val="28"/>
        </w:rPr>
        <w:t>ением Совета сельское поселение "Икшицкое"  № 21 от 28 декабря 2022 года план по госпошлине был отменен. В</w:t>
      </w:r>
      <w:r>
        <w:rPr>
          <w:sz w:val="28"/>
          <w:szCs w:val="28"/>
        </w:rPr>
        <w:t xml:space="preserve"> сельском поселении "Икшицкое"  начиная  с 2018 года по госпошлине наблюдается снижение   у населения  потребность в нотариальных услугах, население переходит на карточное обслуживание, многие операции производятся через портал Госуслуг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оселение осуществляет свою деятельность в основном за счет безвозмездных поступлений  которые  исполнены  в сумме 2752,8 тыс.рублей при плане 2752,8 тыс.руб. или  100% к уточненному плану на 2022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Кассовые расходы за 2022 год исполнены в сумме 2833,9 тыс.рублей при уточненном плане 2837,8 тыс.руб. или 99,9 % к уточненному плану на 2022год. Расходы  производились с учетом неотложности, целесообразности и реальной необходимости расходных обязательств согласно таблицы 1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10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3"/>
        <w:gridCol w:w="1155"/>
        <w:gridCol w:w="1066"/>
        <w:gridCol w:w="4725"/>
      </w:tblGrid>
      <w:tr>
        <w:trPr>
          <w:trHeight w:val="79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за 2022г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2г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%исполнения  за 2022г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расходов</w:t>
            </w:r>
          </w:p>
        </w:tc>
      </w:tr>
      <w:tr>
        <w:trPr>
          <w:trHeight w:val="211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,8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направлены на обеспечение деятельности представительного органа сельского поселения в том числе:                                                                - ФОТ(глава администрации, аппарат администрации, обслуживающий персонал)                                                                                                                -  услуги связи                                                                                                   -  коммунальные услуг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ежевание земельных участков                                                                                 -  программное обеспечение                                                                                                                  -  обслуживание ТС администрации( страховка ТС, транспортный налог, ГСМ, з/части)                                                                                                     -  канцелярия, хоз. товары                                                                              -  КПТ, налоги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направляются на содержание специалиста по ВУЗ.</w:t>
            </w:r>
          </w:p>
        </w:tc>
      </w:tr>
      <w:tr>
        <w:trPr>
          <w:trHeight w:val="811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правлены на заключения  Договора с КГСАУ- услуги противопожарных минерализированных полос. ГСМ на чрезвычайные ситуации. Костюм для тушения пожара, РЛО.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вывоз ТКО "Олерон+" ; ГСМ на вывоз мусора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средства направляются на выплату доплаты к пенсии муниципальным служащим.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ы на приобретение спортивного инвентаря.</w:t>
            </w:r>
          </w:p>
        </w:tc>
      </w:tr>
      <w:tr>
        <w:trPr>
          <w:trHeight w:val="50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7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3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212121"/>
          <w:sz w:val="28"/>
          <w:szCs w:val="28"/>
        </w:rPr>
        <w:t>Так же правильное распределение денежных средств</w:t>
      </w:r>
      <w:r>
        <w:rPr>
          <w:color w:val="000000"/>
          <w:sz w:val="28"/>
          <w:szCs w:val="28"/>
          <w:shd w:fill="FFFFFF" w:val="clear"/>
        </w:rPr>
        <w:t xml:space="preserve"> бюджета поселения  характеризуется отсутствием просроченной кредиторской задолженности на 01.01.2023года. Штатная численность на 01.01.2023 года составила 4,25 шт.ед. изменений за 2022 года не было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23-04-18T04:13:00Z</cp:lastPrinted>
  <dcterms:modified xsi:type="dcterms:W3CDTF">2024-01-16T05:15:00Z</dcterms:modified>
  <cp:revision>247</cp:revision>
  <dc:subject/>
  <dc:title> Администрация   Азовского района </dc:title>
</cp:coreProperties>
</file>