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38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СЕЛЬСКОГО ПОСЕЛЕНИЯ</w:t>
      </w:r>
    </w:p>
    <w:p>
      <w:pPr>
        <w:pStyle w:val="Normal"/>
        <w:spacing w:before="0" w:after="283"/>
        <w:ind w:left="10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ИКШИЦКОЕ»</w:t>
      </w:r>
    </w:p>
    <w:p>
      <w:pPr>
        <w:pStyle w:val="Normal"/>
        <w:spacing w:before="0" w:after="296"/>
        <w:ind w:left="10" w:right="19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Е проект</w:t>
      </w:r>
    </w:p>
    <w:p>
      <w:pPr>
        <w:pStyle w:val="Normal"/>
        <w:spacing w:before="0" w:after="296"/>
        <w:ind w:left="10" w:right="19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т __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рта 2023 года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      № </w:t>
      </w:r>
    </w:p>
    <w:p>
      <w:pPr>
        <w:pStyle w:val="Normal"/>
        <w:spacing w:lineRule="auto" w:line="230" w:before="0" w:after="357"/>
        <w:ind w:left="1420" w:right="1478" w:firstLine="107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Об установлении на территории сельского поселения «Икшицкое» особого противопожарного режим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200"/>
        <w:ind w:left="19" w:right="81" w:firstLine="5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оответствии со статьей 30 Федерального закона от 21 12.1994 № 69-ФЗ (ред. от 12.03.2014} «О пожарной безопасности», постановлением Правительства Российской Федерации от 25 апреля 2012 года № 390 «О противопожарном режиме», статьей 41 Устава Забайкальского края, статьей 8 Закона Забайкальского края от 03 июня 2009 года № 190-33 К «О пожарной безопасности в Забайкальском крае», учитывая решение Комиссии по предупреждению и ликвидации чрезвычайных ситуаций и обеспечению пожарной безопасности муниципального района «Чернышевский район» протокол от 17 марта 2033 года № 4) , в целях предупреждения возникновения чрезвычайных ситуаций, связанных природными пожарами, руководствуясь Уставом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Икшицкое“ п о с т а н о в л я е т ;</w:t>
      </w:r>
    </w:p>
    <w:p>
      <w:pPr>
        <w:pStyle w:val="Normal"/>
        <w:spacing w:lineRule="auto" w:line="252" w:before="0" w:after="52"/>
        <w:ind w:left="345" w:right="81" w:firstLine="4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особый противопожарный режим в границах сельского поселения «Икшицкое» с 20 марта 2023 года 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247" w:before="0" w:after="4"/>
        <w:ind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ввести запрет на разведение костров, проведение пожароопасных работ на определенных участках; </w:t>
      </w:r>
    </w:p>
    <w:p>
      <w:pPr>
        <w:pStyle w:val="Normal"/>
        <w:spacing w:lineRule="auto" w:line="247" w:before="0" w:after="4"/>
        <w:ind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. Организовать патрулирование силами добровольных пожарных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ружин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волонтеров;</w:t>
      </w:r>
    </w:p>
    <w:p>
      <w:pPr>
        <w:pStyle w:val="Normal"/>
        <w:spacing w:lineRule="auto" w:line="247" w:before="0" w:after="4"/>
        <w:ind w:left="158"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подготовить для возможного использования в тушении пожаров имеющуюся  водовозную земляную технику;</w:t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5. привлечь, дополнительные силы и средства для уборки и вывозки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ра с территории населенного пункта и принять меры по ликвидации стихийных свалок;</w:t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. провести соответствующую разъяснительную работу с гражданами о мерах пожарной безопасности и действиях при пожаре;</w:t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. организовать проведение подворового обхода с ознакомлением жителей под роспись с требованиями по обеспечению мер пожарной безопасности;</w:t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. обеспечить беспрепятственный подъезд пожарной техники к месту пожара и свободный доступ к источникам противопожарного водоснабжения; предусмотре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.</w:t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0. Настоящее постановление разместить на стендах администрации и библиотеки с. Икшица и на официальном сайте поселения – икшица.рф.</w:t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7" w:before="0" w:after="4"/>
        <w:ind w:left="158" w:right="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сельского поселения «Икшицкое»                           И.Г. Резанова</w:t>
      </w:r>
    </w:p>
    <w:p>
      <w:pPr>
        <w:pStyle w:val="Normal"/>
        <w:tabs>
          <w:tab w:val="clear" w:pos="720"/>
          <w:tab w:val="right" w:pos="9107" w:leader="none"/>
        </w:tabs>
        <w:spacing w:before="0" w:after="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47" w:h="16862"/>
      <w:pgMar w:left="1823" w:right="1017" w:gutter="0" w:header="0" w:top="595" w:footer="0" w:bottom="1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4" w:hanging="0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16:00Z</dcterms:created>
  <dc:creator>word</dc:creator>
  <dc:description/>
  <cp:keywords/>
  <dc:language>en-US</dc:language>
  <cp:lastModifiedBy>Икшица</cp:lastModifiedBy>
  <cp:lastPrinted>2023-03-20T09:48:00Z</cp:lastPrinted>
  <dcterms:modified xsi:type="dcterms:W3CDTF">2024-01-15T06:17:00Z</dcterms:modified>
  <cp:revision>6</cp:revision>
  <dc:subject/>
  <dc:title/>
</cp:coreProperties>
</file>